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СРЕДНЕЙ ОБЩЕОБРАЗОВАТЕЛЬНОЙ ШКОЛЫ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ЛЫМ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8-2011 Г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От работников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ОУСОШ №</w:t>
      </w:r>
      <w:r>
        <w:rPr>
          <w:sz w:val="32"/>
          <w:szCs w:val="32"/>
        </w:rPr>
        <w:t xml:space="preserve"> 1                                          </w:t>
      </w:r>
      <w:r>
        <w:rPr>
          <w:sz w:val="28"/>
          <w:szCs w:val="28"/>
        </w:rPr>
        <w:t xml:space="preserve"> Председатель  профсоюз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ганизации МОУСОШ №1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                             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.И.Андреева                                                Л.Ф.Оре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Коллективный договор принят на собрании трудового коллекти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1» 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08 года (протокол № 1 от  «01»февраля 2008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лективный договор прошел уведомительную регистрацию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ргане по труду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Регистрационный </w:t>
      </w:r>
      <w:r>
        <w:rPr>
          <w:sz w:val="28"/>
          <w:szCs w:val="28"/>
          <w:u w:val="single"/>
        </w:rPr>
        <w:t>№      от «    »                            2008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ргана по труду _________________ /Е.В.Будун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и иные аналогичные отношения  в МОУСОШ   № 1 Чулым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преимущественно дополнительные по сравнению с законодательством РФ положения об условиях труда и его оплаты, социальном и жилищно-бытовом обслуживании работников организации, гарантии и льготы, предоставляемые Работода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в лице их представителя - первичной профсоюзной организации (далее профком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- директора школы №1 Андреевой З.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и в соответствии с трудовы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в соответствии с законодательством РФ. Трудовые договоры, заключаемые с работниками организации, не могут содержать условий, снижающих уровень прав и гарантий работников, установленный трудовым законодательством РФ и настоящим коллективны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настоящего коллективного договора в организации могут приниматься локальные нормативные акты, содержащие нормы трудового права, по согласованию (учитывая мнение) с профкомом. Локальные нормативные акты не должны ухудшать положение работников по сравнению с трудовым законодательством РФ и настоящим коллективным договоро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 и другими средствами индивидуальной защиты, а также моющими и обезвреживающими средствами (приложение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териальном стимулировании работников (приложение 5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01 февраля 2008 год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удовой догов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Трудовые отношения при поступлении на работу в организацию оформляются заключением письменного трудового договора, как на неопределенный срок, так и на срок не более 5 ле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быть заключен по инициативе работодателя или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, заключаемым с работником, оговариваются существенные условия, предусмотренные ст.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(педагогической работы) педагогическим работникам устанавливается на каждый учебный год руководителем МОУСОШ № 1 с учетом мнения председателя профкома. Эта работа завершается до окончания учебного года и ухода работников в отпус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работа лицам, выполняющим ее помимо основной работы в учреждении, а также педагогическим работникам других обще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лицей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ившимся в отпуске по уходу за ребенком до исполнения им возраста трех лет, передается на этот период для выполнения другим учителям и устанавливается на общих основан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выходные и праздничные дни не планиру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 школы, возможны только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фессиональная подготовка, переподготовка и повышение квалификации рабо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тороны пришли к соглашению в том ч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1.    Работодатель определяет необходимость профессиональн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переподготовки кадров в соответствии с нуждами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 учетом мнения  (по соглаше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работников один раз в пять лет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 - 100 руб., проезд к месту обучения и обратно, проживание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ысвобождение работников и содействие их трудоустройств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ставление на работе при сокращении численности или штата равной производительности труда и квалификации помимо лиц, указанных в ст. 179 ТК РФ, имеют также: лица предпенсионного возраста (за два года до пенсии);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чее время и время отды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ны пришли к соглашению, ч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распорядка и Уставом (не более 36 часов неделю, ст.333 ТК РФ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Не более 2-х «окон» в день при 18 час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школы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выходные и нерабочие праздничные дни запрещена. Привлечение работников учреждения к работе в выходные и не 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в выходной и не рабочий праздничный день оплачивается не менее чем в двойном размере в порядке, предусмотренном ст. 156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начала отпуска работник должен быть извещен не позднее чем за 2 недели до его нач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выходные и праздничные дни компенсируется дополнительными днями к отпуску (по желанию в любой другой день) или оплачиваться может не менее чем в 2 размере (ст.153 ТК РФ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работнику отпуск с сохранением заработной платы в следующих случая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ы в армию - 2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- 2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вадьбой работника   - 3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- 3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билярам (50, 55, 60 лет) - 2 календарных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 согласованию с профсоюзным комитетом в порядке поощрения может предоставить отдельным педагогическим работникам дополнительные  оплачиваемые отпуска сверх ежегодного очередного оплачиваемого отпус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замещение 24 уроков - 1 календарный ден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без больничных листов в течение года - 3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бщественной нагрузки - 3 календарных д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- лаборанту кабинета химии - до 3 календарных дн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работающим на пришкольном участке и учителям-руководителям ремонтных бригад - до 3 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может предоставить дополнительный оплачиваемый отпуск сверх ежегодного очередного оплачиваемого отпуска школьному библиотекарю до 12 календарных дней согласно письму Министерства общего и профессионального образования от 14 января 1998 г. № 06-51-3мн/22-06 «Примерное положение о библиотеке общеобразовательного учрежд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Администрация школы может предоставить сверх ежегодного очередного оплачиваемого отпуска техническому и обслуживающему персоналу за добросовестную качественную работу, согласно коллективному договору, до двух календарных д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1.Администрация школы может предоставить педагогическим работникам не реже чем через каждые 10 лет непрерывной преподавательской работы длительный отпуск сроком до 1 года в соответствии с законом РФ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едагогических работников по школе должно начинаться не менее чем за 20 минут до начала занятий и продолжаться не более 20 минут после их оконч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оставляет отпуска без сохранения заработной платы для решения неотложных социально-бытовых вопрос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, опекунам - до 7 календарных дн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- до 7 календарных дн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ам для ухода за заболевшим членом семьи на срок согласно заключению врач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щинам, имеющим детей до 14 лет - до 7 календарных дн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отпуска предоставляются по заявлению с обязательным оформлением приказа по школе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плата труда</w:t>
      </w:r>
    </w:p>
    <w:p>
      <w:pPr>
        <w:pStyle w:val="Normal"/>
        <w:spacing w:lineRule="auto" w:line="360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6. Стороны исходят из того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плата труда педагогических работников, осуществляющих педагогический процесс, проводится на основе Положения по оплате труда в общеобразовательном учреждении, разработанного учреждением в соответствии с нормативными правовыми документами, регулирующими порядок формирования и расходования фонда оплаты труда работников на территории Новосибирской области, и принимается работодателем с</w:t>
        <w:br/>
        <w:t>учетом мнения (по согласованию) с профсоюзным комитетом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Установление учебной нагрузки на новый учебный год осуществляется</w:t>
        <w:br/>
        <w:t>локальным нормативным актом общеобразовательного учреждения (приказом), который принимается с учетом мнения (по согласованию)</w:t>
        <w:br/>
        <w:t>выборного органа первичной профсоюз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Оплата труда  педагогического персонала, не осуществляющего</w:t>
        <w:br/>
        <w:t>образовательный процесс, и иного персонала определяется трудовыми</w:t>
        <w:br/>
        <w:t>договорами между руководителем школы и работниками, не     противоречащими действующему трудовому законодательству и не уменьшающими объемы вознаграждений за тот же труд до введения новой системы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Месячная заработная плата работника общеобразовате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й    заработной    платы,    установленной    на    территории Новосиби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5. Выплаты  компенсационного характера  предусмотрены Трудовым</w:t>
        <w:br/>
        <w:t>законодательством Российской    Федерации, устанавливаю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. Поощрительные  (стимулирующие)  выплаты  устанавливаются  на</w:t>
        <w:br/>
        <w:t>основании   Положения о   материальном   стимулировании   труда</w:t>
        <w:br/>
        <w:t>работников в общеобразовательном учреждении. Документ разрабатывается и реализуется администрацией школы с учетом мнения</w:t>
        <w:br/>
        <w:t>(по согласованию) с профсоюзным 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я   в   заработной   плате   педагогических   работников,</w:t>
        <w:br/>
        <w:t>осуществляющих образовательный процесс, производятся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исвоении квалификационной категории - со дня вынесения</w:t>
        <w:br/>
        <w:t xml:space="preserve">     решения аттестационной комиссии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исвоении почетного звания - со дня присв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исуждении ученой степени кандидата наук - со дня вынесения</w:t>
        <w:br/>
        <w:t xml:space="preserve">     Высшей аттестационной комиссии (ВАК) решения о выдаче дипл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исуждении ученой степени доктора наук - со дня присуждения</w:t>
        <w:br/>
        <w:t xml:space="preserve">     ВАК ученой степени доктора наук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повышенных размерах производится со дня окончания отпуска или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8. Заработная плата выплачивается работникам за текущий месяц не реже,</w:t>
        <w:br/>
        <w:t>чем каждые полмесяца в денежной форме. Днями выплаты заработной</w:t>
        <w:br/>
        <w:t>являются __</w:t>
      </w:r>
      <w:r>
        <w:rPr>
          <w:sz w:val="28"/>
          <w:szCs w:val="28"/>
          <w:u w:val="single"/>
        </w:rPr>
        <w:t>2, 16</w:t>
      </w:r>
      <w:r>
        <w:rPr>
          <w:sz w:val="28"/>
          <w:szCs w:val="28"/>
        </w:rPr>
        <w:t>___числа каждо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9. В соответствии со ст. 142 ТК РФ в случае задержки заработной</w:t>
        <w:br/>
        <w:t>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е позднее следующего рабочего дня после получения письменного уведомления работодателя о готовности  произвести выплату задержанной заработной платы в день выход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а времени работника, приостановившего работу в связи с задержкой выплаты заработной платы и находящегося на рабочем месте производится в соответствии со ст. 157 ТК РФ как оплата времени простоя по  вине работодателя в размере не менее 2/3 средней ставки заработной платы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0. Работодатель обязуется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0.1. Извещение в письменной форме каждого работника о составных частях  его заработной  платы,  размерах  и  основаниях  произведенных</w:t>
        <w:br/>
        <w:t>удержаний, а также об общей денежной сумме, подлежащей выплате (ст.136, ст. 137 ТК РФ). Форма расчетного листа утверждается работодателем с учетом мнения выборного органа первичной профсоюзной организации в порядке, установленном ст. 372 ТК РФ для принятия локальных нормативных 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0.2. Оплата отпускных производится не позднее, чем за три дня до начала отпуска (ст.136 ТК), выплаты при увольнении - в последний день работы (ст. 80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3. При нарушении установленного срока выплаты заработной платы, </w:t>
        <w:br/>
        <w:t xml:space="preserve">оплаты отпуска, выплат при увольнении - денежную компенсацию в размере </w:t>
        <w:br/>
        <w:t xml:space="preserve">не менее 1/300 действующей ставки рефинансирования Центрального банка </w:t>
        <w:br/>
        <w:t>РФ за каждый просроченный день (ст. 236 ТК РФ). Обязанность выплаты</w:t>
        <w:br/>
        <w:t>указанной денежной компенсации возникает независимо от наличия вины</w:t>
        <w:br/>
        <w:t>работо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0.4. Оплату труда в выходной и нерабочий праздничный день не менее</w:t>
        <w:br/>
        <w:t>чем в двойном размере. По желанию работника взамен оплаты предоставлять</w:t>
        <w:br/>
        <w:t>ему другой день отдыха (ст. 153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5. Оплату времени простоя не по вине работника при условии, что </w:t>
        <w:br/>
        <w:t xml:space="preserve">работник предупредил работодателя в письменной форме, - в размере не </w:t>
        <w:br/>
        <w:t>менее 2/3 средней заработной платы работника (ст. 157 ТК РФ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6.10.6. </w:t>
      </w:r>
      <w:r>
        <w:rPr>
          <w:color w:val="000000"/>
          <w:spacing w:val="9"/>
          <w:sz w:val="28"/>
          <w:szCs w:val="28"/>
        </w:rPr>
        <w:t>Доплаты за работу с тяжелыми и вредными условиями труда</w:t>
        <w:br/>
      </w:r>
      <w:r>
        <w:rPr>
          <w:color w:val="000000"/>
          <w:spacing w:val="2"/>
          <w:sz w:val="28"/>
          <w:szCs w:val="28"/>
        </w:rPr>
        <w:t>устанавлив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5" w:right="110" w:firstLine="2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заработной платы по указанным основаниям производится с учетом результатов аттестации рабочих мест.</w:t>
      </w:r>
    </w:p>
    <w:p>
      <w:pPr>
        <w:pStyle w:val="Normal"/>
        <w:shd w:fill="FFFFFF" w:val="clear"/>
        <w:spacing w:lineRule="auto" w:line="360" w:before="5" w:after="0"/>
        <w:ind w:right="106" w:firstLine="259"/>
        <w:jc w:val="both"/>
        <w:rPr/>
      </w:pPr>
      <w:r>
        <w:rPr>
          <w:color w:val="000000"/>
          <w:spacing w:val="3"/>
          <w:sz w:val="28"/>
          <w:szCs w:val="28"/>
        </w:rPr>
        <w:t xml:space="preserve">До проведения в установленном порядке аттестации рабочих мест работнику, выполняющему данную работу, работодатель осуществляет </w:t>
      </w:r>
      <w:r>
        <w:rPr>
          <w:color w:val="000000"/>
          <w:spacing w:val="2"/>
          <w:sz w:val="28"/>
          <w:szCs w:val="28"/>
        </w:rPr>
        <w:t>повышенную оплату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" w:leader="none"/>
          <w:tab w:val="left" w:pos="322" w:leader="none"/>
        </w:tabs>
        <w:autoSpaceDE w:val="false"/>
        <w:spacing w:lineRule="auto" w:line="36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труда  работникам за работу в ночное время (с 22-00 до</w:t>
        <w:br/>
        <w:t>6.00.) производится из расчёта, что стоимость одного часа увеличивается на 35 % от часовой ставки (ст. 154 ТК РФ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" w:leader="none"/>
          <w:tab w:val="left" w:pos="322" w:leader="none"/>
        </w:tabs>
        <w:autoSpaceDE w:val="false"/>
        <w:spacing w:lineRule="auto" w:line="360" w:before="5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плату педагогическим работникам ежемесячной компенсации на </w:t>
      </w:r>
      <w:r>
        <w:rPr>
          <w:color w:val="000000"/>
          <w:spacing w:val="3"/>
          <w:sz w:val="28"/>
          <w:szCs w:val="28"/>
          <w:vertAlign w:val="superscript"/>
        </w:rPr>
        <w:br/>
      </w:r>
      <w:r>
        <w:rPr>
          <w:color w:val="000000"/>
          <w:spacing w:val="6"/>
          <w:sz w:val="28"/>
          <w:szCs w:val="28"/>
        </w:rPr>
        <w:t xml:space="preserve">приобретение книгоиздательской продукции и периодических изданий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245" w:leader="none"/>
        </w:tabs>
        <w:autoSpaceDE w:val="false"/>
        <w:spacing w:lineRule="auto" w:line="360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учителей и других педагогических работников, осуществляющих</w:t>
        <w:br/>
      </w:r>
      <w:r>
        <w:rPr>
          <w:color w:val="000000"/>
          <w:spacing w:val="2"/>
          <w:sz w:val="28"/>
          <w:szCs w:val="28"/>
        </w:rPr>
        <w:t xml:space="preserve">образовательный процесс без занятия штатной должности (включая учителей </w:t>
      </w:r>
      <w:r>
        <w:rPr>
          <w:color w:val="000000"/>
          <w:spacing w:val="3"/>
          <w:sz w:val="28"/>
          <w:szCs w:val="28"/>
        </w:rPr>
        <w:t xml:space="preserve">из числа работников, выполняющих эту работу помимо основной в том же </w:t>
      </w:r>
      <w:r>
        <w:rPr>
          <w:color w:val="000000"/>
          <w:spacing w:val="2"/>
          <w:sz w:val="28"/>
          <w:szCs w:val="28"/>
        </w:rPr>
        <w:t>учреждении), на начало нового учебного года составляются отдельные списки и утверждаются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24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6.12.1. Возместить работникам материальный ущерб, причиненным в </w:t>
      </w:r>
      <w:r>
        <w:rPr>
          <w:color w:val="000000"/>
          <w:spacing w:val="8"/>
          <w:sz w:val="28"/>
          <w:szCs w:val="28"/>
        </w:rPr>
        <w:t>результате незаконного лишения их возможности трудится в случае</w:t>
        <w:br/>
      </w:r>
      <w:r>
        <w:rPr>
          <w:color w:val="000000"/>
          <w:sz w:val="28"/>
          <w:szCs w:val="28"/>
        </w:rPr>
        <w:t>приостановки работы в порядке, предусмотренном   ТК РФ в размере</w:t>
      </w:r>
    </w:p>
    <w:p>
      <w:pPr>
        <w:pStyle w:val="Normal"/>
        <w:shd w:fill="FFFFFF" w:val="clear"/>
        <w:tabs>
          <w:tab w:val="clear" w:pos="708"/>
          <w:tab w:val="left" w:pos="590" w:leader="underscore"/>
        </w:tabs>
        <w:spacing w:lineRule="auto" w:line="360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реднего заработка, не полученной заработной платы и др. </w:t>
      </w:r>
      <w:r>
        <w:rPr>
          <w:color w:val="000000"/>
          <w:sz w:val="28"/>
          <w:szCs w:val="28"/>
        </w:rPr>
        <w:t>(ст. 234, ст. 235, ст. 236, ст. 237 Т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581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6.12.2. </w:t>
      </w:r>
      <w:r>
        <w:rPr>
          <w:color w:val="000000"/>
          <w:spacing w:val="8"/>
          <w:sz w:val="28"/>
          <w:szCs w:val="28"/>
        </w:rPr>
        <w:t>Сохранять за работниками, участвующими в забастовке из-за</w:t>
        <w:br/>
      </w:r>
      <w:r>
        <w:rPr>
          <w:color w:val="000000"/>
          <w:spacing w:val="5"/>
          <w:sz w:val="28"/>
          <w:szCs w:val="28"/>
        </w:rPr>
        <w:t>невыполнения   настоящего  коллективного  договора,  регионального и</w:t>
        <w:br/>
      </w:r>
      <w:r>
        <w:rPr>
          <w:color w:val="000000"/>
          <w:spacing w:val="4"/>
          <w:sz w:val="28"/>
          <w:szCs w:val="28"/>
        </w:rPr>
        <w:t>территориального соглашений по вине работодателя или органов власти,</w:t>
        <w:br/>
      </w:r>
      <w:r>
        <w:rPr>
          <w:color w:val="000000"/>
          <w:spacing w:val="2"/>
          <w:sz w:val="28"/>
          <w:szCs w:val="28"/>
        </w:rPr>
        <w:t>заработную плату в полном размер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3581" w:leader="none"/>
        </w:tabs>
        <w:spacing w:lineRule="auto" w:line="360"/>
        <w:ind w:left="720" w:hanging="360"/>
        <w:jc w:val="both"/>
        <w:rPr/>
      </w:pPr>
      <w:r>
        <w:rPr>
          <w:color w:val="000000"/>
          <w:spacing w:val="7"/>
          <w:sz w:val="28"/>
          <w:szCs w:val="28"/>
        </w:rPr>
        <w:t xml:space="preserve">Ответственность за своевременность и правильность размеров и </w:t>
      </w:r>
      <w:r>
        <w:rPr>
          <w:color w:val="000000"/>
          <w:spacing w:val="5"/>
          <w:sz w:val="28"/>
          <w:szCs w:val="28"/>
        </w:rPr>
        <w:t>выплаты   заработной   платы   работникам   несет   руководитель</w:t>
        <w:br/>
      </w:r>
      <w:r>
        <w:rPr>
          <w:color w:val="000000"/>
          <w:spacing w:val="1"/>
          <w:sz w:val="28"/>
          <w:szCs w:val="28"/>
        </w:rPr>
        <w:t>учрежд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581" w:leader="none"/>
        </w:tabs>
        <w:spacing w:lineRule="auto" w:line="360"/>
        <w:ind w:left="360" w:hanging="33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арантии и компенс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Выплачивает педагогическим работникам денежную компенсацию на книгоиздательскую продукцию и периодические издания в соответствии с Законом «Об образовании» (ст. 55 п.8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храна труда и здоровь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ников столовой, технический персонал и других спецодеждой, моющими и обезвреживающими средствами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язательное социальное страхование всех работающих от несчастных случаев на производстве и профессиональных заболеваний в соответствии с 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омиссии по охране труда, в состав которой на паритетной основе должны входить члены профк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бяз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физкультурно-оздоровительные мероприятия для членов профсоюза и других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арантия профсоюзной деятель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ПК осуществляет контроль за соблюдением трудового законодательства и других правовых актов ст. 370 ТК РФ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рассматривает с учетом мнения ПК вопросы применения (ст. 193 ТК РФ) и снятия дисциплинарного взыскания до истечения 1 года со дня его применения (ст. 194 ТК РФ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Директор школы учитывает мнение профкома пр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и трудового договора с работниками, являющимися членами профкома, по инициативе работодателя (ст. 82, 374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к сверхурочным работам (ст. 99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работников к деятельности в выходные и праздничные дни (ст. 113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и отпусков (ст. 123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и зарплаты (ст. 135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и систем нормирования труда (ст.159 ТК РФ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овых увольнениях (ст. 180 ТК РФ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и доплат (ст.147, 154 ТК РФ)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язательства профко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других нормативно-правовых актов, содержащих нормы трудового пра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расходования надтарифного фонда, фонда экономии заработной пла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защищать права членов профсоюза в комиссии по трудовым спорам и суд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своевременность предоставления работникам отпусков и их опла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й по охране труда и д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членам профсоюз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ями   50, 55, 60 л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школы, дети которых являются выпускниками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ронуждающим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средств профкома денежные средства на проведение вечеров для членов коллектива, чествование ветеранов, юбиля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оллектив о расходах финансовых средств и о работе профко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ком добивается создания нормальных условий для работы техперсонала, выходит с предложением к руководствушколы по обеспечению их спецодеждой, моющими средствами и т.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ется гласности по тарификации и отпуска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троль за выполнением коллективного договора. Ответственность сторо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в течение 7 дней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трех лет со дня его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будут начаты за один месяц до окончания срока действия данного договора.</w:t>
      </w:r>
    </w:p>
    <w:sectPr>
      <w:footerReference w:type="default" r:id="rId2"/>
      <w:type w:val="nextPage"/>
      <w:pgSz w:w="11906" w:h="16838"/>
      <w:pgMar w:left="1701" w:right="851" w:gutter="0" w:header="0" w:top="810" w:footer="697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2520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7"/>
      <w:numFmt w:val="decimal"/>
      <w:suff w:val="nothing"/>
      <w:lvlText w:val="6.10.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3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.%2."/>
      <w:lvlJc w:val="left"/>
      <w:pPr>
        <w:tabs>
          <w:tab w:val="num" w:pos="447"/>
        </w:tabs>
        <w:ind w:left="447" w:hanging="360"/>
      </w:pPr>
    </w:lvl>
    <w:lvl w:ilvl="2">
      <w:start w:val="3"/>
      <w:numFmt w:val="decimal"/>
      <w:lvlText w:val="%1.%2.%3"/>
      <w:lvlJc w:val="left"/>
      <w:pPr>
        <w:tabs>
          <w:tab w:val="num" w:pos="534"/>
        </w:tabs>
        <w:ind w:left="534" w:hanging="360"/>
      </w:pPr>
    </w:lvl>
    <w:lvl w:ilvl="3">
      <w:start w:val="1"/>
      <w:numFmt w:val="decimal"/>
      <w:lvlText w:val="%1.%2.%3.%4."/>
      <w:lvlJc w:val="left"/>
      <w:pPr>
        <w:tabs>
          <w:tab w:val="num" w:pos="621"/>
        </w:tabs>
        <w:ind w:left="621" w:hanging="3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360"/>
      </w:pPr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82"/>
        </w:tabs>
        <w:ind w:left="8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69"/>
        </w:tabs>
        <w:ind w:left="96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56"/>
        </w:tabs>
        <w:ind w:left="1056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3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0:00Z</dcterms:created>
  <dc:creator>Конышев Б.В.</dc:creator>
  <dc:description/>
  <cp:keywords/>
  <dc:language>en-US</dc:language>
  <cp:lastModifiedBy>tanja</cp:lastModifiedBy>
  <cp:lastPrinted>2008-04-01T17:28:00Z</cp:lastPrinted>
  <dcterms:modified xsi:type="dcterms:W3CDTF">2008-10-19T10:00:00Z</dcterms:modified>
  <cp:revision>2</cp:revision>
  <dc:subject/>
  <dc:title>КОЛЛЕКТИВНЫЙ ДОГОВОР</dc:title>
</cp:coreProperties>
</file>