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№1 Чул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Председатель Совета школы                                                               директор  МБОУ СОШ №1</w:t>
      </w:r>
    </w:p>
    <w:p>
      <w:pPr>
        <w:pStyle w:val="Normal"/>
        <w:rPr/>
      </w:pPr>
      <w:r>
        <w:rPr>
          <w:sz w:val="24"/>
          <w:szCs w:val="24"/>
        </w:rPr>
        <w:t>__________ В.А.Федина                                                                __________      _З.И.Андреева</w:t>
      </w:r>
    </w:p>
    <w:p>
      <w:pPr>
        <w:pStyle w:val="Normal"/>
        <w:shd w:fill="FFFFFF" w:val="clear"/>
        <w:spacing w:lineRule="exact" w:line="299"/>
        <w:ind w:left="799" w:hanging="695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каз №      от 01.03.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о смотре-конкурсе учебных кабин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Цель и порядок организации смотра-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 Целью смотра-конкурса явля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укрепление и развитие учебно-материальной базы (пополнение кабинетов  новыми наглядными пособиями, техническими средствами, приборами, образцами, инструментами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улучшение работы кабине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выявление наиболее удачно оборудованных кабине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изучение и обобщение опыта работы лучших кабинетов, распространение его среди учителей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2.  Смотр-конкурс учебных кабинетов проводится внутри школы. Сроки смотра-конкурса устанавливаются приказом директора. Оценка деятельности кабинетов  проводится  комиссией, создаваемой приказом директора. Результаты смотра-конкурса обсуждаются на заседании  методического совета  или на педагогическом совет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 Условия смотра-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 Деятельность учебных кабинетов  оценивается по состоянию всей необходимой документации, накоплению и использованию учебно-методических пособий и внеклассной работе, по внешнему виду и соблюдению требований по технике безопасности и соответствие СанПи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 Необходимая документаци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учебного кабине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ная ведомость на имеющееся оборудова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ки безопасности работы в учебном кабинете и журнал инструктажа обучающихся по технике безопас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кабине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учебно-методического обеспечения кабине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кабинета  на учебный год и перспекти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 К наглядным пособиям предъявляются следующие треб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оответствие современному уровню науки и техники, использование новейших материалов,  оригинальност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 тщательность изготовления и внешняя отдел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 удобство демонстрации или использования, надежность в работ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 наличие документации, поясняющей принцип работы или исполь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При оценке оборудования и оформления кабинета  учитыва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ичество рабочих мест для проведения занятий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овейшими  средствами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укомплектованность стационарным оборудованием (для кабинета физики, химии-биологии, иностранного языка; учебных мастерских, технологии, домоводства, информатики, спортивного зал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одготовка  наглядных пособий, хранение и распределение их по темам занят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акопление и использование раздаточного материала, карточек для  обучения и контрол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технических средств обучения и эффективность их исполь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гигиена труда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Подведение итогов смотра-кон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По итогам конкурса комиссия определяет лучшие учебные кабинеты, устанавливают первое, второе и третье ме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Заведующие кабинетами, занявшие призовые места, награждаются дипломами, грамотами,  денежными премиями и памятными подар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Итоги смотра-конкурса учебных кабинетов объявляются приказом директора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4. Для оценки работы кабинета  используется таблица оценочных баллов (приложени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Комиссия составляет протокол, в котором указываются места, занятые кабинетами, и их итоговые оцен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 оригинальные решения вопросов, способствующих улучшению работы кабинета, могут присуждаться поощрительные баллы. За грубое нарушение техники безопасности могут присуждаться штрафные балл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Оценочн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61"/>
        <w:gridCol w:w="1913"/>
        <w:gridCol w:w="285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ые баллы по кабине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окументация, литератур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работы кабинета, наличие новой учебной и информационной литературы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инвентарной ведомости и соответствие находящегося в наличии оборудования списку по инвентарной ведом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ревшая литерату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сутствие плана работы кабинета,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ответствие находящегося в наличие оборудования списку по инвентарной ведом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сутствие инвентарной ведом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учебно-информационной литера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0,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0,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0.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0.2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Учебно-методические пособия, ТСО </w:t>
              <w:tab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наличие плакатов, наглядных пособий, раздаточного материала; использование ТСО и информационных средств обуче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е разработки учителей (не позднее 3-х ле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устаревшие методические разработки </w:t>
              <w:tab/>
              <w:t xml:space="preserve"> - устаревшие плакаты, наглядные пособия </w:t>
              <w:tab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тсутствие ТСО либо неиспользование  и информационных средств обуч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тсутствие плакатов, наглядных пособий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тсутствие раздаточного материала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тсутствие методических разработо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0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- методические разработки учителей на муниципальном уров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+ 0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неклассная работа </w:t>
              <w:tab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работы кружка </w:t>
              <w:tab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+0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наличие наглядных пособий, выполненных школьниками, либо участие во внутрилицейских мероприятиях (конференциях, открытых уроках и др.) по теме предметного кружка, либо в выставках технического творчества внутри лице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зовое место во внутрилицейской  выставке технического и художественного творчества, предметных олимпиадах, КВН и др.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участие в городских, областных мероприятиях </w:t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зовые места в городских, областных мероприятиях </w:t>
              <w:tab/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0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0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0.2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+0.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ешний вид кабин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, стены, состояние мебели 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л после ремонта (либо в хорошем состоянии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мебель в хорошем состоянии 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тены после ремонта (либо в хорошем состоянии)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наличие инвентарных меток на меб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л в удовлетворительном состоянии (либо 2 года без ремонта)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тены в удовлетворительном состоянии (либо 2 года без ремонта) </w:t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остояние мебели удовлетворительное </w:t>
              <w:tab/>
              <w:t xml:space="preserve"> -неудовлетворительное состояние </w:t>
              <w:tab/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0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0.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0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0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0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0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0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-0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кна, жалюзи,  подоконники,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лное освещ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наличие всех плафонов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тсутствие разбитых стекол 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хорошее состояние подоконников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наличие жалюзи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наличии заявки на замену разбитых окон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наличии заявки на ремонт освещения </w:t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наличии заявок на ремонт плафонов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0.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0.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0.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0.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0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0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0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+0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стояние техники безопас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личное (наличие уголка по ТБ с выпиской из правил по ТБ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наличие и регулярное заполнение журнала по ТБ, выполнение правил ТБ (отсутствие оголенных проводов, наличие предупреждающих надписей и т.п.)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тсутствие уголка по ТБ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тсутствие журнала по ТБ 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нерегулярное заполнение журнала по ТБ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тсутствие предупреждающих надписей </w:t>
              <w:tab/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0.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0.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0.1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оощрительные и штрафные баллы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нарушение техники безопас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0.2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ригинальные решения, связанные с ТСО, учебно-методической работой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ригинальное оформление кабинет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0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+0.2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0:00Z</dcterms:created>
  <dc:creator>Женя</dc:creator>
  <dc:description/>
  <cp:keywords/>
  <dc:language>en-US</dc:language>
  <cp:lastModifiedBy>School1</cp:lastModifiedBy>
  <cp:lastPrinted>2010-05-29T15:25:00Z</cp:lastPrinted>
  <dcterms:modified xsi:type="dcterms:W3CDTF">2011-09-15T08:00:00Z</dcterms:modified>
  <cp:revision>2</cp:revision>
  <dc:subject/>
  <dc:title/>
</cp:coreProperties>
</file>