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Паспор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Общи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Анализ настоящего состояния информатизации  в МОУ СОШ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тапы деятельности по информат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 Статистические дан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блемный 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Цели и задачи информатизации  на 2008-11 уч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Этапы реализации программы по основным направлениям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лан мероприятий по основным направлениям информат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. Ожидаемые результаты реализации программ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ритерии  оценки  эффективности результатов по реализации программы.</w:t>
      </w:r>
    </w:p>
    <w:p>
      <w:pPr>
        <w:pStyle w:val="Normal"/>
        <w:numPr>
          <w:ilvl w:val="0"/>
          <w:numId w:val="0"/>
        </w:numPr>
        <w:spacing w:lineRule="atLeast" w:line="10" w:before="280" w:after="280"/>
        <w:ind w:left="357" w:firstLine="6022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10" w:before="280" w:after="280"/>
        <w:ind w:left="357" w:firstLine="6022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МОУ СОШ №1</w:t>
      </w:r>
    </w:p>
    <w:p>
      <w:pPr>
        <w:pStyle w:val="Normal"/>
        <w:numPr>
          <w:ilvl w:val="0"/>
          <w:numId w:val="0"/>
        </w:numPr>
        <w:spacing w:lineRule="atLeast" w:line="10" w:before="280" w:after="280"/>
        <w:ind w:left="357" w:firstLine="6022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pacing w:lineRule="atLeast" w:line="10" w:before="280" w:after="280"/>
        <w:ind w:left="357" w:firstLine="6022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.И.Андреева</w:t>
      </w:r>
    </w:p>
    <w:p>
      <w:pPr>
        <w:pStyle w:val="Normal"/>
        <w:numPr>
          <w:ilvl w:val="0"/>
          <w:numId w:val="0"/>
        </w:numPr>
        <w:spacing w:lineRule="atLeast" w:line="10" w:before="280" w:after="280"/>
        <w:ind w:left="357" w:firstLine="6022"/>
        <w:outlineLvl w:val="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___» декабря 2008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по информатизации МОУ СОШ № 1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65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кольная целевая программа «Информатизация системы образования муниципального общеобразовательного учреждения  </w:t>
            </w: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z w:val="24"/>
                <w:szCs w:val="24"/>
                <w:lang w:eastAsia="ru-RU"/>
              </w:rPr>
              <w:t xml:space="preserve">МОУ СОШ № 1 Чулым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09-2011 годы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азчик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1 Чулым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информатизации </w:t>
              <w:br/>
              <w:t>Балышкова Т.А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ажнейшие целевые индикатор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Организ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ершенствование нормативной баз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группы, разработка и при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х инструкций участников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создание плана-график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ллектива по внедрению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адр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учение администрации школы работе в А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ить овладение навыками пользов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м всех педагог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ть условия для дистанционного 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 Учебно-метод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и использование учебных материалов для 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зработка и использование ИКТ-материалов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работы с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и проведение конкурса метод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 по МО и по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рганизация и проведение обучающих семинаров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учебным ресурсам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Техн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одернизация, обслуживание и ремонт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АРМов по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АРМов для системы информатизации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в кабинете информатики электронной базы данных   о современных мультимедийных продуктах для        образовате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иобретение программных продуктов дл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Финанс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ежегодную Смету расходов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школы средств на реализацию Программы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У СОШ №1 Чулым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м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СОШ №1 Чулымского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8 - 2011 г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Администрация школ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Зам директора по ИКТ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ереподготовки педагогических кадров, способных использовать в учебном процессе новейшие информационные технолог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го пространств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работа школьного кабинета информат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диатеки  для всех участников образовательн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урочной и внеуро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танционных курсах, проектах, олимпиада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ка школьного сайт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истемы автоматизации управления школо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держательного наполнения сети, развитие информационно-образовательны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20" w:hanging="7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дательская деятельность в рамках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о следующими нормативными акт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7.92 N 4266-1 «Об образовании» (в ред. От 07.07.2003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Новосибирской области от 16 июля 2005 № 308-ОЗ «О регулировании отношений в сфере образования на территории Новосибирской области» в ред. Законов Новосибирской области от 17.07.2006 N 24-ОЗ, от 17.11.2006 N 55-ОЗ, от 15.12.2007 N 177-ОЗ, от 15.12.2007 N 179-ОЗ, от 11.06.2008 N 239-ОЗ, от 02.07.2008 N 251-ОЗ, с изм., внесенными Законами Новосибирской области от 11.12.2004 N 244-ОЗ (ред. 30.11.2005), от 09.12.2005 N 358-ОЗ, от 16.12.2006 N 70-О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ибирской области от 24.03.2008 N 70-па «О порядке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Новосибирской области от 08.09.2008 № 215-р «О разработке проекта ведомственной целевой программы «Информатизация общеобразовательных учреждений Новосибирской области на 2009-201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 реализации программы: 2009– 2011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и программы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,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, 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, 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ая общественность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научно-технического прогресса появляется все больше технических средств с новыми информационными возможностями. Сегодня в традиционную схему “учитель — ученик — учебник” вводится новое звено — компьютер, а в школьное сознание — компьютерное обучение. 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образовательной деятельности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информатизации общества в каждом государстве является образование. Система образования по отношению к процессу информатизации выступает в двух аспектах: как система обеспечения необходимого уровня знаний населения, квалификации специалистов в области информатики и информационных технологий и как система, подверженная процессу информатизации для совершенствования своего собственного функционирования и развития, повышения результативности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тизация образования определена как приоритетное направление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«Концепции модернизации российского обр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зования на период до 2010 года»,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едеральной целевой программе "Развитие единой информационно-образовательной среды Российской Федерации в 2002—2006 гг.», а также получила свое развитие в  федеральном проекте «Информатизация системы образова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Heading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5"/>
        <w:spacing w:before="0" w:after="0"/>
        <w:jc w:val="both"/>
        <w:rPr>
          <w:color w:val="3D3D3D"/>
          <w:sz w:val="28"/>
          <w:szCs w:val="28"/>
        </w:rPr>
      </w:pPr>
      <w:r>
        <w:rPr>
          <w:sz w:val="28"/>
          <w:szCs w:val="28"/>
          <w:u w:val="single"/>
        </w:rPr>
        <w:t>Анализ исход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МОУ СОШ № 1 насчитывает 30  компьютеров разного поколения,: класс информатики, объединенный в локальную сеть и административные компьютеры. Класс информатики соответству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анитарно-гигиеническим требованиям и </w:t>
      </w:r>
      <w:r>
        <w:rPr>
          <w:rFonts w:cs="Times New Roman" w:ascii="Times New Roman" w:hAnsi="Times New Roman"/>
          <w:sz w:val="28"/>
          <w:szCs w:val="28"/>
        </w:rPr>
        <w:t>противопожарным нормам. Установлены ПК в кабинете русского языка и литературы, в библиотеке. Имеется выход в Интернет , электронная почта.  Создан в 2006 году школьный Медиацент на базе кабинета информатики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о 4 рабочих места администрации: директор, заместители директора, секретарь, бухгалтерия.  Имеются устройства тиражирования: принтеры, сканеры, ксероксы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тека включает учебно-методические комплексы по предметам, электронные энциклопедии, справочники, контрольные и обучающие программы практически предметам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0 педагогов, 25 владеют компьютерными технологиями, из них 7 владеют на более высоком уровне. Имеется опыт участ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ащихся и их учителей в различных </w:t>
      </w:r>
      <w:r>
        <w:rPr>
          <w:rFonts w:cs="Times New Roman" w:ascii="Times New Roman" w:hAnsi="Times New Roman"/>
          <w:sz w:val="28"/>
          <w:szCs w:val="28"/>
        </w:rPr>
        <w:t xml:space="preserve">сетевых мероприятиях (олимпиадах, проектах, викторинах, конкурсах и т.п.) самого разного уровня: краевого, российского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о активность пока низкая, мероприятия носят разовый характер. Самые активные учителя литературы и начальных классов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вступила в проект ИСО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означились трудности по внедрению ИКТ в образовательный процесс: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Количество педагогов, владеющих ИКТ, не приводит к росту количества уроков, проводимых с использованием ИКТ. 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Любое занятие с использованием ИКТ требует дополнительного времени для его подготовки, следовательно, постепенно учителя возвращаются к традиционному преподаванию, или применение носит разовый характер.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Техника быстро устаревает, требуются материальные затраты на ее модернизацию, ремонт, обслуживание.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разовательного пространства школы для подготовки школьников к жизни в условиях информационного общества, посредством изменения содержания, методов и организационных форм учебной деятельности на основе использования информационных технологий.</w:t>
      </w:r>
    </w:p>
    <w:p>
      <w:pPr>
        <w:pStyle w:val="Normal"/>
        <w:widowControl w:val="false"/>
        <w:shd w:fill="FFFFFF" w:val="clear"/>
        <w:spacing w:lineRule="exact" w:line="24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бозначенных целей требуется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ение ряда задач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Использование ИКТ в преподавании различных предметных област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Формирование медиаресурсов по различным предметным областям и использование их в преподаван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АРМы управленцев: мониторинг и сбор  образовательной  статистики, делопроизводство, электронный документооборо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Применение ИКТ во вне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Модернизация компьютерного пар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    Создание и поддержка школьного сайт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Разработка содержательного наполнения сети, развитие информационно-образовательных ресурс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 Проектирование мероприятий по взаимодействию информационного пространства школы и родителей.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АКТУАЛЬНОСТИ ПОСТАВЛЕННЫХ   ЗАДАЧ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единой информационной сети образовательного учреждения</w:t>
      </w:r>
    </w:p>
    <w:p>
      <w:pPr>
        <w:pStyle w:val="24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системы является высококачественная и высокотехнологическая информационно-образовательная среда. Она позволяет системе образования коренным образом модернизировать свой технологический базис, перейти к образовательной информационной технологии. Электронные и традиционные учебные материалы должны гармонично дополнять друг друга как части единой образовательной сред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школьного сайта, базы данных школы обеспечит доступность образовательных услуг для всех участников образовательного процес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ффективное использование учебного компьютерного оборудовани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ршенствование методической работы педагогов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лаборатории методических инициатив практического применения ИКТ позволит внести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чественное изменение образовательных технологий в ОУ.  Педагоги школы смогут получать и использовать в своей педагогической деятельности своевременную информацию об информационно  - методических материалах по применению информационных технологий в ОУ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ограммно-методического (учебного) комплекса преподавателя позволит учителям-предметникам использовать его при подготовке к урокам с наименьшей затратой рабочего времени, которое будет затрачено на разработку новых прое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 учащихся навыков научно – исследовательской и  проектной 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глобальной сети Интернет даст возможность дистанционного обучения педагогам и учащимся школы. 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структуры позволит ввести в систему дополнительного образования школы исследовательскую работу учащихся, особенно актуальную при профильном обучении. Школьный Интернет-клуб предполагает организацию исследовательской деятельности, начиная с начальной школы, через участие младших школьников в телекоммуникационных проек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Эта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D3D3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D3D3D"/>
          <w:sz w:val="28"/>
          <w:szCs w:val="28"/>
        </w:rPr>
        <w:t xml:space="preserve"> этап – 2008-09 уч.г</w:t>
      </w:r>
      <w:r>
        <w:rPr/>
        <w:t>.</w:t>
      </w:r>
    </w:p>
    <w:tbl>
      <w:tblPr>
        <w:tblW w:w="11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29"/>
        <w:gridCol w:w="2629"/>
        <w:gridCol w:w="1579"/>
        <w:gridCol w:w="20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зви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154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базы деятельности школьной группы по ИК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должностных инструкций участников процесса информатизации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должностной инструкции заместителя директора по информат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заместитель директора  по информатизации</w:t>
            </w:r>
          </w:p>
        </w:tc>
      </w:tr>
      <w:tr>
        <w:trPr>
          <w:trHeight w:val="151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ежегодную Смету расходов и  доходов школы средств на реализацию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I этапа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06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правленцев, педагогов в области ИК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«Работа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, практических умений  педагог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14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Базовая ИКТ- компетент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актических умений  педагог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61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Интернет – технолог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мения пользования Интер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консультации по использованию ПК на различных этапах 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тодических прие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01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дистанционного повышения квалификации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дистанционных семинарах, обучение на курсах, и т.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ОУ</w:t>
            </w:r>
          </w:p>
        </w:tc>
      </w:tr>
      <w:tr>
        <w:trPr>
          <w:trHeight w:val="128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информационных ресур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едиаресурсов по различным предметным областя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х в преподава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Библиотекарь</w:t>
            </w:r>
          </w:p>
        </w:tc>
      </w:tr>
      <w:tr>
        <w:trPr>
          <w:trHeight w:val="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функционирование сай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команда, Зам по информатизации</w:t>
            </w:r>
          </w:p>
        </w:tc>
      </w:tr>
      <w:tr>
        <w:trPr>
          <w:trHeight w:val="134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едагогами электронного портфоли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3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чащимися электронного портфоли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</w:p>
        </w:tc>
      </w:tr>
      <w:tr>
        <w:trPr>
          <w:trHeight w:val="7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использование учебных материалов для урок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ебных материалов на уроках 20% пед используют ИКТ в урочн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школьная команда</w:t>
            </w:r>
          </w:p>
        </w:tc>
      </w:tr>
      <w:tr>
        <w:trPr>
          <w:trHeight w:val="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КТ в учебно-воспитательный проце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пользование ИКТ-материалов для внеурочной работы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-материалов во внеурочной рабо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школьная коман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D3D3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D3D3D"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этап – 2009-10</w:t>
      </w:r>
      <w:r>
        <w:rPr/>
        <w:t xml:space="preserve"> уч.г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422"/>
        <w:gridCol w:w="1414"/>
        <w:gridCol w:w="20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зви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ежегодную Смету расходов и  доходов школы средств на реализацию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II  этапа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правленцев, педагогов в области И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ИКТ в деятельности учителя-предметни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КТ учителями- предмет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Составление электронных продукт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актических умений  педагог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команды педагогов в работе школьного сай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дагогами практических навыков в работе с Интернет – технолог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вещание «Проектная деятельность с использованием П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теоретических знаний педагогов в области проект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с  ИКТ в начальной шко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ых умений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МО начальных классов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 с применением ИКТ в основной шко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ых умений педаго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1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дистанционного повышения квалификации педагог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дистанционных семинарах, обучение на курсах, 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ОУ</w:t>
            </w:r>
          </w:p>
        </w:tc>
      </w:tr>
      <w:tr>
        <w:trPr>
          <w:trHeight w:val="2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ающих семинаров для  педагогов по учебным ресурсам Интерн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педагогами ресурсов Интерн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команда</w:t>
            </w:r>
          </w:p>
        </w:tc>
      </w:tr>
      <w:tr>
        <w:trPr>
          <w:trHeight w:val="16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едиаресурсов по различным предметным областя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х в преподава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информационных ресур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ай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0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педагогами электронного портфол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 учащимися электронного портфол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, модернизация учебных компьютеров,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 оборудования: АРМ учителей предме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И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использование учебных материалов для уроко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ебных материалов на уроках 25% пед используют ИКТ в уроч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КТ в учебно-воспитательный проце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пользование ИКТ-материалов для внеурочной работы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-материалов во внеурочно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этап – 2010-11</w:t>
      </w:r>
      <w:r>
        <w:rPr/>
        <w:t xml:space="preserve"> уч.г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66"/>
        <w:gridCol w:w="2030"/>
        <w:gridCol w:w="1427"/>
        <w:gridCol w:w="207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зви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1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ежегодную Смету расходов и  доходов школы средств на реализацию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этапа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229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правленцев, педагогов в област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ИКТ в деятельности учителя-предметни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</w:t>
            </w:r>
          </w:p>
        </w:tc>
      </w:tr>
      <w:tr>
        <w:trPr>
          <w:trHeight w:val="3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дистанционного повышения квалификации педагог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дистанционных семинарах, обучение на курсах, и т.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. директора ОУ</w:t>
            </w:r>
          </w:p>
        </w:tc>
      </w:tr>
      <w:tr>
        <w:trPr>
          <w:trHeight w:val="3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 практикум «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ниц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актических умений  педагог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7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 – классов «Использование ИКТ на урока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ганда педагогического опыта в использовании ИК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3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«Современная школа и ИКТ- компетентность педагого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значимости ИКТ технологий для развития  современной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педагоги ОУ</w:t>
            </w:r>
          </w:p>
        </w:tc>
      </w:tr>
      <w:tr>
        <w:trPr>
          <w:trHeight w:val="1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истемы информационных рес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медиаресурсов по различным предметным областя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х в препода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библиотекарь</w:t>
            </w:r>
          </w:p>
        </w:tc>
      </w:tr>
      <w:tr>
        <w:trPr>
          <w:trHeight w:val="130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методических  разработок по МО и по шко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работок  в препода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школы, зам по информатизации </w:t>
            </w:r>
          </w:p>
        </w:tc>
      </w:tr>
      <w:tr>
        <w:trPr>
          <w:trHeight w:val="2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функционирование сай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по информатизации, школьная команда</w:t>
            </w:r>
          </w:p>
        </w:tc>
      </w:tr>
      <w:tr>
        <w:trPr>
          <w:trHeight w:val="14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педагогами электронного портфоли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9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учащимися электронного портфоли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бщедоступной информации  для участников процесса образован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</w:p>
        </w:tc>
      </w:tr>
      <w:tr>
        <w:trPr>
          <w:trHeight w:val="3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окальных сетей, модернизация серверного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всех компьютеров школы  в локальную сеть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зам по информатизации</w:t>
            </w:r>
          </w:p>
        </w:tc>
      </w:tr>
      <w:tr>
        <w:trPr>
          <w:trHeight w:val="142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компьютеров административной се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, методист по информатизации</w:t>
            </w:r>
          </w:p>
        </w:tc>
      </w:tr>
      <w:tr>
        <w:trPr>
          <w:trHeight w:val="34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использование учебных материалов для урок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ли использования ИКТ в учебном процессе до 60% 45% пед используют ИКТ в уроч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зам по информатизации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КТ в учебно-воспитательный проце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использование ИКТ-материалов для внеурочной работы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нного банка апробированных методик и диагностик для проведения мониторин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езультатов воспитатель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Heading4"/>
        <w:spacing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</w:t>
      </w:r>
    </w:p>
    <w:p>
      <w:pPr>
        <w:pStyle w:val="Normal"/>
        <w:widowControl w:val="false"/>
        <w:shd w:fill="FFFFFF" w:val="clear"/>
        <w:spacing w:lineRule="exact" w:line="245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ю Программы обеспечивают:</w:t>
      </w:r>
    </w:p>
    <w:p>
      <w:pPr>
        <w:pStyle w:val="Normal"/>
        <w:widowControl w:val="false"/>
        <w:shd w:fill="FFFFFF" w:val="clear"/>
        <w:spacing w:lineRule="exact" w:line="24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-    заместитель  директора по информатизации МОУ СОШ № 1</w:t>
      </w:r>
    </w:p>
    <w:p>
      <w:pPr>
        <w:pStyle w:val="Normal"/>
        <w:widowControl w:val="false"/>
        <w:shd w:fill="FFFFFF" w:val="clear"/>
        <w:spacing w:lineRule="exact" w:line="24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  творческая группа педагогов школы (учителя информатики, учителя предметники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45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       руководители МО на уровне своей компет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245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       учащиеся и их родители.</w:t>
      </w:r>
    </w:p>
    <w:p>
      <w:pPr>
        <w:pStyle w:val="Normal"/>
        <w:widowControl w:val="false"/>
        <w:shd w:fill="FFFFFF" w:val="clear"/>
        <w:spacing w:lineRule="exact" w:line="24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плане УВР будут обозначаться конкретные мероприятия, сроки и ответственные за их выполнение. </w:t>
      </w:r>
    </w:p>
    <w:p>
      <w:pPr>
        <w:pStyle w:val="Heading6"/>
        <w:jc w:val="both"/>
        <w:rPr>
          <w:rStyle w:val="StrongEmphasis"/>
          <w:bCs w:val="false"/>
          <w:color w:val="3D3D3D"/>
          <w:sz w:val="28"/>
          <w:szCs w:val="28"/>
        </w:rPr>
      </w:pPr>
      <w:r>
        <w:rPr>
          <w:bCs w:val="false"/>
          <w:color w:val="3D3D3D"/>
          <w:sz w:val="28"/>
          <w:szCs w:val="28"/>
        </w:rPr>
        <w:t xml:space="preserve">Оценка социально-экономической эффективности </w:t>
      </w:r>
      <w:r>
        <w:rPr>
          <w:rStyle w:val="StrongEmphasis"/>
          <w:b w:val="false"/>
          <w:bCs w:val="false"/>
          <w:color w:val="3D3D3D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before="0" w:after="0"/>
        <w:ind w:right="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и реализации программ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899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  Повыситься качество современ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редством доступа к мировым информационным ресурсам и образовательным системам через региональные и глобальные сети и организацию системы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го обуч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899" w:right="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  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уется информационное пространство, ориентированное не только на образовательные нужды, </w:t>
      </w:r>
      <w:r>
        <w:rPr>
          <w:rFonts w:cs="Times New Roman" w:ascii="Times New Roman" w:hAnsi="Times New Roman"/>
          <w:sz w:val="28"/>
          <w:szCs w:val="28"/>
        </w:rPr>
        <w:t xml:space="preserve">но и на взаимодействие образовательного учреждения с социосредо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899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  У учащихся формируется мировоззрение о роли информационных технологий. </w:t>
      </w:r>
    </w:p>
    <w:p>
      <w:pPr>
        <w:pStyle w:val="Normal"/>
        <w:shd w:fill="FFFFFF" w:val="clear"/>
        <w:spacing w:lineRule="auto" w:line="240" w:before="0" w:after="0"/>
        <w:ind w:right="7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ходе реализации программы будет создан материально-технически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ресурс, включающий: Медиацентр, оснащенный современной техникой и каналами связи с глоб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ью Интернет; 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библиотека с учебными и познавательными материалами, позволяющими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вестной степени компенсировать недостаток учебно-наглядных пособий; </w:t>
      </w:r>
      <w:r>
        <w:rPr>
          <w:rFonts w:cs="Times New Roman" w:ascii="Times New Roman" w:hAnsi="Times New Roman"/>
          <w:sz w:val="28"/>
          <w:szCs w:val="28"/>
        </w:rPr>
        <w:t>компьютерные классы с выходом в Интернет, автоматизация управления школой, оснащенной вычислительной техникой и программным обеспечением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влечение общественности, включение родителей как участников информационного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доступности и качества образования за счет использования информационных и 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общего уровня грамотности выпускников в области современных методов работы с информаци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формационной открытости района, эффективности взаимодействия с органами управления, учениками, родителями, другими сообществами путем организации электронного документооборота и создания  школьных 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18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правного вхождения  школьников и педагогов в глобальное информационное сообщество (посредством Интернет) на основе соблюдения права на свободный поиск, получение, передачу, производство и распространение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hanging="180"/>
        <w:jc w:val="both"/>
        <w:rPr/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недрение информационных технологий в преподавание общеобразовательных предметов и в организацию воспита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6350</wp:posOffset>
                </wp:positionV>
                <wp:extent cx="425450" cy="234950"/>
                <wp:effectExtent l="0" t="0" r="0" b="0"/>
                <wp:wrapNone/>
                <wp:docPr id="1" name="" descr="PRINTE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55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6.55pt;margin-top:0.5pt;width:33.45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38735</wp:posOffset>
                </wp:positionV>
                <wp:extent cx="519430" cy="657225"/>
                <wp:effectExtent l="0" t="0" r="0" b="0"/>
                <wp:wrapNone/>
                <wp:docPr id="2" name="" descr="PCPO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94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3.05pt;width:40.85pt;height: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45085</wp:posOffset>
                </wp:positionV>
                <wp:extent cx="519430" cy="657225"/>
                <wp:effectExtent l="0" t="0" r="0" b="0"/>
                <wp:wrapNone/>
                <wp:docPr id="3" name="" descr="PCPOR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948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25pt;margin-top:3.55pt;width:40.85pt;height: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45085</wp:posOffset>
                </wp:positionV>
                <wp:extent cx="402590" cy="546100"/>
                <wp:effectExtent l="0" t="0" r="0" b="0"/>
                <wp:wrapNone/>
                <wp:docPr id="4" name="" descr="PRINTE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2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75pt;margin-top:3.55pt;width:31.65pt;height:4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635</wp:posOffset>
                </wp:positionV>
                <wp:extent cx="469265" cy="504825"/>
                <wp:effectExtent l="0" t="0" r="0" b="0"/>
                <wp:wrapNone/>
                <wp:docPr id="5" name="" descr="FAXMCH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94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5pt;margin-top:0.05pt;width:36.9pt;height:3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46990</wp:posOffset>
                </wp:positionV>
                <wp:extent cx="348615" cy="196850"/>
                <wp:effectExtent l="0" t="0" r="0" b="0"/>
                <wp:wrapNone/>
                <wp:docPr id="6" name="" descr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84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.95pt;margin-top:3.7pt;width:27.4pt;height:1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46990</wp:posOffset>
                </wp:positionV>
                <wp:extent cx="348615" cy="196850"/>
                <wp:effectExtent l="0" t="0" r="0" b="0"/>
                <wp:wrapNone/>
                <wp:docPr id="7" name="" descr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84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3.7pt;width:27.4pt;height:1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20955</wp:posOffset>
                </wp:positionV>
                <wp:extent cx="477520" cy="255905"/>
                <wp:effectExtent l="0" t="0" r="0" b="0"/>
                <wp:wrapNone/>
                <wp:docPr id="8" name="" descr="SC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736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1.65pt;width:37.55pt;height:2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20955</wp:posOffset>
                </wp:positionV>
                <wp:extent cx="425450" cy="234315"/>
                <wp:effectExtent l="0" t="0" r="0" b="0"/>
                <wp:wrapNone/>
                <wp:docPr id="9" name="" descr="PRINTE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5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5pt;margin-top:1.65pt;width:33.45pt;height:1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2540</wp:posOffset>
                </wp:positionV>
                <wp:extent cx="424815" cy="234950"/>
                <wp:effectExtent l="0" t="0" r="0" b="0"/>
                <wp:wrapNone/>
                <wp:docPr id="10" name="" descr="PRINTE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2480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0.2pt;width:33.4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7620</wp:posOffset>
                </wp:positionV>
                <wp:extent cx="288925" cy="423545"/>
                <wp:effectExtent l="0" t="0" r="0" b="0"/>
                <wp:wrapNone/>
                <wp:docPr id="11" name="" descr="PCCLO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8908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8pt;margin-top:0.6pt;width:22.7pt;height:3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1225</wp:posOffset>
                </wp:positionH>
                <wp:positionV relativeFrom="paragraph">
                  <wp:posOffset>45720</wp:posOffset>
                </wp:positionV>
                <wp:extent cx="242570" cy="281305"/>
                <wp:effectExtent l="0" t="0" r="0" b="0"/>
                <wp:wrapNone/>
                <wp:docPr id="12" name="" descr="PROJECT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26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75pt;margin-top:3.6pt;width:19.05pt;height:2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41"/>
        <w:gridCol w:w="1593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 финансиров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8 уч.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9 уч.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0 уч.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хран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атериально-технической базы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лечё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граммное обеспе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ённые средст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Техническое обслужи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едагогические кад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 оценки  эффективности результатов по реализац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оказателей результативности по информатизации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препода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30" w:after="3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30" w:after="3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H121">
    <w:name w:val="h12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07:00Z</dcterms:created>
  <dc:creator>Admin</dc:creator>
  <dc:description/>
  <cp:keywords/>
  <dc:language>en-US</dc:language>
  <cp:lastModifiedBy>Admin</cp:lastModifiedBy>
  <dcterms:modified xsi:type="dcterms:W3CDTF">2009-01-24T09:14:00Z</dcterms:modified>
  <cp:revision>5</cp:revision>
  <dc:subject/>
  <dc:title/>
</cp:coreProperties>
</file>