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АЯ КАРТА </w:t>
        <w:br/>
        <w:t>ОБЩЕОБРАЗОВАТЕЛЬНОГО УЧРЕЖДЕНИЯ, ПРОХОДЯЩЕГО ГОСУДАРСТВЕННУЮ АККРЕДИ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9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Устав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 бюджетное общеобразовательное учреждение средняя общеобразовательная школа №1 Чулымского района</w:t>
            </w:r>
          </w:p>
        </w:tc>
      </w:tr>
      <w:tr>
        <w:trPr>
          <w:trHeight w:val="9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дрес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551, Новосибирская область, г.Чулым, ул.Л.Толстого,12</w:t>
            </w:r>
          </w:p>
        </w:tc>
      </w:tr>
      <w:tr>
        <w:trPr>
          <w:trHeight w:val="4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лефон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38350)21-275</w:t>
            </w:r>
          </w:p>
        </w:tc>
      </w:tr>
      <w:tr>
        <w:trPr>
          <w:trHeight w:val="4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 - фак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38350)22-256</w:t>
            </w:r>
          </w:p>
        </w:tc>
      </w:tr>
      <w:tr>
        <w:trPr>
          <w:trHeight w:val="4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hool1_@mail.ru</w:t>
            </w:r>
          </w:p>
        </w:tc>
      </w:tr>
      <w:tr>
        <w:trPr>
          <w:trHeight w:val="4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йт учре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ttp</w:t>
            </w:r>
            <w:r>
              <w:rPr>
                <w:sz w:val="28"/>
              </w:rPr>
              <w:t>://</w:t>
            </w:r>
            <w:r>
              <w:rPr>
                <w:sz w:val="28"/>
                <w:lang w:val="en-US"/>
              </w:rPr>
              <w:t>chu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sch</w:t>
            </w: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ucoz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>
          <w:trHeight w:val="9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.И.О., квалификационная категор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Зоя Иван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квалификационная категор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СВЕДЕНИЯ О СОСТОЯНИИ И РАЗВИТИИ ОУ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>Таблица 1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ия организации образовательного процесса  в 2011-2012 учебном год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97"/>
        <w:gridCol w:w="1701"/>
        <w:gridCol w:w="2552"/>
        <w:gridCol w:w="2835"/>
        <w:gridCol w:w="992"/>
      </w:tblGrid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 нед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урок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мен</w:t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мена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уп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ая учебна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«ступенчатой» нагруз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 – 3 урока   по 35 мину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 – 4 урока  по 35 мину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– 4 урока по 4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 – 2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а – 25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емена – 3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 – 20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 – 1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а – 15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емена – 2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 – 20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ые -  4-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ая учебна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 – 1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а – 15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емена – 2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 – 20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ремена – 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уп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тиднев-ная учебна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 – 1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а – 15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емена – 2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 – 2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перемена – 10 мину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ые – 9-ые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тиднев-ная учебна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 – 1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а – 15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емена – 2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 – 20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перемена – 10 мину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уп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ые-11-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дневная учебна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 – 1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а – 15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емена – 2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 – 20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ремена – 10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еремена – 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реализуемые программы в 2011-2012 учебном году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59"/>
        <w:gridCol w:w="1994"/>
        <w:gridCol w:w="2268"/>
        <w:gridCol w:w="124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программы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лассов /обучающихся в соответствии с направленностью образовательных програм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, из них КК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дополнительной (углубленной) подготовкой 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руппы/ 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 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(в классах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вид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общее (в классах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вид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, разработанная на базе основной общеобразовательной программы с учетом особенностей психофизического развития возможностей обучающихся в классах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дошкольного возраста социально-педагогической направлен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6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6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казать вид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 специальная (коррекционная) общеобразовательная программа  для детей с задержкой психического развития (VII вид): 1кл. - 3 обуч.; 3 кл. - 5 обуч.; 4 кл. - 1 обуч.; 5 кл. - 4обуч.; 6 кл. - 3 обуч.;   специальная (коррекционная) общеобразовательная программа  для детей с умственной отсталостью (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): 3кл. - 1 обуч.;    5 кл. - 3 обуч.; 6 кл. - 2 обуч., 8кл. – 4 обуч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* указать предмет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* указать вид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   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** указать предметы (классы)          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реализуемые программы в текущем у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ют в(с)ош и ОУ, реализующие образовательные программы в различных формах 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134"/>
        <w:gridCol w:w="1399"/>
        <w:gridCol w:w="125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ализуемые программы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классов (групп) / обучающихся по формам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чно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оч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Экстернат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3</w:t>
      </w:r>
    </w:p>
    <w:p>
      <w:pPr>
        <w:pStyle w:val="21"/>
        <w:jc w:val="center"/>
        <w:rPr/>
      </w:pPr>
      <w:r>
        <w:rPr/>
        <w:t>Дополнительные программы (программы дополнительного образования, профессиональной подготовки и др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3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№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Дополнительные 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обучающихся, воспитан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ингент обучающихся, воспитанников в  2011-2012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ндивидуально обучающихся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дневном обучении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чернем (сменном) обучении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очном обучении (классов/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-во смен (указать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 смена (классов / 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/ 5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 смена (классов / чел.) (указать класс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I смена (классов / чел.) (указать класс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ников дошкольного возраста* (групп / 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ников, находящихся в интернате (групп / 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указывается при реализации программы дошкольного образования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ингент обучающихся  и выпуск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предшествующих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.г.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\ обучающихс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аннего разви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\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7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упень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\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\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\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\225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упень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\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\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\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\219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упень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\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\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\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\7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\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\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\544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\ выпускников</w:t>
            </w:r>
          </w:p>
        </w:tc>
      </w:tr>
      <w:tr>
        <w:trPr>
          <w:trHeight w:val="59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упень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\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\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\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\3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упень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\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\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\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\4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упень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\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\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\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\42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</w:t>
      </w:r>
    </w:p>
    <w:p>
      <w:pPr>
        <w:pStyle w:val="21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Таблица 1.6</w:t>
      </w:r>
    </w:p>
    <w:p>
      <w:pPr>
        <w:pStyle w:val="Heading5"/>
        <w:rPr/>
      </w:pPr>
      <w:r>
        <w:rPr/>
        <w:t>Классы с углубленным изучением предметов в текущем учебном году и за три предшествующих года</w:t>
      </w:r>
    </w:p>
    <w:p>
      <w:pPr>
        <w:pStyle w:val="Normal"/>
        <w:jc w:val="center"/>
        <w:rPr/>
      </w:pPr>
      <w:r>
        <w:rPr>
          <w:sz w:val="24"/>
        </w:rPr>
        <w:t>(данная таблица заполняется только гимназиями, лицеями, сош с углубленным изучением предметов и ОУ, претендующими на изменение статус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705"/>
        <w:gridCol w:w="706"/>
        <w:gridCol w:w="705"/>
        <w:gridCol w:w="706"/>
        <w:gridCol w:w="706"/>
        <w:gridCol w:w="706"/>
        <w:gridCol w:w="706"/>
        <w:gridCol w:w="706"/>
        <w:gridCol w:w="705"/>
        <w:gridCol w:w="706"/>
        <w:gridCol w:w="706"/>
        <w:gridCol w:w="706"/>
        <w:gridCol w:w="706"/>
        <w:gridCol w:w="706"/>
        <w:gridCol w:w="707"/>
        <w:gridCol w:w="706"/>
      </w:tblGrid>
      <w:tr>
        <w:trPr/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, литер/кол-во уч-ся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предшествующих у.г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.г.</w:t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писываются все предметы, изучаемые по программам, обеспечивающим дополнительную (углубленную) подготовку, и кол-во часов по УП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720" w:hanging="0"/>
        <w:jc w:val="both"/>
        <w:rPr/>
      </w:pPr>
      <w:r>
        <w:rPr/>
        <w:t xml:space="preserve">* Например, предмет «Иностранный язык»:  5А\25 чел. – 5 часов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Вывод. В МБОУ СОШ №1  существуют классы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, и  </w:t>
      </w:r>
      <w:r>
        <w:rPr>
          <w:lang w:val="en-US"/>
        </w:rPr>
        <w:t>III</w:t>
      </w:r>
      <w:r>
        <w:rPr/>
        <w:t xml:space="preserve"> ступеней образования. На </w:t>
      </w:r>
      <w:r>
        <w:rPr>
          <w:lang w:val="en-US"/>
        </w:rPr>
        <w:t>III</w:t>
      </w:r>
      <w:r>
        <w:rPr/>
        <w:t xml:space="preserve">ступени образования  в течение последних трех лет более 60 обучающихся. Средняя наполняемость по классам   21 ученик. Все классы общеобразовательные, кроме 8в – класс </w:t>
      </w:r>
      <w:r>
        <w:rPr>
          <w:lang w:val="en-US"/>
        </w:rPr>
        <w:t>VIII</w:t>
      </w:r>
      <w:r>
        <w:rPr/>
        <w:t xml:space="preserve"> вида, 10-11-ые классы профильные   ( физико-математической, естественно-научной и информационно-технологической направленности). В МБОУСОШ №1 осуществляется медицинское обслуживание обучающихся фельдшером центральной поликлиники, в настоящее время медицинский кабинет передан в ведомство медицины, лицензия оформляется. В ОУ имеется собственная столовая. Охват обучающихся горячим питанием – 100%. Обучающиеся начальной школы питаются  2 раз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2. РЕАЛИЗАЦИЯ ОБРАЗОВАТЕЛЬНЫХ ПРОГРАММ И КАЧЕСТВО УЧЕБНО-МЕТОДИЧЕСКОГО ОБЕСПЕЧ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ОГО ПРОЦЕСС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нализ реализации образовательных программ и качества учебно-методического обеспечения образовательного процесса. Определение сильных и слабых сторон по данной позиции. Установление соответствия критериям,  утвержденным для данного вида ОУ приказом Минобрнауки Новосибирской области от 09.03.2011 №466 «Об утверждении критериев показателей, применяемых при государственной аккредитации образовательных учреждений Новосибирской области»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right"/>
        <w:rPr>
          <w:b w:val="false"/>
          <w:b w:val="false"/>
        </w:rPr>
      </w:pPr>
      <w:r>
        <w:rPr>
          <w:b w:val="false"/>
        </w:rPr>
        <w:t>Таблица 2.1</w:t>
      </w:r>
    </w:p>
    <w:p>
      <w:pPr>
        <w:pStyle w:val="Normal"/>
        <w:jc w:val="center"/>
        <w:rPr/>
      </w:pPr>
      <w:r>
        <w:rPr/>
        <w:t>Информация о реализации стандартов</w:t>
      </w:r>
    </w:p>
    <w:p>
      <w:pPr>
        <w:pStyle w:val="Normal"/>
        <w:jc w:val="center"/>
        <w:rPr/>
      </w:pPr>
      <w:r>
        <w:rPr/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1"/>
        <w:gridCol w:w="2545"/>
        <w:gridCol w:w="2152"/>
        <w:gridCol w:w="2482"/>
      </w:tblGrid>
      <w:tr>
        <w:trPr/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обязательного минимума содержания образования (1998г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ФК ГОС (2004г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ФГОС (2009г.)</w:t>
            </w:r>
          </w:p>
        </w:tc>
      </w:tr>
      <w:tr>
        <w:trPr/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класс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и предшествующих год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а,б; 6а,б,в; 7а,б;8а,б; 9а,б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,б; 2а,б; 3а,б; 4а,б;10-11-ые класс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а,б,в; 7а,б;8а,б; 9а,б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,б,в; 2а,б; 3а,б; 4а,б; 5а,б;10-11-ые класс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а,б;8а,б; 9а,б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,б,в; 3а,б; 4а,б; 5а,б; 6а,б;10-11-ые класс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,б,в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у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,б; 9а,б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а,б; 4а,б; 5а,б; 6а,б; 7а,б;10-11-ые класс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,б,в; 2а,б,в.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right"/>
        <w:rPr>
          <w:b w:val="false"/>
          <w:b w:val="false"/>
        </w:rPr>
      </w:pPr>
      <w:r>
        <w:rPr>
          <w:b w:val="false"/>
        </w:rPr>
        <w:t>Таблица 2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о-методический комплекс по предметам федерального компонента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на текущий 2011-2012 учебный год  </w:t>
      </w:r>
    </w:p>
    <w:p>
      <w:pPr>
        <w:pStyle w:val="Normal"/>
        <w:ind w:firstLine="567"/>
        <w:jc w:val="center"/>
        <w:rPr/>
      </w:pPr>
      <w:r>
        <w:rPr>
          <w:sz w:val="24"/>
        </w:rPr>
        <w:t>(</w:t>
      </w:r>
      <w:r>
        <w:rPr>
          <w:sz w:val="24"/>
          <w:szCs w:val="24"/>
        </w:rPr>
        <w:t>Информация об учебно-методических комплексах (таблицы 2.2-2.4) представляется за предыдущий у. г.   и текущий   у. г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7"/>
        <w:gridCol w:w="4864"/>
        <w:gridCol w:w="1049"/>
        <w:gridCol w:w="972"/>
        <w:gridCol w:w="469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 (авторы, полное название, год издания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начального общего образования</w:t>
            </w:r>
          </w:p>
        </w:tc>
      </w:tr>
      <w:tr>
        <w:trPr>
          <w:trHeight w:val="16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Школа 2100» Бунеев Р.Н., Бунеева Е. В.  Пронина О. В. –М. Баласс,  2011г.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нина О. В</w:t>
            </w:r>
          </w:p>
          <w:p>
            <w:pPr>
              <w:pStyle w:val="Normal"/>
              <w:rPr/>
            </w:pPr>
            <w:r>
              <w:rPr/>
              <w:t>Русский язык М.: Баллас, 2012г. Р.Н.Бунеев,Е.В.Бунеева, О.В.Пронина; «Мои волшебные пальчики: прописи для первоклассников в пяти тетрадях – М.: Баллас, 2010г.; Рабочая тетрадь к учебнику  Е.В. Бунеева, М.А. яковлева-  М.: Баллас, 2011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201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  <w:p>
            <w:pPr>
              <w:pStyle w:val="Normal"/>
              <w:rPr/>
            </w:pPr>
            <w:r>
              <w:rPr/>
              <w:t>Москва.Просвещение.2011</w:t>
            </w:r>
          </w:p>
          <w:p>
            <w:pPr>
              <w:pStyle w:val="Normal"/>
              <w:rPr/>
            </w:pPr>
            <w:r>
              <w:rPr/>
              <w:t>Горецкий В.Г., Федосова Н.А. «Прописи»(1,2,3,4)</w:t>
            </w:r>
          </w:p>
          <w:p>
            <w:pPr>
              <w:pStyle w:val="Normal"/>
              <w:rPr/>
            </w:pPr>
            <w:r>
              <w:rPr/>
              <w:t>Москва.Просвещение.201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Школа 2100» Бунеев Р.Н., Бунеева Е. В.  Пронина О. В. –М. Баласс,  2010г.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а Р.Н., Бунеева Е. В., Пронина О. В.  Русский язык  -  М.: Баллас, 2011г.; Рекомендовано Министерством образования и науки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 Н. Бунеев, Е. В. Бунеева, Л. А. Фролова  «Орфографическая тетрадь» -  М.: Баллас, 2011г., Яковлева М. А.«Тетрадь по чистописанию» -  М.: Баллас, 2011г.,Бунеева Е. В. « Проверочные и контрольные работы по русскому языку» -  М.: Баллас, 2011г., Комиссарова Л. Ю.: Дидактический материал по русскому языку» -  М.: Баллас, 2011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, Т.В.Бабушкина Русский язык/Сборник рабочих программ система учебников «Перспектива» 1-4 классы,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Бабушкина Т.В. </w:t>
            </w:r>
            <w:r>
              <w:rPr>
                <w:bCs/>
              </w:rPr>
              <w:t>Русский язык.Учебник. 2 класс. В 2-х частях – М.:Просвещение, 2011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лиманова Л.Ф., Бабушкина Т.В. </w:t>
            </w:r>
            <w:r>
              <w:rPr>
                <w:bCs/>
              </w:rPr>
              <w:t>Русский язык.Рабочая тетрадь. 2 класс. В 2-х частях – М.: Просвещение, 201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, Т.В.Бабушкина Русский язык/Сборник рабочих программ система учебников «Перспектива» 1-4 классы,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Бабушкина Т.В. </w:t>
            </w:r>
            <w:r>
              <w:rPr>
                <w:bCs/>
              </w:rPr>
              <w:t>Русский язык.Учебник. 3 класс. В 2-х частях – М.:Просвещение, 2011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лиманова Л.Ф., Бабушкина Т.В. </w:t>
            </w:r>
            <w:r>
              <w:rPr>
                <w:bCs/>
              </w:rPr>
              <w:t>Русский язык.Рабочая тетрадь. 3 класс. В 2-х частях – М.: Просвещение, 201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ОС «Школа 2100» 3 класс                        Академик РАО А.А. Леонт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В., Пронина О.В. Русский язык.3 класс (в 2-х частях). – М., Баласс, </w:t>
            </w:r>
            <w:r>
              <w:rPr>
                <w:b/>
              </w:rPr>
              <w:t>2010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, Т.В.Бабушкина Русский язык/Сборник рабочих программ система учебников «Перспектива» 1-4 классы,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Бабушкина Т.В. </w:t>
            </w:r>
            <w:r>
              <w:rPr>
                <w:bCs/>
              </w:rPr>
              <w:t>Русский язык.Учебник. 4 класс. В 2-х частях – М.:Просвещение, 2011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лиманова Л.Ф., Бабушкина Т.В. </w:t>
            </w:r>
            <w:r>
              <w:rPr>
                <w:bCs/>
              </w:rPr>
              <w:t>Русский язык.Рабочая тетрадь. 4 класс. В 2-х частях – М.: Просвещение, 201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Начальные классы.1,2ч.М,»Просвещение».2006г.Рекомендовано МП РФ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«Школа России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.»4кл.Рамзаева Т.Г..М.:»Дрофа.»2007г.</w:t>
            </w:r>
          </w:p>
          <w:p>
            <w:pPr>
              <w:pStyle w:val="Normal"/>
              <w:rPr/>
            </w:pPr>
            <w:r>
              <w:rPr/>
              <w:t>Тесты по русскому языку.4кл.Л.П. Николаева.,Л.В.Иванова.М.:Экзамен».2011г.</w:t>
            </w:r>
          </w:p>
          <w:p>
            <w:pPr>
              <w:pStyle w:val="Normal"/>
              <w:rPr/>
            </w:pPr>
            <w:r>
              <w:rPr/>
              <w:t>Зачётная тетрадь.Тематический учёт знаний уч-ся.».В.Т.Голубь.Воронеж2.2011г</w:t>
            </w:r>
          </w:p>
          <w:p>
            <w:pPr>
              <w:pStyle w:val="Normal"/>
              <w:rPr/>
            </w:pPr>
            <w:r>
              <w:rPr/>
              <w:t>Итоговое тестирование.Русский язык.4кл.В.Т.Голубь.»Воронеж».2011г.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ное чтение…..</w:t>
            </w:r>
            <w:r>
              <w:rPr/>
              <w:t>…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Школа 2100» Бунеев Р.Н., Бунеева Е. В.  Пронина О. В. –М. Баласс,  2010г.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 Р.Н., Бунеева Е. В.  Букварь -  М.: Баллас,2011г.; литературное чтение- М.: Баллас,2011г.;</w:t>
            </w:r>
          </w:p>
          <w:p>
            <w:pPr>
              <w:pStyle w:val="Normal"/>
              <w:rPr/>
            </w:pPr>
            <w:r>
              <w:rPr/>
              <w:t>Толковый словарик к учебнику литературное чтение «Капельки солнца» Н.А. шестакова, Т.В. Кулюкина 1 класс Баласс, 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201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збука» в 2-х частях.Горецкий В.Г.,Бойкина М.В.</w:t>
            </w:r>
          </w:p>
          <w:p>
            <w:pPr>
              <w:pStyle w:val="Normal"/>
              <w:jc w:val="center"/>
              <w:rPr/>
            </w:pPr>
            <w:r>
              <w:rPr/>
              <w:t>Москва.Просвещение 2011г.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ное чтение» в 2-х частях</w:t>
            </w:r>
          </w:p>
          <w:p>
            <w:pPr>
              <w:pStyle w:val="Normal"/>
              <w:jc w:val="center"/>
              <w:rPr/>
            </w:pPr>
            <w:r>
              <w:rPr/>
              <w:t>Климанова Л.Ф.,Бойкина М.В.</w:t>
            </w:r>
          </w:p>
          <w:p>
            <w:pPr>
              <w:pStyle w:val="Normal"/>
              <w:jc w:val="center"/>
              <w:rPr/>
            </w:pPr>
            <w:r>
              <w:rPr/>
              <w:t>Москва.Просвещение 2011 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Школа 2100» Бунеев Р.Н., Бунеева Е. В.  Пронина О. В. –М. Баласс,  2010г.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а Р.Н., Бунеева Е. В. «Маленькая дверь в большой мир» - книга для чтения во втором  классе -  М.: Баллас,2011г.; Бунеева Р.Н., Бунеева Е. В. «Рабочая тетрадь по литературному чтению»   Баласс, 2011г.;</w:t>
              <w:tab/>
              <w:t>Толковый словарик к учебнику Бунеева литературное чтение 2 класс – М.  Баласс, 2011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, М.В.Бойкина Литературное чтение/ Сборник рабочих программ система учебников «Перспектива» 1-4 классы,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94"/>
              <w:rPr/>
            </w:pPr>
            <w:r>
              <w:rPr/>
              <w:t xml:space="preserve">Климанова Л.Ф., Горецкий В.Г. Виноградская Л.А. </w:t>
            </w:r>
            <w:r>
              <w:rPr>
                <w:bCs/>
              </w:rPr>
              <w:t>Литературное чтение. Учебник. 2 класс. В 2-х частях – М.: Просвещение, 2011</w:t>
            </w:r>
          </w:p>
          <w:p>
            <w:pPr>
              <w:pStyle w:val="Normal"/>
              <w:ind w:left="94" w:hanging="94"/>
              <w:rPr/>
            </w:pPr>
            <w:r>
              <w:rPr/>
              <w:t xml:space="preserve">Коти Т.Ю. </w:t>
            </w:r>
            <w:r>
              <w:rPr>
                <w:bCs/>
              </w:rPr>
              <w:t>Литературное чтение.Творческая тетрадь. 2 класс – М.: Просвещение, 2011</w:t>
            </w:r>
            <w:r>
              <w:rPr/>
              <w:t xml:space="preserve"> </w:t>
            </w:r>
          </w:p>
          <w:p>
            <w:pPr>
              <w:pStyle w:val="Normal"/>
              <w:ind w:left="94" w:hanging="94"/>
              <w:rPr/>
            </w:pPr>
            <w:r>
              <w:rPr/>
              <w:t xml:space="preserve">Климанова Л.Ф. и др. </w:t>
            </w:r>
            <w:r>
              <w:rPr>
                <w:bCs/>
              </w:rPr>
              <w:t>Волшебная сила слов.Рабочая тетрадь по развитию речи. 2 класс – М.Просвещение – 2010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, М.В.Бойкина Литературное чтение/ Сборник рабочих программ система учебников «Перспектива» 1-4 классы,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94"/>
              <w:rPr/>
            </w:pPr>
            <w:r>
              <w:rPr/>
              <w:t xml:space="preserve">Климанова Л.Ф., Горецкий В.Г. Виноградская Л.А. </w:t>
            </w:r>
            <w:r>
              <w:rPr>
                <w:bCs/>
              </w:rPr>
              <w:t>Литературное чтение. Учебник. 3  класс. В 2-х частях – М.: Просвещение, 2011</w:t>
            </w:r>
          </w:p>
          <w:p>
            <w:pPr>
              <w:pStyle w:val="Normal"/>
              <w:ind w:left="94" w:hanging="94"/>
              <w:rPr/>
            </w:pPr>
            <w:r>
              <w:rPr/>
              <w:t xml:space="preserve">Коти Т.Ю. </w:t>
            </w:r>
            <w:r>
              <w:rPr>
                <w:bCs/>
              </w:rPr>
              <w:t>Литературное чтение. Творческая тетрадь. 2 класс – М.: Просвещение, 2011</w:t>
            </w:r>
            <w:r>
              <w:rPr/>
              <w:t xml:space="preserve"> </w:t>
            </w:r>
          </w:p>
          <w:p>
            <w:pPr>
              <w:pStyle w:val="Normal"/>
              <w:ind w:left="94" w:hanging="94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ОС «Школа 2100» 3 класс                        Академик РАО А.А. Леонт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еев Р.Н., Бунеева Е.В. В одном счастливом детстве: книга для чтения в 3 классе.-Части 1 и 2.- М., Баласс, 2005, </w:t>
            </w:r>
            <w:r>
              <w:rPr>
                <w:b/>
              </w:rPr>
              <w:t>2010г</w:t>
            </w:r>
            <w:r>
              <w:rPr/>
              <w:t>.г.Рекомендовано Министерством образования и науки РФ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, М.В.Бойкина Литературное чтение/ Сборник рабочих программ система учебников «Перспектива» 1-4 классы,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94"/>
              <w:rPr/>
            </w:pPr>
            <w:r>
              <w:rPr/>
              <w:t xml:space="preserve">Климанова Л.Ф., Виноградская Л.А. , Бойкина М.В. </w:t>
            </w:r>
            <w:r>
              <w:rPr>
                <w:bCs/>
              </w:rPr>
              <w:t>Литературное чтение. Учебник. 4 класс. В 2-х частях – М.: Просвещение, 2011</w:t>
            </w:r>
          </w:p>
          <w:p>
            <w:pPr>
              <w:pStyle w:val="Normal"/>
              <w:ind w:left="94" w:hanging="94"/>
              <w:rPr/>
            </w:pPr>
            <w:r>
              <w:rPr/>
              <w:t xml:space="preserve">Коти Т.Ю. </w:t>
            </w:r>
            <w:r>
              <w:rPr>
                <w:bCs/>
              </w:rPr>
              <w:t>Литературное чтение. Творческая тетрадь. 4 класс – М.: Просвещение, 2011</w:t>
            </w:r>
            <w:r>
              <w:rPr/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Начальные классы.1,2ч.М,»Просвещение».2006г.Рекомендовано МП РФ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«Школа России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дная речь»4кл.Горецкий В.Г. и др. 3книга .1,2ч.М.:Просвещение.2006г.РекомендованоМП.</w:t>
            </w:r>
          </w:p>
          <w:p>
            <w:pPr>
              <w:pStyle w:val="Normal"/>
              <w:rPr/>
            </w:pPr>
            <w:r>
              <w:rPr/>
              <w:t>Проверочные работы по литературному чтению.4кл.О.Б.Панкова.М.:»Экзамен.»2011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Школа 2100» Бунеев Р.Н., Бунеева Е. В.  Пронина О. В. –М. Баласс,  2010г.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Т. Е., Козлова С. А., Тонких А. П. Учебник для 1 класса в 3-х частях -  М.: Баласс, 2011г.</w:t>
            </w:r>
          </w:p>
          <w:p>
            <w:pPr>
              <w:pStyle w:val="Normal"/>
              <w:rPr/>
            </w:pPr>
            <w:r>
              <w:rPr/>
              <w:t>Рабочая тетрадь к учебнику -  М.: Баласс,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201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ематика» в 2-х частях.Моро  М.И.,Волкова С.И. и другие.Москва.Просвещение 2011 г. Рекомендовано Министерством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Школа 2100» Демидова Т. Е., Козлова С. А., Тонких А.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 Е., Козлова С. А., Тонких А. П. Математика. Учебник для 2 класса в 3-х частях -  М.: Баласс, 2011г.; Рекомендовано Министерством образования и науки РФ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</w:t>
              <w:tab/>
              <w:tab/>
              <w:t>Демидова Т. Е., Козлова С. А., Тонких А. П.   Дидактические материалы -  М.: Баласс, 2011г.; Самостоятельные и контрольные работы к учебнику -  М.: Баласс, 2011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Дорофеев, Т.Н.Миракова Математика Рабочие программы. Предметная линия учебников Г.В.Дорофеева, Т.Н.Мираковой 1-4 классы/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, Миракова Т.Н. </w:t>
            </w:r>
            <w:r>
              <w:rPr>
                <w:bCs/>
              </w:rPr>
              <w:t>Математика. Учебник. 2 класс. В 2-х частях – М.: Просвещение, 2011</w:t>
            </w:r>
            <w:r>
              <w:rPr/>
              <w:t xml:space="preserve"> 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рофеев Г.В., Миракова Т.Н. </w:t>
            </w:r>
            <w:r>
              <w:rPr>
                <w:bCs/>
              </w:rPr>
              <w:t>Математика. Рабочая тетрадь. 2 класс. В 2-х частях – М.: Просвещение, 2011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Дорофеев, Т.Н.Миракова Математика Рабочие программы. Предметная линия учебников Г.В.Дорофеева, Т.Н.Мираковой 1-4 классы/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, Миракова Т.Н. </w:t>
            </w:r>
            <w:r>
              <w:rPr>
                <w:bCs/>
              </w:rPr>
              <w:t>Математика. Учебник. 3 класс. В 2-х частях – М.: Просвещение, 2011</w:t>
            </w:r>
            <w:r>
              <w:rPr/>
              <w:t xml:space="preserve"> 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рофеев Г.В., Миракова Т.Н. </w:t>
            </w:r>
            <w:r>
              <w:rPr>
                <w:bCs/>
              </w:rPr>
              <w:t>Математика. Рабочая тетрадь. 3 класс. В 2-х частях – М.: Просвещение, 2011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ОС «Школа 2100» 3 класс                        Академик РАО А.А. Леонт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 Математика. 3 класс (в 3-х частях).- М., Ювента, 2010 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Дорофеев, Т.Н.Миракова Математика Рабочие программы. Предметная линия учебников Г.В.Дорофеева, Т.Н.Мираковой 1-4 классы/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, Миракова Т.Н. </w:t>
            </w:r>
            <w:r>
              <w:rPr>
                <w:bCs/>
              </w:rPr>
              <w:t>Математика. Учебник. 4 класс. В 2-х частях – М.: Просвещение, 2011</w:t>
            </w:r>
            <w:r>
              <w:rPr/>
              <w:t xml:space="preserve"> 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рофеев Г.В., Миракова Т.Н. </w:t>
            </w:r>
            <w:r>
              <w:rPr>
                <w:bCs/>
              </w:rPr>
              <w:t>Математика. Рабочая тетрадь. 4 класс. В 2-х частях – М.: Просвещение, 2011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Начальные классы.1,2ч.М.:Просвещение.2006г.Рекомендовано МП РФ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ематика.»4кл.1.2ч.Моро М.И. и др.М.: Просвещение.2009г. 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.1,2ч.Моро М.И. и др.2011г.М.:Просвещение</w:t>
            </w:r>
          </w:p>
          <w:p>
            <w:pPr>
              <w:pStyle w:val="Normal"/>
              <w:rPr/>
            </w:pPr>
            <w:r>
              <w:rPr/>
              <w:t>Тесты по математике.4кл.Рудницкая В.Н.</w:t>
            </w:r>
          </w:p>
          <w:p>
            <w:pPr>
              <w:pStyle w:val="Normal"/>
              <w:rPr/>
            </w:pPr>
            <w:r>
              <w:rPr/>
              <w:t>«Экзамен».2011г.</w:t>
            </w:r>
          </w:p>
          <w:p>
            <w:pPr>
              <w:pStyle w:val="Normal"/>
              <w:rPr/>
            </w:pPr>
            <w:r>
              <w:rPr/>
              <w:t>Контрольные работы по математике.4кл.Рудницкая В.Н.2011г.М.:»Экзамен.»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Школа 2100» Бунеев Р.Н., Бунеева Е. В.  Пронина О. В. –М. Баласс,  2010г.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 А. О, В, Бурский, А, С, Раутиан  «Я и мир вокруг» 1 класс, –М.: 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Баласс, 2011г. Рабочая тетрадь к учебнику, 2012г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201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кружающий мир» в 2-х частях Плешаков А.А.</w:t>
            </w:r>
          </w:p>
          <w:p>
            <w:pPr>
              <w:pStyle w:val="Normal"/>
              <w:rPr/>
            </w:pPr>
            <w:r>
              <w:rPr/>
              <w:t>Москва. Просвещение 2011 г. Рекомендовано Министерством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 Вахрушев А. А.,  Раутиан А.С., Демидов, Тырин С.В. общеобразов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хрушев А. А. Раутиан А.С.,Бурский О.В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й ми  «Наша планета Земля»     учебник для 2 класса 2ч. –М.: Баласс, Рекомендовано Министерством образования и науки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, рабочая тетрадь к учебнику, Вахрушев А. А., Данилов Д. Д.   Проверочные работы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, М.Ю.Новицкая Окружающий мир/ Сборник рабочих программ система учебников «Перспектива» 1-4 классы,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. </w:t>
            </w:r>
            <w:r>
              <w:rPr>
                <w:bCs/>
              </w:rPr>
              <w:t xml:space="preserve">Окружающий мир.Учебник. 2 класс. В 2-х частях – М.: Просвещение, 2010 </w:t>
            </w:r>
            <w:r>
              <w:rPr/>
              <w:t>Рекомендовано Министерством образования и науки РФ</w:t>
            </w:r>
          </w:p>
          <w:p>
            <w:pPr>
              <w:pStyle w:val="Normal"/>
              <w:spacing w:before="280" w:after="280"/>
              <w:ind w:left="94" w:hanging="0"/>
              <w:rPr/>
            </w:pPr>
            <w:r>
              <w:rPr/>
              <w:t xml:space="preserve">Плеакошв А.А., Новицкая М.Ю. </w:t>
            </w:r>
            <w:r>
              <w:rPr>
                <w:bCs/>
              </w:rPr>
              <w:t xml:space="preserve">Окружающий мир.Рабочая тетрадь. 2 класс. В 2-частях – М.: Просвещение, 2011  </w:t>
            </w:r>
            <w:r>
              <w:rPr/>
              <w:t xml:space="preserve">Анастасова Л.П., Ижевский П.В., Иванова Н.В. (Под ред. Плешакова А.А.) </w:t>
            </w:r>
            <w:r>
              <w:rPr>
                <w:bCs/>
              </w:rPr>
              <w:t>Окружающий мир.Основы безопасности жизнедеятельности. Рабочая тетрадь. 2 класс –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, М.Ю.Новицкая Окружающий мир/ Сборник рабочих программ система учебников «Перспектива» 1-4 классы,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. </w:t>
            </w:r>
            <w:r>
              <w:rPr>
                <w:bCs/>
              </w:rPr>
              <w:t xml:space="preserve">Окружающий мир.Учебник. 3 класс. В 2-х частях – М.: Просвещение, 2009 </w:t>
            </w:r>
            <w:r>
              <w:rPr/>
              <w:t>Рекомендовано Министерством образования и науки РФ</w:t>
            </w:r>
          </w:p>
          <w:p>
            <w:pPr>
              <w:pStyle w:val="Normal"/>
              <w:spacing w:before="0" w:after="0"/>
              <w:ind w:left="94" w:hanging="0"/>
              <w:rPr/>
            </w:pPr>
            <w:r>
              <w:rPr/>
              <w:t xml:space="preserve">Плешаков А.А., Новицкая М.Ю. </w:t>
            </w:r>
            <w:r>
              <w:rPr>
                <w:bCs/>
              </w:rPr>
              <w:t>Окружающий мир.Рабочая тетрадь. 2 класс. В 3-частях – М.: Просвещение, 2010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ОС «Школа 2100» 3 класс                        Академик РАО А.А. Леонт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.А. Окружающий мир. «Обитатели земли» (1 часть), «Моё Отечество» (2 часть)-М. Баласс, </w:t>
            </w:r>
            <w:r>
              <w:rPr>
                <w:b/>
              </w:rPr>
              <w:t>2010.</w:t>
            </w:r>
            <w:r>
              <w:rPr/>
              <w:t xml:space="preserve"> Рекомендовано Министерством образования и науки РФ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, М.Ю.Новицкая Окружающий мир/ Сборник рабочих программ система учебников «Перспектива» 1-4 классы,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. </w:t>
            </w:r>
            <w:r>
              <w:rPr>
                <w:bCs/>
              </w:rPr>
              <w:t xml:space="preserve">Окружающий мир.Учебник. 4 класс. В 2-х частях – М.: Просвещение, 2011  </w:t>
            </w:r>
            <w:r>
              <w:rPr/>
              <w:t>Рекомендовано Министерством образования и науки РФ</w:t>
            </w:r>
          </w:p>
          <w:p>
            <w:pPr>
              <w:pStyle w:val="Normal"/>
              <w:spacing w:before="0" w:after="0"/>
              <w:ind w:left="94" w:hanging="0"/>
              <w:rPr/>
            </w:pPr>
            <w:r>
              <w:rPr/>
              <w:t xml:space="preserve">Плешаков А.А., Новицкая М.Ю. </w:t>
            </w:r>
            <w:r>
              <w:rPr>
                <w:bCs/>
              </w:rPr>
              <w:t>Окружающий мир. Рабочая тетрадь. 4 класс. В 2-частях – М.: Просвещение, 2011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Начальные классы.1,2ч.М,»Просвещение».2006г.Рекомендовано МП РФ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«Школа России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кружающий мир.»4кл.Плешаков А.А. и др.1,2ч.М.:Просвещение.2007г. 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Тесты .Окружающий мир..М.:Просвещение.2011г.Гара Н.Н и др.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Начальные классы.1,2ч.М,»Просвещение».2006г.Рекомендовано МП РФ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«Школа России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кружающий мир.»4кл.Плешаков А.А. и др.1,2ч.М.:Просвещение.2007г. 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Тесты .Окружающий мир..М.:Просвещение.2011г.Гара Н.Н и др.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201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»Роговцева Н.И.,Анащенкова С.В. Москва.Просвещение 2011 г. Рекомендовано Министерством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 «Школа 2100» Куревина О. А., Лутцева Е. А.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Роговцева, С.В.Анащенкова Технология / Сборник рабочих программ система учебников «Перспектива» 1-4 классы,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цева Н.И., Богданова Н.В., Добромыслова Н.В.</w:t>
            </w:r>
            <w:r>
              <w:rPr>
                <w:bCs/>
              </w:rPr>
              <w:t xml:space="preserve"> Технология.Учебник. 2 класс  - М.: Просвещение, 2011</w:t>
            </w:r>
            <w:r>
              <w:rPr/>
              <w:t xml:space="preserve"> Рекомендовано Министерством образования и науки РФ</w:t>
            </w:r>
          </w:p>
          <w:p>
            <w:pPr>
              <w:pStyle w:val="Normal"/>
              <w:spacing w:before="0" w:after="0"/>
              <w:ind w:left="94" w:hanging="0"/>
              <w:rPr/>
            </w:pPr>
            <w:r>
              <w:rPr/>
              <w:t>Роговцева Н.И., Богданова Н.В., Шипилова Н.В.</w:t>
            </w:r>
            <w:r>
              <w:rPr>
                <w:bCs/>
              </w:rPr>
              <w:t xml:space="preserve"> Технология.Рабочая тетрадь. 2 класс  - М.: Просвещение, 2011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Роговцева, С.В.Анащенкова Технология / Сборник рабочих программ система учебников «Перспектива» 1-4 классы,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цева Н.И., Богданова Н.В., Добромыслова Н.В.</w:t>
            </w:r>
            <w:r>
              <w:rPr>
                <w:bCs/>
              </w:rPr>
              <w:t xml:space="preserve"> Технология.Учебник. 2 класс  - М.: Просвещение, 2011</w:t>
            </w:r>
            <w:r>
              <w:rPr/>
              <w:t xml:space="preserve"> Рекомендовано Министерством образования и науки РФ</w:t>
            </w:r>
          </w:p>
          <w:p>
            <w:pPr>
              <w:pStyle w:val="Normal"/>
              <w:spacing w:before="0" w:after="0"/>
              <w:ind w:left="94" w:hanging="0"/>
              <w:rPr/>
            </w:pPr>
            <w:r>
              <w:rPr/>
              <w:t>Роговцева Н.И., Богданова Н.В., Шипилова Н.В.</w:t>
            </w:r>
            <w:r>
              <w:rPr>
                <w:bCs/>
              </w:rPr>
              <w:t xml:space="preserve"> Технология.Рабочая тетрадь. 2 класс  - М.: Просвещение, 2011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ОС «Школа 2100» 3 класс                        Академик РАО А.А. Леонт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Роговцева, С.В.Анащенкова Технология / Сборник рабочих программ система учебников «Перспектива» 1-4 классы,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цева Н.И., Богданова Н.В., Добромыслова Н.В.</w:t>
            </w:r>
            <w:r>
              <w:rPr>
                <w:bCs/>
              </w:rPr>
              <w:t xml:space="preserve"> Технология.Учебник. 4 класс  - М.: Просвещение, 2011</w:t>
            </w:r>
            <w:r>
              <w:rPr/>
              <w:t xml:space="preserve"> Рекомендовано Министерством образования и науки РФ Роговцева Н.И., Богданова Н.В., Шипилова Н.В.</w:t>
            </w:r>
            <w:r>
              <w:rPr>
                <w:bCs/>
              </w:rPr>
              <w:t xml:space="preserve"> Технология.Рабочая тетрадь. 4 класс  - М.: Просвещение, 2011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Начальные классы.1,2ч.М,»Просвещение».2006г.Рекомендовано МП РФ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«Школа России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рская учебная программ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-9 классов общеобразовательных учреждений М.З. Биболетовой, Н.Н. Трубанёвой, 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ская учебная программ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-9 классов общеобразовательных учреждений М.З. Биболетовой, Н.Н. Трубанёвой, 2011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Биболетова М.З.  и др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-1-Обнинск, из-во Титул, 2011 </w:t>
            </w:r>
          </w:p>
          <w:p>
            <w:pPr>
              <w:pStyle w:val="Normal"/>
              <w:rPr/>
            </w:pPr>
            <w:r>
              <w:rPr/>
              <w:t>Биболетова М.З. и др.Рабочая тетрадь 1 к учеб. Английского языка Enjoy English 1- Обнинск, из-во Титул, 20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болетова М.З. Пропись к учеб. Английского языка Enjoy English 1- Обнинск, из-во Титул, 2011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олетова М.З.  и др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-1-Обнинск, из-во Титул, 2011 </w:t>
            </w:r>
          </w:p>
          <w:p>
            <w:pPr>
              <w:pStyle w:val="Normal"/>
              <w:rPr/>
            </w:pPr>
            <w:r>
              <w:rPr/>
              <w:t>Биболетова М.З. и др.Рабочая тетрадь 1 к учеб. Английского языка Enjoy English 1- Обнинск, из-во Титул, 2011</w:t>
            </w:r>
          </w:p>
          <w:p>
            <w:pPr>
              <w:pStyle w:val="Normal"/>
              <w:rPr/>
            </w:pPr>
            <w:r>
              <w:rPr/>
              <w:t>Биболетова М.З. Пропись к учеб. Английского языка Enjoy English 1- Обнинск, из-во Титул, 2011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олетова М.З.  и др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-1-Обнинск, из-во Титул, 2011 </w:t>
            </w:r>
          </w:p>
          <w:p>
            <w:pPr>
              <w:pStyle w:val="Normal"/>
              <w:rPr/>
            </w:pPr>
            <w:r>
              <w:rPr/>
              <w:t>Биболетова М.З. и др.Рабочая тетрадь 1 к учеб. Английского языка Enjoy English 1- Обнинск, из-во Титул, 2011</w:t>
            </w:r>
          </w:p>
          <w:p>
            <w:pPr>
              <w:pStyle w:val="Normal"/>
              <w:rPr/>
            </w:pPr>
            <w:r>
              <w:rPr/>
              <w:t>Биболетова М.З. Пропись к учеб. Английского языка Enjoy English 1- Обнинск, из-во Титул, 2011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</w:t>
            </w:r>
          </w:p>
          <w:p>
            <w:pPr>
              <w:pStyle w:val="Normal"/>
              <w:jc w:val="center"/>
              <w:rPr/>
            </w:pPr>
            <w:r>
              <w:rPr/>
              <w:t>2а,б,в</w:t>
            </w:r>
          </w:p>
          <w:p>
            <w:pPr>
              <w:pStyle w:val="Normal"/>
              <w:jc w:val="center"/>
              <w:rPr/>
            </w:pPr>
            <w:r>
              <w:rPr/>
              <w:t>3а,б</w:t>
            </w:r>
          </w:p>
          <w:p>
            <w:pPr>
              <w:pStyle w:val="Normal"/>
              <w:jc w:val="center"/>
              <w:rPr/>
            </w:pPr>
            <w:r>
              <w:rPr/>
              <w:t>4а,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 – 11 классов, В.И. Лях, А.А. Зданевич , Москва, «Просвещение», 2006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ску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/ В.С.Кузин, Е.В.Шорохов, С.П.Ломов, Т.Я.Шпикалова, Э.И.Кубышкина, С.Е.Игнатьева – Москва «Дрофа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, 1 кл,: учебник для общеобразоватеьных учреждений.Автор: Т.Я.Шпикалова– М.: Дрофа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/ В.С.Кузин, Е.В.Шорохов, С.П.Ломов, Т.Я.Шпикалова, Э.И.Кубышкина, С.Е.Игнатьева – Москва «Дрофа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, 2 кл,: учебник для общеобразоватеьных учреждений.Автор: Т.Я.Шпикалова– М.: Дрофа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аб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/ В.С.Кузин, Е.В.Шорохов, С.П.Ломов, Т.Я.Шпикалова, Э.И.Кубышкина, С.Е.Игнатьева – Москва «Дрофа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, 3 кл,: учебник для общеобразоватеьных учреждений.Автор: Т.Я.Шпикалова– М.: Дрофа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/ В.С.Кузин, Е.В.Шорохов, С.П.Ломов, Т.Я.Шпикалова, Э.И.Кубышкина, С.Е.Игнатьева – Москва «Дрофа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, 4 кл,: учебник для общеобразоватеьных учреждений.Автор: Т.Я.Шпикалова– М.: Дрофа,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/ Е.Д.Критская, Г.П.Сергеева, Т.С.Шмагина- Москва «Просвещение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1 кл.: учебник для  общеобразовательных учреждений /Е.Д.Критская, Г.П.Сергеева, Т.С.Шмагина. Москва «Просвещение»,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Д.Критская, Г.П.Сергеева, Т.С.Шмагина. Музыка. Рабочая тетрадь, 1 кл.; пособие для учащихся общеобразовательных учреждений.  Москва «Просвещение»,2009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/ Е.Д.Критская, Г.П.Сергеева, Т.С.Шмагина- Москва «Просвещение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2 кл.: учебник для  общеобразовательных учреждений /Е.Д.Критская, Г.П.Сергеева, Т.С.Шмагина. Москва «Просвещение»,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Д.Критская, Г.П.Сергеева, Т.С.Шмагина. Музыка. Рабочая тетрадь, 2 кл.; пособие для учащихся общеобразовательных учреждений.  Москва «Просвещение»,2009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/ Е.Д.Критская, Г.П.Сергеева, Т.С.Шмагина- Москва «Просвещение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3кл.: учебник для  общеобразовательных учреждений /Е.Д.Критская, Г.П.Сергеева, Т.С.Шмагина. Москва «Просвещение»,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Д.Критская, Г.П.Сергеева, Т.С.Шмагина. Музыка. Рабочая тетрадь, 3 кл.; пособие для учащихся общеобразовательных учреждений.  Москва «Просвещение»,2009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/ Е.Д.Критская, Г.П.Сергеева, Т.С.Шмагина- Москва «Просвещение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4 кл.: учебник для  общеобразовательных учреждений /Е.Д.Критская, Г.П.Сергеева, Т.С.Шмагина. Москва «Просвещение»,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Д.Критская, Г.П.Сергеева, Т.С.Шмагина. Музыка. Рабочая тетрадь, 4 кл.; пособие для учащихся общеобразовательных учреждений.  Москва «Просвещение»,2009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основного общего образования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русскому языку»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 Баранов, Т.А. Ладыженская, Н.М.Шанский Русский язык 5 кл, М: Просвещение , 2008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русскому языку»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 Баранов, Т.А. Ладыженская, Н.М.Шанский Русский язык 6 кл, М: Просвещение , 2008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русскому языку»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 Баранов, Т.А. Ладыженская, Н.М.Шанский, Русский язык 7кл М: Просвещение , 200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 Баранов, Т.А. Ладыженская, Н.М.Шанский  «Программа по русскому языку для 5-9 классов» М., Дрофа 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Бархударов Русский язык 8кл, М: Просвещение , 2006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 Баранов, Т.А. Ладыженская, Н.М.Шанский  «Программа по русскому языку для 5-9 классов» М., Дрофа 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Бархударов Русский язык 9кл, М: Просвещение , 2007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пров, Аркадьев М., Дрофа, 2010 Коровина М., «Просвещение» 2010 </w:t>
            </w:r>
          </w:p>
          <w:p>
            <w:pPr>
              <w:pStyle w:val="Normal"/>
              <w:rPr/>
            </w:pPr>
            <w:r>
              <w:rPr/>
              <w:t>«Программа для общеобразовательных учреждений 5-11 класс» «Примерные программы по литерату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«Литература 5 класс в 2 частях» В.Я. Коровина, В.П. Журавлев В.И.Коровин М., Просвещение 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пров, Аркадьев М., Дрофа, 2010 Коровина М., «Просвещение» 2010 </w:t>
            </w:r>
          </w:p>
          <w:p>
            <w:pPr>
              <w:pStyle w:val="Normal"/>
              <w:rPr/>
            </w:pPr>
            <w:r>
              <w:rPr/>
              <w:t>«Программа для общеобразовательных учреждений 5-11 класс» «Примерные программы по литерату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ind w:left="-105" w:firstLine="105"/>
              <w:rPr/>
            </w:pPr>
            <w:r>
              <w:rPr>
                <w:sz w:val="20"/>
                <w:szCs w:val="20"/>
              </w:rPr>
              <w:t>Литература. 6кл. Учеб.-хрестоматия для общеобразоват. Учреждений. В 2 ч./Авт.-сост.В.П.Полухина,  В. Я. Коровина и др. – 5-е изд. – М.: Просвещение, 20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пров, Аркадьев М., Дрофа, 2010 Коровина М., «Просвещение» 2010 </w:t>
            </w:r>
          </w:p>
          <w:p>
            <w:pPr>
              <w:pStyle w:val="Normal"/>
              <w:rPr/>
            </w:pPr>
            <w:r>
              <w:rPr/>
              <w:t>«Программа для общеобразовательных учреждений 5-11 класс» «Примерные программы по литерату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 7 класс Учебник-хрестоматия для общеобразовательных учреждений» Т.Ф. Курдюмова , С.А. Леонов, О.Б.МарьянинаМ.,Дрофа,200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Курдюмова «Программа по литературе 5-11 классы» Дрофа 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 8 класс Учебник-хрестоматия для общеобразовательных учреждений» Т.Ф. Курдюмова М.,Дрофа,200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Ф.Курдюмова «Программа по литературе 5-11 классы» Дрофа 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«Литература 9 класс» Т.Ф.Курдюмова,С.А.Леонов. О.Б. Марьина  М.. Дрофа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андарт 2009, М.З. Биболетова «Программа  по английскому языку для 5-9 классов»М.,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</w:t>
            </w:r>
            <w:r>
              <w:rPr>
                <w:lang w:val="en-US"/>
              </w:rPr>
              <w:t>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5класс» М.З. Биболетова. Н.В. Добрынина, Н.Н. Трубанева Обнинск«Титул»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андарт 2004, М.З. Биболетова «Программа  по английскому языку для 5-9 классов»М.,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</w:t>
            </w:r>
            <w:r>
              <w:rPr>
                <w:lang w:val="en-US"/>
              </w:rPr>
              <w:t>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6 класс» М.З. Биболетова. Н.В. Добрынина, Н.Н. Трубанева Обнинск«Титул»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андарт 2004, М.З. Биболетова «Программа  по английскому языку для 5-9 классов»М.,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</w:t>
            </w:r>
            <w:r>
              <w:rPr>
                <w:lang w:val="en-US"/>
              </w:rPr>
              <w:t>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М.З. Биболетова. Н.В. Добрынина, Н.Н. Трубанева Обнинск«Титул»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основного полного образования по английскому языку 5-11 класс » МОРФ, 2002 М.З. Биболетова «Программа  по английскому языку для 5-9 классов»М.,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</w:t>
            </w:r>
            <w:r>
              <w:rPr>
                <w:lang w:val="en-US"/>
              </w:rPr>
              <w:t>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М.З. Биболетова. Н.В. Добрынина, Н.Н. Трубанева Обнинск«Титул»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основного полного образования по английскому языку 5-11 класс » МОРФ, 2002 М.З. Биболетова «Программа  по английскому языку для 5-9 классов»М.,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</w:t>
            </w:r>
            <w:r>
              <w:rPr>
                <w:lang w:val="en-US"/>
              </w:rPr>
              <w:t>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М.З. Биболетова. Н.В. Добрынина, Н.Н. Трубанева Обнинск«Титул»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Д. Днепров, А.Г.Аркадьев «Примерные программы по русскому языку»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 учебник для 5 класса общеобразоват. Учреждений/ Н.Я. Виленкин, В.И. Жохов, А.С. Чеснаков.</w:t>
            </w:r>
          </w:p>
          <w:p>
            <w:pPr>
              <w:pStyle w:val="Normal"/>
              <w:rPr/>
            </w:pPr>
            <w:r>
              <w:rPr/>
              <w:t>- М.: Мнемозина, 200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Д. Днепров, А.Г.Аркадьев «Примерные программы по русскому языку» М.. Дрофа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.Я. Виленкин, В.И. Жохов, 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А.С. Чесноков, С.И. Шварцбурд. Математика/ учебник для 6 класса Издание: «Мнемозина» - 2003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Д. Днепров, А.Г.Аркадьев «Примерные программы по русскому языку» М.. Дрофа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</w:rPr>
              <w:t>Алгебра.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7 кл., Ю.Н. Макарычев, Н.Г. Миндюк, К.И. Нешков.- М.: Просвещение, 20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ометрия 7-9 .Погорелов, «Просвещение» Москва 200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общего образования и примерная программа среднего общего образования по математике</w:t>
            </w:r>
            <w:r>
              <w:rPr>
                <w:rFonts w:cs="Arial" w:ascii="Arial" w:hAnsi="Arial"/>
              </w:rPr>
              <w:t>.</w:t>
            </w:r>
            <w:r>
              <w:rPr/>
              <w:t>Г . Г.М.Кузнецова,  М. Миндюк, М. Дрофа, 2001год, рекомендована Министерством образования и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– 8кл. Ю.Н.Макарычев, Н.Г.Миндюк, К.И.Нешков, С.Б.Суворова</w:t>
            </w:r>
            <w:r>
              <w:rPr>
                <w:b/>
                <w:bCs/>
              </w:rPr>
              <w:t xml:space="preserve"> </w:t>
            </w:r>
            <w:r>
              <w:rPr/>
              <w:t>под ред. С.А.Теляковского. «Просвещение» Москва 2006г.</w:t>
            </w:r>
          </w:p>
          <w:p>
            <w:pPr>
              <w:pStyle w:val="Normal"/>
              <w:rPr/>
            </w:pPr>
            <w:r>
              <w:rPr/>
              <w:t>Геометрия 7-9 .Л. С. Атанасян. «Просвещение» Москва 2004 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общего образования и примерная программа среднего общего образования по математике</w:t>
            </w:r>
            <w:r>
              <w:rPr>
                <w:rFonts w:cs="Arial" w:ascii="Arial" w:hAnsi="Arial"/>
              </w:rPr>
              <w:t>.</w:t>
            </w:r>
            <w:r>
              <w:rPr/>
              <w:t>Г . Г.М.Кузнецова,  М. Миндюк, М. Дрофа, 2001год, рекомендована Министерством образования и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– 9 кл. Ю.Н.Макарычев, Н.Г.Миндюк, К.И.Нешков, С.Б.Суворов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.А.Теляковского. «Просвещение» Москва 2011г.</w:t>
            </w:r>
          </w:p>
          <w:p>
            <w:pPr>
              <w:pStyle w:val="Normal"/>
              <w:rPr/>
            </w:pPr>
            <w:r>
              <w:rPr/>
              <w:t>Геометрия 7-9 Погорелов «Просвещение» Москва 2005 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общего образования и примерная программа среднего общего образования по математике</w:t>
            </w:r>
            <w:r>
              <w:rPr>
                <w:rFonts w:cs="Arial" w:ascii="Arial" w:hAnsi="Arial"/>
              </w:rPr>
              <w:t>.</w:t>
            </w:r>
            <w:r>
              <w:rPr/>
              <w:t>Г . Г.М.Кузнецова,  М. Миндюк, М. Дрофа, 2001год, рекомендована Министерством образования и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– 9 кл. Ю.Н.Макарычев, Н.Г.Миндюк, К.И.Нешков, С.Б.Суворов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.А.Теляковского. «Просвещение» Москва 2011г.</w:t>
            </w:r>
          </w:p>
          <w:p>
            <w:pPr>
              <w:pStyle w:val="Normal"/>
              <w:rPr/>
            </w:pPr>
            <w:r>
              <w:rPr/>
              <w:t>Геометрия 7-9 Атанасян «Просвещение» Москва 2005 г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елага, И.А. Ломаченков, Ю.А. Панебратцев М., «Программа по физики для 7 класса общеобразовательных учреждений » Просвещение 2009 Допуще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асс В.В. Белага, И.А. Ломаченков, Ю.А. Панебратцев М., Просвещение 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ага, И.А. Ломаченков, Ю.А. Панебратцев М., «Программа по физики для 8 класса общеобразовательных учреждений » Просвещение 2009Допуще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8 класс В.В. Белага, И.А. Ломаченков, Ю.А. Панебратцев М., Просвещение 20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ага, И.А. Ломаченков, Ю.А. Панебратцев М., «Программа по физики для 9 класса общеобразовательных учреждений » Просвещение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9 класс В.В. Белага, И.А. Ломаченков, Ю.А. Панебратцев М., Просвещение 201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химии для 8 –11классов общеобразовательных учреждений» разработана  автором  Габриелян О.С. – 4 –е изд., стереотип. – М.: Дрофа, 20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- 8:– М.: Дрофа, 200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химии для 8 –11классов общеобразовательных учреждений» разработана  автором  Габриелян О.С. – 4 –е изд., стереотип. – М.: Дрофа, 20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- 9» М.: Дрофа, 200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родове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Н.И. Сонина, В.Б. Захарова, В.В. Пасечника, И.Н. Пономаревой</w:t>
            </w:r>
          </w:p>
          <w:p>
            <w:pPr>
              <w:pStyle w:val="Normal"/>
              <w:rPr/>
            </w:pPr>
            <w:r>
              <w:rPr/>
              <w:t>Издательство: </w:t>
            </w:r>
            <w:hyperlink r:id="rId4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Глобус</w:t>
              </w:r>
            </w:hyperlink>
            <w:r>
              <w:rPr/>
              <w:t xml:space="preserve">Год издания: 2008 г. В.С.Кучменко Дрофа, 2002,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Н.И.Сонин «Природоведение.5 класс» - М.: Дрофа,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Оданович М. В.</w:t>
              </w:r>
            </w:hyperlink>
            <w:r>
              <w:rPr/>
              <w:t xml:space="preserve"> Рабочие программы по биологии. 6-11 классы. </w:t>
            </w:r>
            <w:r>
              <w:rPr>
                <w:rFonts w:cs="Helvetica" w:ascii="inherit;Times New Roman" w:hAnsi="inherit;Times New Roman"/>
                <w:color w:val="000000"/>
              </w:rPr>
              <w:t>По программам Н.И. Сонина, В.Б. Захарова, В.В. Пасечника, И.Н. Пономаревой</w:t>
            </w:r>
          </w:p>
          <w:p>
            <w:pPr>
              <w:pStyle w:val="Normal"/>
              <w:rPr/>
            </w:pPr>
            <w:r>
              <w:rPr/>
              <w:t>Серия: </w:t>
            </w:r>
            <w:hyperlink r:id="rId6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Новый образовательный стандарт</w:t>
              </w:r>
            </w:hyperlink>
            <w:r>
              <w:rPr/>
              <w:t>.  Издательство: </w:t>
            </w:r>
            <w:hyperlink r:id="rId7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Глобус</w:t>
              </w:r>
            </w:hyperlink>
            <w:r>
              <w:rPr/>
              <w:t>Год издания: 2008 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</w:rPr>
            </w:pPr>
            <w:hyperlink r:id="rId8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Пономарева И. Н.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Корнилова О. А.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Кучменко В. С.</w:t>
              </w:r>
            </w:hyperlink>
            <w:r>
              <w:rPr/>
              <w:t xml:space="preserve"> Биология: Учебник для учащихся 6 класса общеобразовательных учреждений (под ред. Пономаревой И.Н.) Изд. 3-е, перераб.</w:t>
            </w:r>
          </w:p>
          <w:p>
            <w:pPr>
              <w:pStyle w:val="Normal"/>
              <w:rPr/>
            </w:pPr>
            <w:r>
              <w:rPr>
                <w:rFonts w:cs="Helvetica" w:ascii="inherit;Times New Roman" w:hAnsi="inherit;Times New Roman"/>
                <w:color w:val="000000"/>
              </w:rPr>
              <w:t>Издательство: </w:t>
            </w:r>
            <w:hyperlink r:id="rId11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Вентана-Граф</w:t>
              </w:r>
            </w:hyperlink>
            <w:r>
              <w:rPr>
                <w:rFonts w:cs="Helvetica"/>
                <w:color w:val="000000"/>
              </w:rPr>
              <w:t xml:space="preserve">. </w:t>
            </w:r>
            <w:r>
              <w:rPr>
                <w:rFonts w:cs="Helvetica" w:ascii="inherit;Times New Roman" w:hAnsi="inherit;Times New Roman"/>
                <w:color w:val="000000"/>
              </w:rPr>
              <w:t>Год издания: 2008 г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Оданович М. В.</w:t>
              </w:r>
            </w:hyperlink>
            <w:r>
              <w:rPr/>
              <w:t xml:space="preserve"> Рабочие программы по биологии. 6-11 классы. </w:t>
            </w:r>
            <w:r>
              <w:rPr>
                <w:rFonts w:cs="Helvetica" w:ascii="inherit;Times New Roman" w:hAnsi="inherit;Times New Roman"/>
                <w:color w:val="000000"/>
              </w:rPr>
              <w:t>По программам Н.И. Сонина, В.Б. Захарова, В.В. Пасечника, И.Н. Пономаревой</w:t>
            </w:r>
          </w:p>
          <w:p>
            <w:pPr>
              <w:pStyle w:val="Normal"/>
              <w:rPr/>
            </w:pPr>
            <w:r>
              <w:rPr/>
              <w:t>Серия: </w:t>
            </w:r>
            <w:hyperlink r:id="rId13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Новый образовательный стандарт</w:t>
              </w:r>
            </w:hyperlink>
            <w:r>
              <w:rPr/>
              <w:t>.  Издательство: </w:t>
            </w:r>
            <w:hyperlink r:id="rId14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Глобус</w:t>
              </w:r>
            </w:hyperlink>
            <w:r>
              <w:rPr/>
              <w:t>Год издания: 2008 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7 кл. Многообразие живого: Учеб. Для общеобразоват. Учреждений/ Н.И.Сонин, М.Р.Сапин. – 5 – е изд., стереотип. – М.: Дрофа,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гимназий, лицеев (авторы В.Б.Захаров, Н.И.Сонин). М., Дрофа, 2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8 кл. Человек: Учеб. Для общеобразоват. Учреждений/ Н.И.Сонин, М.Р.Сапин. – 5 – е изд., стереотип. – М.: Дрофа,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гимназий, лицеев (авторы В.Б.Захаров, Н.И.Сонин). М., Дрофа, 2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9 кл. Общие закономерности: Учеб. Для общеобразоват. Учреждений/ С. Г. Мамонтов, В.Б. Захаров, Н.И.Сонин. – 3 – е изд., дораб. – М.: Дрофа,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Лобжанидзе «Курс «География. Планета Земля» на основе образовательного стандарта основного общего образования по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firstLine="523"/>
              <w:rPr/>
            </w:pPr>
            <w:r>
              <w:rPr/>
              <w:t>География: планета Земля: учебник для 6 класса общеобразовательных учреждений/Лобжанидзе А.А.;  Рос . академия наук, Рос. Академия образования, издательство «Просвещение». – М.: Просвещение, 2008. (Академический школьный учебн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7 класса общеобразовательных учреждений А.П.Кузнецов, Л.Е.Савельева, В.П.Дронов, Москва, «Просвещение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Земля и люди.  : учебник для 7 класса общеобразовательных учреждений/ Л.Е.Савельева, В.П.Дронов;  Рос . академия наук, Рос. Академия образования, издательство «Просвещение». – М.: Просвещение, 2008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8 класса общеобразовательных учреждений А.П.Кузнецов, Л.Е.Савельева, В.П.Дронов, Москва, «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Россия:природа,население,хозяйство: учебник для 7 класса общеобразовательных учреждений/А.П.Кузнецов, Л.Е.Савельева, В.П.Дронов;  Рос . академия наук, Рос. Академия образования, издательство «Просвещение». – М.: Просвещение, 2010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6-11 классы М:Издательский центр «Вентана –Граф», , 200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ущено Министерством  образования науки РФ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: население и хозяйство России 9 кл,» А.И. Алексеев, В.В. Николина</w:t>
            </w:r>
          </w:p>
          <w:p>
            <w:pPr>
              <w:pStyle w:val="Normal"/>
              <w:rPr/>
            </w:pPr>
            <w:r>
              <w:rPr/>
              <w:t>М; Просвещение 2008-2010 г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Днепров,А.Г.Аркадьев;  «Примерные программа основного общего образования  по истории» М.,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А.А.Вагасина., Г.И.Годер., И.С. 5класс,,Москва, «Просвещение» 2008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Днепров,А.Г.Аркадьев;  «Примерные программа основного общего образования  по истории» М.,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средних веков 6 класс» Агибалова, Донцов М., Просвещение,2009</w:t>
            </w:r>
          </w:p>
          <w:p>
            <w:pPr>
              <w:pStyle w:val="Normal"/>
              <w:rPr/>
            </w:pPr>
            <w:r>
              <w:rPr/>
              <w:t>«история России средних времен до начала шестнадцатого века»  Данилов, Косулина М., Просвещение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Днепров,А.Г.Аркадьев;  «Примерные программа основного общего образования  по истории» М.,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нового времени 7 класс» Юдовская, Баранов М.. просвещение 2008</w:t>
            </w:r>
          </w:p>
          <w:p>
            <w:pPr>
              <w:pStyle w:val="Normal"/>
              <w:rPr/>
            </w:pPr>
            <w:r>
              <w:rPr/>
              <w:t>«История России конец 16-18 век 7 класс» Данилов, Косулина М..Просвещение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язательный минимум содержания исторического А.А.Данилов, Л.Г.Косулина ««Программа по истории 5-9 класс»  М.. Дрофа, 2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8- 1917гг</w:t>
            </w:r>
          </w:p>
          <w:p>
            <w:pPr>
              <w:pStyle w:val="Normal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кл М: Просвещение 2009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язательный минимум содержания исторического А.А.Данилов, Л.Г.Косулина ««Программа по истории 5-9 класс»  М.. Дрофа, 2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, Л.Г. Косулина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9 класс» М.. Просвещение 2008</w:t>
            </w:r>
          </w:p>
          <w:p>
            <w:pPr>
              <w:pStyle w:val="Normal"/>
              <w:rPr/>
            </w:pPr>
            <w:r>
              <w:rPr/>
              <w:t xml:space="preserve">Н.В. Загладин «Всеобщая история . Новейшая история ХХ век 9 класс» М., Русское  слово                              . 2008            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обществознанию (базовый уровень). Днепров, Аркадьев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 6 класс» Боголюбов Иванова М.. Просвещение 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обществознанию (базовый уровень). Днепров, Аркадьев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 6 класс» Боголюбов Иванова М.. Просвещение 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ствознание: Программы для общеобразовательных учреждений: 8-11 классы» Никитин А. Ф.Издательство: Дрофа. Моск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8-9 классы» Боголюбов М., Просвещение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ствознание: Программы для общеобразовательных учреждений: 8-11 классы» Никитин А. Ф.Издательство: Дрофа. Моск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8-9 классы» Боголюбов М., Просвещение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на основе комплексной программы физического воспитания  учащихся 1-11 классов., авторы: В.И.Лех, А.А.Зданевич, изд. М,: Просвещение,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/>
              <w:t xml:space="preserve">Учебник по физической культуре для учащихся  5-7 кл.,  авторы: В.И.Лех, Л.Е.Любомирский, Г.Б.Мейксон и др.: Москва, Просвещение,2001,2002.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на основе комплексной программы физического воспитания  учащихся 1-11 классов., авторы: В.И.Лех, А.А.Зданевич, изд. М,: Просвещение,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/>
              <w:t xml:space="preserve">Учебник по физической культуре для учащихся  5-7 кл.,  авторы: В.И.Лех, Л.Е.Любомирский, Г.Б.Мейксон и др.: Москва, Просвещение,2001,2002.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на основе комплексной программы физического воспитания  учащихся 1-11 классов., авторы: В.И.Лех, А.А.Зданевич, изд. М,: Просвещение,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/>
              <w:t xml:space="preserve">Учебник по физической культуре для учащихся  5-7 кл.,  авторы: В.И.Лех, Л.Е.Любомирский, Г.Б.Мейксон и др.: Москва, Просвещение,2001,2002.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на основе комплексной программы физического воспитания  учащихся 1-11 классов., авторы: В.И.Лех, А.А.Зданевич, изд. М,: Просвещение,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/>
              <w:t xml:space="preserve">Учебник по физической культуре для учащихся   8-9 кл.,, авторы: В.И.Лех, Л.Е.Любомирский, Г.Б.Мейксон и др.: Москва, Просвещение,2001,2002.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на основе комплексной программы физического воспитания  учащихся 1-11 классов., авторы: В.И.Лех, А.А.Зданевич, изд. М,: Просвещение,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/>
              <w:t xml:space="preserve">Учебник по физической культуре для учащихся   8-9 кл.,, авторы: В.И.Лех, Л.Е.Любомирский, Г.Б.Мейксон и др.: Москва, Просвещение,2001,2002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че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бразовательного курса «Черчение», составлена на основе минимума обязательного образовательного содержания образования по предмету «Черчение»., рекомендована Министерством образования и науки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: учебник для общеобразовательных учреждений /А.Д.Ботвинников, В.Н.Виноградов, И.С.Вышнепольский.-М.: АСТ: Астрель,2006.</w:t>
            </w:r>
          </w:p>
          <w:p>
            <w:pPr>
              <w:pStyle w:val="Normal"/>
              <w:ind w:right="44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имерная программа  по основам безопасности жизнедеятельности составлена на основе федерального компонента государственного стандарта среднего (полного)  образования на базовом уровне.-М.: Дрофа, 2009. Э.Д.Днепров, А.Г.Аркадь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>
                <w:rFonts w:eastAsia="Calibri"/>
              </w:rPr>
              <w:t>Основы безопасности жизнедеятельности. 5 кл.: учебник для общеобразоват. Учреждений / В. В. Поляков, М. И. Кузнецов, В. В. Марков, В. Н. Латчук- 12 –е изд., стереотип. – М.: Дрофа, 20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имерная программа  по основам безопасности жизнедеятельности составлена на основе федерального компонента государственного стандарта среднего (полного)  образования на базовом уровне.-М.: Дрофа, 2009. Э.Д.Днепров, А.Г.Аркадь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>
                <w:rFonts w:eastAsia="Calibri"/>
              </w:rPr>
              <w:t>Основы безопасности жизнедеятельности. 6 кл.:учебник общеобразоват. Учреждений / А. Г. Маслов, В. В. Марков, В. Н. Латчук, М. И. Кузнецов и др. – 7-е изд.; перераб.- М.: Дрофа, 2005.</w:t>
            </w:r>
          </w:p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. 6 класс, авт. – сост. Ю. П. Засядько. – Волгоград, 2005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имерная программа  по основам безопасности жизнедеятельности составлена на основе федерального компонента государственного стандарта среднего (полного)  образования на базовом уровне.-М.: Дрофа, 2009. Э.Д.Днепров, А.Г.Аркадь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>
                <w:rFonts w:eastAsia="Calibri"/>
              </w:rPr>
              <w:t>Основы безопасности жизнедеятельности. 7 кл.:учебник общеобразоват. Учреждений / С. Н. Вангородский, М. И. Кузнецов,  В. Н. Латчук, В. В. Марков,  – 7-е изд.; перераб.- М.: Дрофа, 2005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имерная программа  по основам безопасности жизнедеятельности составлена на основе федерального компонента государственного стандарта среднего (полного)  образования на базовом уровне.-М.: Дрофа, 2009. Э.Д.Днепров, А.Г.Аркадь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>
                <w:rFonts w:eastAsia="Calibri"/>
              </w:rPr>
              <w:t>Основы безопасности жизнедеятельности. 8 кл.:учебник общеобразоват. Учреждений / С. Н. Вангородский, М. И. Кузнецов,  В. Н. Латчук, В. В. Марков,  – 5-е изд.; перераб.- М.: Дрофа, 200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имерная программа  по основам безопасности жизнедеятельности составлена на основе федерального компонента государственного стандарта среднего (полного)  образования на базовом уровне.-М.: Дрофа, 2009. Э.Д.Днепров, А.Г.Аркадь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>
                <w:rFonts w:eastAsia="Calibri"/>
              </w:rPr>
              <w:t>Основы безопасности жизнедеятельности. 9 кл.:учебник общеобразоват. Учреждений / С. Н. Вангородский, М. И. Кузнецов,  В. Н. Латчук, В. В. Марков,  – 5-е изд.; перераб.- М.: Дрофа, 200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/>
              <w:t xml:space="preserve">Рабочая программа образовательного предмета «Технология. Обслуживающий труд», составлена на основе минимума обязательного образовательного содержания образования по предмету «Технология. Трудовое обучение» 1-4, 5-11 кл., рекомендована Министерством образования и науки РФ. Авторы Ю.Л.Хотунцев, В.Д.Симоненко, -Москва «Просвещение», 2000, а также сборника нормативных документов Министерства образования РФ, «Технология. Примерные программы по технологии», составители: Э.Д.Днепров, А.Г.Аркадьев. Москва, Дрофа, 2008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ля девочек), 5 кл.:  учебник для общеобразовательных  учреждений. Под редакцией Симоненко В.Д., изд.  Вентана-Граф, 2008.</w:t>
            </w:r>
          </w:p>
          <w:p>
            <w:pPr>
              <w:pStyle w:val="Normal"/>
              <w:rPr/>
            </w:pPr>
            <w:r>
              <w:rPr/>
              <w:t>Технология (для мальчиков), 5 кл.:  учебник для общеобразовательных  учреждений. Под редакцией Симоненко В.Д., изд.  Вентана-Граф, 2008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/>
              <w:t xml:space="preserve">Рабочая программа образовательного предмета «Технология. Обслуживающий труд», составлена на основе минимума обязательного образовательного содержания образования по предмету «Технология. Трудовое обучение» 1-4, 5-11 кл., рекомендована Министерством образования и науки РФ. Авторы Ю.Л.Хотунцев, В.Д.Симоненко, -Москва «Просвещение», 2000, а также сборника нормативных документов Министерства образования РФ, «Технология. Примерные программы по технологии», составители: Э.Д.Днепров, А.Г.Аркадьев. Москва, Дрофа, 2008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ля девочек), 6 кл.:  учебник для общеобразовательных  учреждений. Под редакцией Симоненко В.Д., изд.  Вентана-Граф, 2008.</w:t>
            </w:r>
          </w:p>
          <w:p>
            <w:pPr>
              <w:pStyle w:val="Normal"/>
              <w:rPr/>
            </w:pPr>
            <w:r>
              <w:rPr/>
              <w:t>Технология (для мальчиков), 6 кл.:  учебник для общеобразовательных  учреждений. Под редакцией Симоненко В.Д., изд.  Вентана-Граф, 2008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/>
              <w:t xml:space="preserve">Рабочая программа образовательного предмета «Технология. Обслуживающий труд», составлена на основе минимума обязательного образовательного содержания образования по предмету «Технология. Трудовое обучение» 1-4, 5-11 кл., рекомендована Министерством образования и науки РФ. Авторы Ю.Л.Хотунцев, В.Д.Симоненко, -Москва «Просвещение», 2000, а также сборника нормативных документов Министерства образования РФ, «Технология. Примерные программы по технологии», составители: Э.Д.Днепров, А.Г.Аркадьев. Москва, Дрофа, 2008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ля девочек), 6 кл.:  учебник для общеобразовательных  учреждений. Под редакцией Симоненко В.Д., изд.  Вентана-Граф, 2005.</w:t>
            </w:r>
          </w:p>
          <w:p>
            <w:pPr>
              <w:pStyle w:val="Normal"/>
              <w:rPr/>
            </w:pPr>
            <w:r>
              <w:rPr/>
              <w:t>Технология (для мальчиков), 6 кл.:  учебник для общеобразовательных  учреждений. Под редакцией Симоненко В.Д., изд.  Вентана-Граф, 2005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/>
              <w:t xml:space="preserve">Рабочая программа образовательного предмета «Технология. Обслуживающий труд», составлена на основе минимума обязательного образовательного содержания образования по предмету «Технология. Трудовое обучение» 1-4, 5-11 кл., рекомендована Министерством образования и науки РФ. Авторы Ю.Л.Хотунцев, В.Д.Симоненко, -Москва «Просвещение», 2000, а также сборника нормативных документов Министерства образования РФ, «Технология. Примерные программы по технологии», составители: Э.Д.Днепров, А.Г.Аркадьев. Москва, Дрофа, 2008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ля девочек), 6 кл.:  учебник для общеобразовательных  учреждений. Под редакцией Симоненко В.Д., изд.  Вентана-Граф, 2005.</w:t>
            </w:r>
          </w:p>
          <w:p>
            <w:pPr>
              <w:pStyle w:val="Normal"/>
              <w:rPr/>
            </w:pPr>
            <w:r>
              <w:rPr/>
              <w:t>Технология (для мальчиков), 6 кл.:  учебник для общеобразовательных  учреждений. Под редакцией Симоненко В.Д., изд.  Вентана-Граф, 2002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/>
              <w:t xml:space="preserve">Рабочая программа образовательного предмета «Технология. Обслуживающий труд», составлена на основе минимума обязательного образовательного содержания образования по предмету «Технология. Трудовое обучение» 1-4, 5-11 кл., рекомендована Министерством образования и науки РФ. Авторы Ю.Л.Хотунцев, В.Д.Симоненко, -Москва «Просвещение», 2000, а также сборника нормативных документов Министерства образования РФ, «Технология. Примерные программы по технологии», составители: Э.Д.Днепров, А.Г.Аркадьев. Москва, Дрофа, 2008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ля девочек), 6 кл.:  учебник для общеобразовательных  учреждений. Под редакцией Симоненко В.Д., изд.  Вентана-Граф, 2005.</w:t>
            </w:r>
          </w:p>
          <w:p>
            <w:pPr>
              <w:pStyle w:val="Normal"/>
              <w:rPr/>
            </w:pPr>
            <w:r>
              <w:rPr/>
              <w:t>Технология (для мальчиков), 6 кл.:  учебник для общеобразовательных  учреждений. Под редакцией Симоненко В.Д., изд.  Вентана-Граф, 2005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в соответствии  с программой  «Музыка 5-8 кл.» для общеобразовательных учреждений, авторы:В.В.Алиев, Т.И.Науменко, Т.Н.Кичак. М. Дрофа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Т.И. Музыка, 5 кл.: учеб. Для общеобразоват. Учреждений/ Т.И.Науменко, В.В.Алеев. – 8 изд. Стереотип.- М.: Дрофа,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менко Т.И. Музыка. Дневник музыкальных размышлений.5 кл.: пособие для общеобразоват. Учреждений/Т.И.Науменко, В,В.Алеев.М.: Дрофа 2006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в соответствии  с программой  «Музыка 5-8 кл.» для общеобразовательных учреждений, авторы:В.В.Алиев, Т.И.Науменко, Т.Н.Кичак. М. Дрофа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Т.И. Музыка,6кл.: учеб. Для общеобразоват. Учреждений/ Т.И.Науменко, В.В.Алеев. – 8 изд. Стереотип.- М.: Дрофа,2006.</w:t>
            </w:r>
          </w:p>
          <w:p>
            <w:pPr>
              <w:pStyle w:val="Normal"/>
              <w:jc w:val="both"/>
              <w:rPr/>
            </w:pPr>
            <w:r>
              <w:rPr/>
              <w:t>Науменко Т.И. Музыка. Дневник музыкальных размышлений.6 кл.: пособие для общеобразоват. Учреждений/Т.И.Науменко, В,В.Алеев.М.: Дрофа 2009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в соответствии  с программой  «Музыка 5-8 кл.» для общеобразовательных учреждений, авторы:В.В.Алиев, Т.И.Науменко, Т.Н.Кичак. М. Дрофа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Т.И. Музыка, 7кл.: учеб. Для общеобразоват. Учреждений/ Т.И.Науменко, В.В.Алеев. – 8 изд. Стереотип.- М.: Дрофа,2006.</w:t>
            </w:r>
          </w:p>
          <w:p>
            <w:pPr>
              <w:pStyle w:val="Normal"/>
              <w:jc w:val="both"/>
              <w:rPr/>
            </w:pPr>
            <w:r>
              <w:rPr/>
              <w:t>Науменко Т.И. Музыка. Дневник музыкальных размышлений. 6кл.: пособие для общеобразоват. Учреждений/Т.И.Науменко, В,В.Алеев.М.: Дрофа 2008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в соответствии  с программой  «Музыка 5-8 кл.» для общеобразовательных учреждений, авторы:В.В.Алиев, Т.И.Науменко, Т.Н.Кичак. М. Дрофа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Т.И. Музыка, 8кл.: учеб. Для общеобразоват. Учреждений/ Т.И.Науменко, В.В.Алеев. – 8 изд. Стереотип.- М.: Дрофа,2006.</w:t>
            </w:r>
          </w:p>
          <w:p>
            <w:pPr>
              <w:pStyle w:val="Normal"/>
              <w:jc w:val="both"/>
              <w:rPr/>
            </w:pPr>
            <w:r>
              <w:rPr/>
              <w:t>Науменко Т.И. Музыка. Дневник музыкальных размышлений. 8кл.: пособие для общеобразоват. Учреждений/Т.И.Науменко, В,В.Алеев.М.: Дрофа 2006 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ИЗО для 5 кл. соответствует базисному уровню  и составлена  на основе Федерального компонента гос. Образовательного стандарта основного общего. Общ. Образования и УМК под ред. Т.Я.Шпикал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калова Т.Я., Ершова Л.В., Поровская Г.А. Изобразительное искусство : учебник для 5 класса общеобразовательных учреждений/ под редакцией Шпикаловой Т.Я.-М. Просвещение, 200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ИЗО для 6 кл. соответствует базисному уровню  и составлена  на основе Федерального компонента гос. Образовательного стандарта основного общего. Общ. Образования и УМК под ред. Т.Я.Шпикал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калова Т.Я., Ершова Л.В., Поровская Г.А. Изобразительное искусство : учебник для 6 класса общеобразовательных учреждений/ под редакцией Шпикаловой Т.Я.-М. Просвещение, 200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ИЗО для 7 кл. соответствует базисному уровню  и составлена  на основе Федерального компонента гос. Образовательного стандарта основного общего. Общ. Образования и УМК под ред. Т.Я.Шпикал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калова Т.Я., Ершова Л.В., Поровская Г.А. Изобразительное искусство : учебник для 7 класса общеобразовательных учреждений/ под редакцией Шпикаловой Т.Я.-М. Просвещение, 200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ИЗО 8кл.составлена на основе минимума образовательного содержания образования по предмету «Изобразительное искусство»,, авт. Колл. Под руководством В.С.Кузин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ьникова Н.М. Изобразительное искусство: Учебник для 5-8 кл.: в 4 ч. Ч.1. Основы рисунка.- Обнинск:, 1996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окольникова Н.М. Изобразительное искусство: Учебник для 5-8 кл.: в 4 ч. Ч.2. Основы живописи.- Обнинск:, 199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ольникова Н.М. Изобразительное искусство: Учебник для 5-8 кл.: в 4 ч. Ч4.Краткий словарь художественных терминов.- Обнинск:, 199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ольникова Н.М. Изобразительное искусство: Учебник для 5-8 кл.: в 4 ч. Ч.3. Основы композиции.- Обнинск:, 1996     </w:t>
            </w:r>
          </w:p>
        </w:tc>
      </w:tr>
      <w:tr>
        <w:trPr>
          <w:cantSplit w:val="true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среднего (полного)  общего образования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Власенков,Л.М.РыбченковаН.А.Николина «Русский язык/ Программа общеобразовательных учреждений 10-11 класс» М.,Просвещение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грамматика, текст, стили речи, А.И.Власенков, Л.М.Рыбченкова 10-11кл М: Просвещение , 200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русскому языку (базовый уровень)»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грамматика, текст, стили речи, А.И.Власенков, Л.М.Рыбченкова 10-11кл М: Просвещение , 200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«Программы общеобразовательных учреждений/ Литература 10-11 класс» М.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КоровинЛитература.10класс.Учебник для общеобразовательных учреждений.Базовый и профильный уровни.В 2ч.,201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литеруре (базовый уровень)»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а 11 класс/учебник в 2-х частях» Агеносов В.В. – М.:Дрофа, 200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стандарт 2004, «Примерная программа по иностранным языкам «Английский язык» (базовый уровень)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</w:t>
            </w:r>
            <w:r>
              <w:rPr>
                <w:lang w:val="en-US"/>
              </w:rPr>
              <w:t>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10 » М.З. Биболетова. Н.В. Добрынина, Н.Н. Трубанева Обнинск«Титул» 200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стандарт 2004, «Примерная программа по иностранным языкам «Английский язык» (базовый уровень)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</w:t>
            </w:r>
            <w:r>
              <w:rPr>
                <w:lang w:val="en-US"/>
              </w:rPr>
              <w:t>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11» М.З. Биболетова. Н.В. Добрынина, Н.Н. Трубанева Обнинск«Титул» 200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ественно-научн,универсальны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математике» М.. Дрофа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П.В. Семенов «Алгебра и начала математического анализа». Базовый уровень М.,Мнемозина 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ометрия 10-11 .Погорелов, «Просвещение» Москва 2010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физ-мат,информ.-техн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математике» М.. Дрофа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П.В. Семенов «Алгебра и начала математического анализа». Профильный уровень М.,Мнемозина 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ометрия 10-11 .Погорелов, «Просвещение» Москва 2010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математике» М.. Дрофа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П.В. Семенов «Алгебра и начала математического анализа». Базовый уровень М.,Мнемозина 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ометрия 10-11 .Погорелов, «Просвещение» Москва 2010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математике» М.. Дрофа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П.В. Семенов «Алгебра и начала математического анализа». Профильный уровень М.,Мнемозина 2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ометрия 10-11 .Атанасян, «Просвещение» Москва 2010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физ-мат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Физика 10-11 классы (профильный уровень) Данюшенков В.С., Коршунова, Москва, Просвещение 2007г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1 Г.Я. Мякишев, Б.Б. Буховцев, Сборник вопросов и задач по физике А.Ф. Кавтрев, И.Б. Хаздан (базовый уровень) Издательство Вита Москва, 2009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ест-научн, инф-техн, универсал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Физика 10-11 классы Данюшенков В.С., Коршунова (базовый уровень) Просвещение, Москва, 2008г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0 Г.Я. Мякишев, Б.Б. Буховцев, Сборник вопросов и задач по физике А.Ф. Кавтрев, И.Б. Хаздан (профильный уровень) Издательство Вита Москва, 2009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физ-мат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Физика 10-11 классы (профильный уровень) Данюшенков В.С., Коршунова Просвещение, Москва, 2008г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1 Г.Я. Мякишев, Б.Б. Буховцев, Сборник вопросов и задач по физике А.Ф. Кавтрев, И.Б. Хаздан (профильный уровень) Издательство Вита Москва, 2009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ест-научн, инф-техн, универсал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Физика 10-11 классы (базовый уровень) Данюшенков В.С., Коршунова Просвещение, Москва, 2008г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1 Г.Я. Мякишев, Б.Б. Буховцев, Сборник вопросов и задач по физике А.Ф. Кавтрев, И.Б. Хаздан (базовый уровень) Издательство Вита Москва, 2009г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ств-науч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рные программы по химии (профильный уровень)» Э.Д.Днепров, А.Г. Аркадьев М., Дрофа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10кл. профильный уровень. – М.: Дрофа (2007г )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рные программы по химии (базовый уровень)» Э.Д.Днепров, А.Г. Аркадьев М., Дрофа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10кл. Базовый уровень. – М.: Дрофа (2007г )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ест-нау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рные программы по химии (профильный уровень)» Э.Д.Днепров, А.Г. Аркадьев М., Дрофа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11кл. профильный уровень. – М.: Дрофа (2007г )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рные программы по химии (базовый уровень)» Э.Д.Днепров, А.Г. Аркадьев М., Дрофа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11кл. Базовый уровень. – М.: Дрофа (2007г )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ств-науч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Чередниченко И. П.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Оданович М. В.</w:t>
              </w:r>
            </w:hyperlink>
            <w:r>
              <w:rPr/>
              <w:t xml:space="preserve"> Рабочие программы по биологии. 6-11 классы. </w:t>
            </w:r>
            <w:r>
              <w:rPr>
                <w:rFonts w:cs="Helvetica" w:ascii="inherit;Times New Roman" w:hAnsi="inherit;Times New Roman"/>
                <w:color w:val="000000"/>
              </w:rPr>
              <w:t>По программам Н.И. Сонина, В.Б. Захарова, В.В. Пасечника, И.Н. Пономаревой</w:t>
            </w:r>
          </w:p>
          <w:p>
            <w:pPr>
              <w:pStyle w:val="Normal"/>
              <w:jc w:val="center"/>
              <w:rPr/>
            </w:pPr>
            <w:r>
              <w:rPr/>
              <w:t>Серия: </w:t>
            </w:r>
            <w:hyperlink r:id="rId17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Новый образовательный стандарт</w:t>
              </w:r>
            </w:hyperlink>
            <w:r>
              <w:rPr/>
              <w:t>.  Издательство: </w:t>
            </w:r>
            <w:hyperlink r:id="rId18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Глобус</w:t>
              </w:r>
            </w:hyperlink>
            <w:r>
              <w:rPr/>
              <w:t>Год издания: 2008 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</w:rPr>
            </w:pPr>
            <w:hyperlink r:id="rId19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Пономарева И. Н.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Корнилова О. А.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Лощилина Т. Е.</w:t>
              </w:r>
            </w:hyperlink>
            <w:r>
              <w:rPr/>
              <w:t>Биология. профильный уровень. 10 класс</w:t>
            </w:r>
          </w:p>
          <w:p>
            <w:pPr>
              <w:pStyle w:val="Style10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color w:val="000000"/>
                <w:sz w:val="20"/>
                <w:szCs w:val="20"/>
              </w:rPr>
              <w:t>Издательство: </w:t>
            </w:r>
            <w:hyperlink r:id="rId22">
              <w:r>
                <w:rPr>
                  <w:rStyle w:val="InternetLink"/>
                  <w:rFonts w:cs="Helvetica" w:ascii="inherit;Times New Roman" w:hAnsi="inherit;Times New Roman"/>
                  <w:color w:val="000000"/>
                  <w:sz w:val="20"/>
                  <w:szCs w:val="20"/>
                </w:rPr>
                <w:t>Вентана-Граф</w:t>
              </w:r>
            </w:hyperlink>
            <w:r>
              <w:rPr>
                <w:rFonts w:cs="Helvetic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inherit;Times New Roman" w:hAnsi="inherit;Times New Roman"/>
                <w:color w:val="000000"/>
                <w:sz w:val="20"/>
                <w:szCs w:val="20"/>
              </w:rPr>
              <w:t>Год издания: 2010 г.</w:t>
            </w:r>
          </w:p>
          <w:p>
            <w:pPr>
              <w:pStyle w:val="Normal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Чередниченко И. П.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Оданович М. В.</w:t>
              </w:r>
            </w:hyperlink>
            <w:r>
              <w:rPr/>
              <w:t xml:space="preserve"> Рабочие программы по биологии. 6-11 классы. </w:t>
            </w:r>
            <w:r>
              <w:rPr>
                <w:rFonts w:cs="Helvetica" w:ascii="inherit;Times New Roman" w:hAnsi="inherit;Times New Roman"/>
                <w:color w:val="000000"/>
              </w:rPr>
              <w:t>По программам Н.И. Сонина, В.Б. Захарова, В.В. Пасечника, И.Н. Пономаревой</w:t>
            </w:r>
          </w:p>
          <w:p>
            <w:pPr>
              <w:pStyle w:val="Normal"/>
              <w:jc w:val="center"/>
              <w:rPr/>
            </w:pPr>
            <w:r>
              <w:rPr/>
              <w:t>Серия: </w:t>
            </w:r>
            <w:hyperlink r:id="rId25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Новый образовательный стандарт</w:t>
              </w:r>
            </w:hyperlink>
            <w:r>
              <w:rPr/>
              <w:t>.  Издательство: </w:t>
            </w:r>
            <w:hyperlink r:id="rId26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Глобус</w:t>
              </w:r>
            </w:hyperlink>
            <w:r>
              <w:rPr/>
              <w:t>Год издания: 2008 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</w:rPr>
            </w:pPr>
            <w:hyperlink r:id="rId27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Пономарева И. Н.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Корнилова О. А.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Лощилина Т. Е.</w:t>
              </w:r>
            </w:hyperlink>
            <w:r>
              <w:rPr/>
              <w:t>Биология. Базовый уровень. 10 класс</w:t>
            </w:r>
          </w:p>
          <w:p>
            <w:pPr>
              <w:pStyle w:val="Style10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color w:val="000000"/>
                <w:sz w:val="20"/>
                <w:szCs w:val="20"/>
              </w:rPr>
              <w:t>Издательство: </w:t>
            </w:r>
            <w:hyperlink r:id="rId30">
              <w:r>
                <w:rPr>
                  <w:rStyle w:val="InternetLink"/>
                  <w:rFonts w:cs="Helvetica" w:ascii="inherit;Times New Roman" w:hAnsi="inherit;Times New Roman"/>
                  <w:color w:val="000000"/>
                  <w:sz w:val="20"/>
                  <w:szCs w:val="20"/>
                </w:rPr>
                <w:t>Вентана-Граф</w:t>
              </w:r>
            </w:hyperlink>
            <w:r>
              <w:rPr>
                <w:rFonts w:cs="Helvetic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inherit;Times New Roman" w:hAnsi="inherit;Times New Roman"/>
                <w:color w:val="000000"/>
                <w:sz w:val="20"/>
                <w:szCs w:val="20"/>
              </w:rPr>
              <w:t>Год издания: 2010 г.</w:t>
            </w:r>
          </w:p>
          <w:p>
            <w:pPr>
              <w:pStyle w:val="Normal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ест-нау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гимназий, лицеев (авторы В.Б.Захаров, Н.И.Сонин). М., Дрофа, 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Н.Н </w:t>
            </w:r>
          </w:p>
          <w:p>
            <w:pPr>
              <w:pStyle w:val="Normal"/>
              <w:jc w:val="center"/>
              <w:rPr/>
            </w:pPr>
            <w:r>
              <w:rPr/>
              <w:t>Биология: 11 класс : профильныйуровень : учебник для учащихся общеобразовательных  учреждений И.И Пономарёва , О.А Корнилонтанава, Т.Е. Лощилина, П.В. Ижевский; под ред. Проф. И.Н Пономарёвой. – 2-е изд.., перераб. – М.: Вентана-Граф,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гимназий, лицеев (авторы В.Б.Захаров, Н.И.Сонин). М., Дрофа, 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Н.Н </w:t>
            </w:r>
          </w:p>
          <w:p>
            <w:pPr>
              <w:pStyle w:val="Normal"/>
              <w:jc w:val="center"/>
              <w:rPr/>
            </w:pPr>
            <w:r>
              <w:rPr/>
              <w:t>Биология: 11 класс : базовый уровень : учебник для учащихся общеобразовательных  учреждений И.И Пономарёва , О.А Корнилонтанава, Т.Е. Лощилина, П.В. Ижевский; под ред. Проф. И.Н Пономарёвой. – 2-е изд.., перераб. – М.: Вентана-Граф,200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географии: сборник нормативных документов. География// М.: «Дрофа»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Максаковский В.П., Экономическая и социальная география мира, 10 класс, М.: Просвещение, 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етественн-науч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географии: сборник нормативных документов. География// М.: «Дрофа», 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 авторская програм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Холина. География. Профильный уровень. Учебник для общеобразовательных учреждений. В двух книгах. Книга вторая. – М.: Дрофа, 2010. 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истории (базовый уровень). Днепров, Аркадьев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10класс» Загладин Н.. Симоноя Н.. М «Русское слово» 2008</w:t>
            </w:r>
          </w:p>
          <w:p>
            <w:pPr>
              <w:pStyle w:val="Normal"/>
              <w:rPr/>
            </w:pPr>
            <w:r>
              <w:rPr/>
              <w:t>«История России с древних времен до конца 17 века»Сахаров А.. Буганов В. М., Просвещение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тория России. Конец </w:t>
            </w:r>
            <w:r>
              <w:rPr>
                <w:lang w:val="en-US"/>
              </w:rPr>
              <w:t>XVII</w:t>
            </w:r>
            <w:r>
              <w:rPr/>
              <w:t xml:space="preserve"> –</w:t>
            </w:r>
            <w:r>
              <w:rPr>
                <w:lang w:val="en-US"/>
              </w:rPr>
              <w:t>XIX</w:t>
            </w:r>
            <w:r>
              <w:rPr/>
              <w:t xml:space="preserve"> век.» В.Буганов, П.Зарянов, А.Сахаров М.. «Просвещение»200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истории (базовый уровень). Днепров, Аркадьев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сеобщая история 11 класс М., «Русское слово», 2008</w:t>
            </w:r>
          </w:p>
          <w:p>
            <w:pPr>
              <w:pStyle w:val="Normal"/>
              <w:jc w:val="center"/>
              <w:rPr/>
            </w:pPr>
            <w:r>
              <w:rPr/>
              <w:t>Загладин Н.. Козленко С., Минаков С.. Перов Ю. «История России. ХХ- начало ХХ1века 11 класс2 М.. Русское слово 200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обществознанию (базовый уровень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10 класс» Кравченко А. М.: Русскоетслово, 2005</w:t>
            </w:r>
          </w:p>
          <w:p>
            <w:pPr>
              <w:pStyle w:val="Normal"/>
              <w:snapToGrid w:val="false"/>
              <w:rPr/>
            </w:pPr>
            <w:r>
              <w:rPr/>
              <w:t>«Экономика 10-11 класс» Липсиц И. М.: Вита-Пресс 2008Человек и общество. Обществознание. 10-11 класс. Часть 1.Под. ред. Л.Н. Боголюбова, А.Ю. Лазебниковой. Москва. Просвещение. 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обществознанию (базовый уровень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ЗНАНИЕ 11 КЛАСС» Кравченко, Певцова М., Русское слово 2010</w:t>
            </w:r>
          </w:p>
          <w:p>
            <w:pPr>
              <w:pStyle w:val="Normal"/>
              <w:snapToGrid w:val="false"/>
              <w:rPr/>
            </w:pPr>
            <w:r>
              <w:rPr/>
              <w:t>«Экономика 10-11 класс» Липсиц И. М.: Вита-Пресс 2008Человек и общество. Обществознание. 10-11 класс. Часть 2.Под. ред. Л.Н. Боголюбова, А.Ю. Лазебниковой. Москва. Просвещение. 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общ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стандарт среднего (полного) общего образования по мировой художественной культуре «Программа среднего (полного) общего образования по мировой художественной культуре (базовый уровень)» составители методисты ОблЦИТ, техн.редактор Рудица Е.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овая художественная культура 10 класс. Базовый уровень» Л. Емохонова М.. издательский центр «Академия» 201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общ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стандарт среднего (полного) общего образования по мировой художественной культуре «Программа среднего (полного) общего образования по мировой художественной культуре (базовый уровень)» составители методисты ОблЦИТ, техн.редактор Рудица Е.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овая художественная культура 11класс. Базовый уровень» Л. Емохонова М.. издательский центр «Академия» 201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комплексной программы физического воспитания  учащихся 1-11 классов., авторы: В.И.Лех, А.А.Зданевич, изд. М,: Просвещение,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/>
              <w:t xml:space="preserve">Учебник по физической культуре для учащихся,  10-11 кл., авторы: В.И.Лех, Л.Е.Любомирский, Г.Б.Мейксон и др.: Москва, Просвещение,2001,2002.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комплексной программы физического воспитания  учащихся 1-11 классов., авторы: В.И.Лех, А.А.Зданевич, изд. М,: Просвещение,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/>
              <w:t xml:space="preserve">Учебник по физической культуре для учащихся,  10-11 кл., авторы: В.И.Лех, Л.Е.Любомирский, Г.Б.Мейксон и др.: Москва, Просвещение,2001,2002.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имерная программа  по основам безопасности жизнедеятельности составлена на основе федерального компонента государственного стандарта среднего (полного)  образования на базовом уровне.-М.: Дрофа, 2009. Э.Д.Днепров, А.Г.Аркадь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>
                <w:rFonts w:eastAsia="Calibri"/>
              </w:rPr>
              <w:t>Основы безопасности жизнедеятельности. 10 кл.:учебник общеобразоват. Учреждений / В. Н. Латчук, В. В. Марков, С. К. Миронов,   С. Н. Вангородский,– 7-е изд.;стереотип.- М.: Дрофа, 200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имерная программа  по основам безопасности жизнедеятельности составлена на основе федерального компонента государственного стандарта среднего (полного)  образования на базовом уровне.-М.: Дрофа, 2009. Э.Д.Днепров, А.Г.Аркадь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>
                <w:rFonts w:eastAsia="Calibri"/>
              </w:rPr>
              <w:t>Основы безопасности жизнедеятельности. 11 кл.: учебник для общеобразоват. Учреждений / В. В. Поляков, М. И. Кузнецов, В. В. Марков, В. Н. Латчук- 12 –е изд., стереотип. – М.: Дрофа, 2010.</w:t>
            </w:r>
          </w:p>
          <w:p>
            <w:pPr>
              <w:pStyle w:val="Normal"/>
              <w:ind w:left="1134" w:right="449" w:firstLine="28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/>
              <w:t xml:space="preserve">Рабочая программа образовательного предмета «Технология. Обслуживающий труд», составлена на основе минимума обязательного образовательного содержания образования по предмету «Технология. Трудовое обучение» 1-4, 5-11 кл., рекомендована Министерством образования и науки РФ. Авторы Ю.Л.Хотунцев, В.Д.Симоненко, -Москва «Просвещение», 2000, а также сборника нормативных документов Министерства образования РФ, «Технология. Примерные программы по технологии», составители: Э.Д.Днепров, А.Г.Аркадьев. Москва, Дрофа, 2008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, 10 кл.:  учебник для общеобразовательных  учреждений. Под редакцией Симоненко В.Д., изд.  Вентана-Граф, 200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ы технологической культуры, 10-11 кл (гуманитарный профиль).:  учебник для общеобразовательных  учреждений. Под редакцией Симоненко В.Д., изд.  Вентана-Граф, 2008. </w:t>
            </w:r>
          </w:p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/>
              <w:t xml:space="preserve">Рабочая программа образовательного предмета «Технология. Обслуживающий труд», составлена на основе минимума обязательного образовательного содержания образования по предмету «Технология. Трудовое обучение» 1-4, 5-11 кл., рекомендована Министерством образования и науки РФ. Авторы Ю.Л.Хотунцев, В.Д.Симоненко, -Москва «Просвещение», 2000, а также сборника нормативных документов Министерства образования РФ, «Технология. Примерные программы по технологии», составители: Э.Д.Днепров, А.Г.Аркадьев. Москва, Дрофа, 2008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ологической культуры, 10-11 кл (гуманитарный профиль).:  учебник для общеобразовательных  учреждений. Под редакцией Симоненко В.Д., изд.  Вентана-Граф, 2008. </w:t>
            </w:r>
          </w:p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о-методический комплекс по предметам федерального компонента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на текущий 2010-2011 учебный год  </w:t>
      </w:r>
    </w:p>
    <w:p>
      <w:pPr>
        <w:pStyle w:val="Normal"/>
        <w:ind w:firstLine="567"/>
        <w:jc w:val="center"/>
        <w:rPr/>
      </w:pPr>
      <w:r>
        <w:rPr>
          <w:sz w:val="24"/>
        </w:rPr>
        <w:t>(</w:t>
      </w:r>
      <w:r>
        <w:rPr>
          <w:sz w:val="24"/>
          <w:szCs w:val="24"/>
        </w:rPr>
        <w:t>Информация об учебно-методических комплексах (таблицы 2.2-2.4) представляется за предыдущий у. г.   и текущий   у. г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7"/>
        <w:gridCol w:w="4864"/>
        <w:gridCol w:w="1049"/>
        <w:gridCol w:w="972"/>
        <w:gridCol w:w="469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 (авторы, полное название, год издания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начального общего образования</w:t>
            </w:r>
          </w:p>
        </w:tc>
      </w:tr>
      <w:tr>
        <w:trPr>
          <w:trHeight w:val="206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Школа 2100» Бунеев Р.Н., Бунеева Е. В.  Пронина О. В. –М. Баласс,  2010г.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 В.  Пронина О. В</w:t>
            </w:r>
          </w:p>
          <w:p>
            <w:pPr>
              <w:pStyle w:val="Normal"/>
              <w:rPr/>
            </w:pPr>
            <w:r>
              <w:rPr/>
              <w:t>Русский язык М.: Баллас, 2009г. ;мои волшебные пальчики: прописи для первоклассников в пяти тетрадях – М.: Баллас, 2010г.; Рабочая тетрадь к учебнику «Русский язык(первые уроки)» -  М.: Баллас, 2009г.</w:t>
            </w:r>
          </w:p>
          <w:p>
            <w:pPr>
              <w:pStyle w:val="Normal"/>
              <w:ind w:left="567" w:hanging="0"/>
              <w:rPr/>
            </w:pPr>
            <w:r>
              <w:rPr/>
              <w:t>Рекомендовано  Министерством  образования  и  науки  Российской  Федераци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, Т.В.Бабушкина Русский язык/Сборник рабочих программ система учебников «Перспектива» 1-4 классы, Пособие для учителей общеобразовательных учреждений – М., Просвещение –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, С.Г. Макеева  Прописи в четырёх тетрадях: № 1     «Рисуй, думай, рассказывай» ,   № 2     «Мой алфавит»  № 3     «Мой алфавит»    № 4     «Пишу красиво» </w:t>
            </w:r>
          </w:p>
          <w:p>
            <w:pPr>
              <w:pStyle w:val="Normal"/>
              <w:rPr/>
            </w:pPr>
            <w:r>
              <w:rPr/>
              <w:t xml:space="preserve">Москва, «Просвещение», 2010 год   </w:t>
            </w:r>
            <w:r>
              <w:rPr>
                <w:b/>
              </w:rPr>
              <w:t>1б</w:t>
            </w:r>
          </w:p>
          <w:p>
            <w:pPr>
              <w:pStyle w:val="Style11"/>
              <w:spacing w:lineRule="auto" w:line="276"/>
              <w:ind w:left="7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 С.Г. Макеева « Русский язык»  М.:, «Просвещение»,  2010год</w:t>
            </w:r>
          </w:p>
          <w:p>
            <w:pPr>
              <w:pStyle w:val="Normal"/>
              <w:rPr/>
            </w:pPr>
            <w:r>
              <w:rPr/>
              <w:t>Рабочая тетрадь по русскому языку Л.Ф.Климановой, Москва, «Просвещение», 2010год</w:t>
            </w:r>
          </w:p>
          <w:p>
            <w:pPr>
              <w:pStyle w:val="Normal"/>
              <w:ind w:left="567" w:hanging="0"/>
              <w:rPr/>
            </w:pPr>
            <w:r>
              <w:rPr/>
              <w:t>Рекомендовано  Министерством  образования  и  науки  Российской  Федерации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Планирование   основано  на  программе  для  начальной  школы -  комплект  «Перспектива»,  издательство  Москва,  «Просвещение»,  2007г  </w:t>
            </w:r>
          </w:p>
          <w:p>
            <w:pPr>
              <w:pStyle w:val="Normal"/>
              <w:ind w:left="567" w:hanging="0"/>
              <w:rPr/>
            </w:pPr>
            <w:r>
              <w:rPr/>
              <w:t>Программа  допущена  Министерством  образования  и  науки  Российской  Федерации.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/>
              <w:t>Руководитель  - канд. Пед. Наук    Л.Ф.  Климан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  С.Г. Макеева « Русский язык»  М.:, «Просвещение»,  2010год  Рабочая тетрадь по русскому языку Л.Ф.Климановой, Москва, «Просвещение», 2010год</w:t>
            </w:r>
          </w:p>
          <w:p>
            <w:pPr>
              <w:pStyle w:val="Normal"/>
              <w:rPr/>
            </w:pPr>
            <w:r>
              <w:rPr/>
              <w:t>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Школа 2100» Бунеев Р.Н., Бунеева Е. В.  Пронина О. В. –М. Баласс,  2010г.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а Р.Н., Бунеева Е. В., Пронина О. В.  Русский язык  -  М.: Баллас, 2010г.;  Р. Н. Бунеев, Е. В. Бунеева, Л. А. Фролова  «Орфографическая тетрадь» -  М.: Баллас, 2010г., Яковлева М. А.«Тетрадь по чистописанию» -  М.: Баллас, 2010г.,Бунеева Е. В. « Проверочные и контрольные работы по русскому языку» -  М.: Баллас, 2010г., Комиссарова Л. Ю.: Дидактический материал по русскому языку» -  М.: Баллас, 2010г.</w:t>
            </w:r>
          </w:p>
          <w:p>
            <w:pPr>
              <w:pStyle w:val="Normal"/>
              <w:rPr/>
            </w:pPr>
            <w:r>
              <w:rPr/>
              <w:t>Рекомендовано Министерством образования и науки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ланирование   основано  на  программе  для  начальной  школы -  комплект  «Перспектива»,  издательство  Москва,  «Просвещение»,  2007 год</w:t>
            </w:r>
          </w:p>
          <w:p>
            <w:pPr>
              <w:pStyle w:val="Normal"/>
              <w:ind w:left="567" w:hanging="0"/>
              <w:rPr/>
            </w:pPr>
            <w:r>
              <w:rPr/>
              <w:t>Программа  допущена  Министерством  образования  и  науки  Российской  Федер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 - канд. Пед. Наук    Л.Ф.  Климан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Бабушкина Т.В. </w:t>
            </w:r>
            <w:r>
              <w:rPr>
                <w:bCs/>
              </w:rPr>
              <w:t xml:space="preserve">Русский язык.Учебник. 3 класс. В 2-х частях – М.:Просвещение, 2009 </w:t>
            </w:r>
            <w:r>
              <w:rPr/>
              <w:t>Рекомендовано Министерством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лиманова Л.Ф., Бабушкина Т.В. </w:t>
            </w:r>
            <w:r>
              <w:rPr>
                <w:bCs/>
              </w:rPr>
              <w:t>Русский язык.Рабочая тетрадь. 3 класс. В 2-х частях – М.: Просвещение, 200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Начальные классы.1,2ч.М,»Просвещение».2006г.Рекомендовано МП РФ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«Школа России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».3кл.Рамзаева Т.Г.М.»Дрофа»2007г. 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Рабочая тетрадь для упражнений и речи.1,2ч.Т.Г.Рамзаева,Л.П.С.авина.2Дрофа».2010г.</w:t>
            </w:r>
          </w:p>
          <w:p>
            <w:pPr>
              <w:pStyle w:val="Normal"/>
              <w:rPr/>
            </w:pPr>
            <w:r>
              <w:rPr/>
              <w:t>Зачётная тетрадь.Тематический контроль знанийучащихся.В.Т.Г.олубь.»Воронеж2.2010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Начальные классы.1,2ч.М,»Просвещение».2006г.Рекомендовано МП РФ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«Школа России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. «Русский язык», Москва  « Дрофа»   2007г     Рекомендовано Министерством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«Начальные классы».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200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» РамзаеваТ.Г..Москва.Просвещение,2006 г. Рекомендовано Министерством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ное чтение…..</w:t>
            </w:r>
            <w:r>
              <w:rPr/>
              <w:t>…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Школа 2100» Бунеев Р.Н., Бунеева Е. В.  Пронина О. В. –М. Баласс,  2010г.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 В.  Букварь -  М.: Баллас,2009г.; литературное чтение- М.: Баллас,2009г.; 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Толковый словарик к учебнику Бунеева Литературное чтение 1 класс Баласс, 2010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, М.В.Бойкина Литературное чтение/ Сборник рабочих программ система учебников «Перспектива» 1-4 классы, Пособие для учителей общеобразовательных учреждений – М., Просвещение –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Климанова, Л.А. Виноградская, В.Г. Горецкий;  Азбука (учебник для 1 класса в 2-х частях) Москва, «Просвещение», 2010 год  </w:t>
            </w:r>
            <w:r>
              <w:rPr>
                <w:b/>
              </w:rPr>
              <w:t xml:space="preserve">   </w:t>
            </w:r>
            <w:r>
              <w:rPr/>
              <w:t>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Творческая тетрадь</w:t>
            </w:r>
            <w:r>
              <w:rPr>
                <w:b/>
              </w:rPr>
              <w:t xml:space="preserve"> </w:t>
            </w:r>
            <w:r>
              <w:rPr/>
              <w:t>по литературному чтению Л.Ф. Климановой, Т.Ю. Коти Москва, «Просвещение», 2010г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ланирование   основано  на  программе  для  начальной  школы -  комплект  «Перспектива»,  издательство  Москва,  «Просвещение»,  2007 год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рограмма  допущена  Министерством  образования  и  науки  Российской  Федерации.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Руководитель  - канд. Пед. Наук    Л.Ф.  Климан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 Виноградская Л.А. </w:t>
            </w:r>
            <w:r>
              <w:rPr>
                <w:bCs/>
              </w:rPr>
              <w:t>Литературное чтение. Учебник. 2 класс. В 2-х частях – М.: Просвещение, 2009</w:t>
            </w:r>
            <w:r>
              <w:rPr/>
              <w:t xml:space="preserve"> Рекомендовано Министерством образования и науки РФ</w:t>
            </w:r>
          </w:p>
          <w:p>
            <w:pPr>
              <w:pStyle w:val="Normal"/>
              <w:ind w:left="94" w:hanging="94"/>
              <w:rPr/>
            </w:pPr>
            <w:r>
              <w:rPr/>
            </w:r>
          </w:p>
          <w:p>
            <w:pPr>
              <w:pStyle w:val="Normal"/>
              <w:ind w:left="94" w:hanging="94"/>
              <w:rPr/>
            </w:pPr>
            <w:r>
              <w:rPr/>
              <w:t xml:space="preserve">Коти Т.Ю. </w:t>
            </w:r>
            <w:r>
              <w:rPr>
                <w:bCs/>
              </w:rPr>
              <w:t>Литературное чтение.Творческая тетрадь. 2 класс – М.: Просвещение, 2009</w:t>
            </w:r>
            <w:r>
              <w:rPr/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Школа 2100» Бунеев Р.Н., Бунеева Е. В.  Пронина О. В. –М. Баласс,  2010г.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а Р.Н., Бунеева Е. В. «Маленькая дверь в большой мир» - книга для чтения во втором  классе -  М.: Баллас,2010г.; Рекомендовано Министерством образования и науки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неева Р.Н., Бунеева Е. В. «Рабочая тетрадь по литературному чтению»   Баласс, 2010г.;</w:t>
              <w:tab/>
              <w:t>Толковый словарик к учебнику Бунеева литературное чтение 2 класс – М.  Баласс, 2010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ланирование   основано  на  программе  для  начальной  школы -  комплект  «Перспектива»,  издательство  Москва,  «Просвещение»,  2007 год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Программа  допущена  Министерством  образования  и  науки  Российской  Федерации. 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/>
              <w:t>Руководитель  - канд. Пед. Наук    Л.Ф.  Климан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 Виноградская Л.А. </w:t>
            </w:r>
            <w:r>
              <w:rPr>
                <w:bCs/>
              </w:rPr>
              <w:t xml:space="preserve">Литературное чтение. Учебник. 3 класс. В 2-х частях – М.: Просвещение, 2010 </w:t>
            </w:r>
            <w:r>
              <w:rPr/>
              <w:t>Рекомендовано Министерством образования и науки РФ</w:t>
            </w:r>
          </w:p>
          <w:p>
            <w:pPr>
              <w:pStyle w:val="Normal"/>
              <w:ind w:left="94" w:hanging="94"/>
              <w:rPr/>
            </w:pPr>
            <w:r>
              <w:rPr/>
              <w:t xml:space="preserve">Коти Т.Ю. </w:t>
            </w:r>
            <w:r>
              <w:rPr>
                <w:bCs/>
              </w:rPr>
              <w:t>Литературное чтение. Творческая тетрадь. 3 класс – М.: Просвещение, 2010</w:t>
            </w:r>
            <w:r>
              <w:rPr/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Начальные классы.1,2ч.М,»Просвещение».2006г.Рекомендовано МП РФ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«Школа России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тературноле чтение.»3кл.Горецкий В.Г. и др.1,2ч.М.:Просвещение.2010г. Рекомендовано Министерством образования и науки РФ</w:t>
            </w:r>
          </w:p>
          <w:p>
            <w:pPr>
              <w:pStyle w:val="Heading3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Начальные классы.1,2ч.М,»Просвещение».2006г.Рекомендовано МП РФ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«Школа России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олованова, В.Г. Горецкий «Родная речь» ,  4 кл учебник в двух част\ях, М., «Просвещение», 2006  Рекомендовано Министерством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«Начальные классы».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200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дная речь» книга 3,в 2-х частяхМ.И.Голованова,В.Г.Горецкий и др.</w:t>
            </w:r>
          </w:p>
          <w:p>
            <w:pPr>
              <w:pStyle w:val="Normal"/>
              <w:rPr/>
            </w:pPr>
            <w:r>
              <w:rPr/>
              <w:t>Москва.Просвещение,2006 г. Рекомендовано Министерством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Школа 2100» Бунеев Р.Н., Бунеева Е. В.  Пронина О. В. –М. Баласс,  2010г.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 Е., Козлова С. А., Тонких А. П. Учебник для 1 класса в 3-х частях -  М.: Баласс, 2009г. 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Рабочая тетрадь к учебнику -  М.: Баласс, 2009г.</w:t>
            </w:r>
          </w:p>
          <w:p>
            <w:pPr>
              <w:pStyle w:val="Normal"/>
              <w:rPr/>
            </w:pPr>
            <w:r>
              <w:rPr/>
              <w:t xml:space="preserve">Дидактические материалы -  М.: Баласс 2010г.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Дорофеев, Т.Н.Миракова Математика Рабочие программы. Предметная линия учебников Г.В.Дорофеева, Т.Н.Мираковой 1-4 классы/ Пособие для учителей общеобразовательных учреждений – М., Просвещение –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, Миракова Т.Н. </w:t>
            </w:r>
            <w:r>
              <w:rPr>
                <w:bCs/>
              </w:rPr>
              <w:t>Математика. Учебник. 2 класс. В 2-х частях – М.: Просвещение, 20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орофеев Г.В., Миракова Т.Н. </w:t>
            </w:r>
            <w:r>
              <w:rPr>
                <w:bCs/>
              </w:rPr>
              <w:t>Математика. Рабочая тетрадь. 2 класс. В 2-х частях – М.: Просвещение, 2010</w:t>
            </w:r>
            <w:r>
              <w:rPr/>
              <w:t xml:space="preserve"> Рекомендовано Министерством образования и науки РФ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ланирование   основано  на  программе  для  начальной  школы -  комплект  «Перспектива»,  издательство  Москва,  «Просвещение»,  2007 год Программа  допущена  Министерством  образования  и  науки  Российской  Федерации.</w:t>
            </w:r>
          </w:p>
          <w:p>
            <w:pPr>
              <w:pStyle w:val="Normal"/>
              <w:ind w:left="567" w:hanging="0"/>
              <w:rPr/>
            </w:pPr>
            <w:r>
              <w:rPr/>
              <w:t>Руководитель  - канд. Пед. Наук    Л.Ф.  Климан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, Миракова Т.Н. </w:t>
            </w:r>
            <w:r>
              <w:rPr>
                <w:bCs/>
              </w:rPr>
              <w:t>Математика. Учебник. 2 класс. В 2-х частях – М.: Просвещение, 2009</w:t>
            </w:r>
          </w:p>
          <w:p>
            <w:pPr>
              <w:pStyle w:val="Normal"/>
              <w:rPr/>
            </w:pPr>
            <w:r>
              <w:rPr/>
              <w:t>Дорофеев Г.В., Миракова Т.Н. Рекомендовано Министерством образования и науки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. Рабочая тетрадь. 2 класс. В 2-х частях – М.: Просвещение, 2009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 Сборник программ начальная школа, основная и старшая школа) Академик РАО А.А. Леонтьев М.: Баласс, 2004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Петерсон  Математика. Учебник для 2 класса в двух частях «ЮВЕНТА», 2009 г. Рекомендовано Министерством образования и науки РФ</w:t>
            </w:r>
          </w:p>
          <w:p>
            <w:pPr>
              <w:pStyle w:val="Heading3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ланирование   основано  на  программе  для  начальной  школы -  комплект  «Перспектива»,  издательство  Москва,  «Просвещение»,  2007 год Программа  допущена  Министерством  образования  и  науки  Российской  Федерации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/>
              <w:t>Руководитель  - канд. Пед. Наук    Л.Ф.  Климан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, Миракова Т.Н. </w:t>
            </w:r>
            <w:r>
              <w:rPr>
                <w:bCs/>
              </w:rPr>
              <w:t xml:space="preserve">Математика. Учебник. 3 класс. В 2-х частях – М.: Просвещение, 2009 </w:t>
            </w:r>
            <w:r>
              <w:rPr/>
              <w:t>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 xml:space="preserve">Дорофеев Г.В., Миракова Т.Н. </w:t>
            </w:r>
            <w:r>
              <w:rPr>
                <w:bCs/>
              </w:rPr>
              <w:t>Математика. Рабочая тетрадь. 3 класс. В 2-х частях – М.: Просвещение, 2009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Начальные классы.1,2ч.М,»Просвещение».2006г.Рекомендовано МП РФ.</w:t>
            </w:r>
          </w:p>
          <w:p>
            <w:pPr>
              <w:pStyle w:val="Normal"/>
              <w:rPr/>
            </w:pPr>
            <w:r>
              <w:rPr/>
              <w:t>Программа«Школа России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ематика.»3кл.Моро М.И. и др.2010 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Рабочая тетрадь.1,2ч.Моро М.И. и др.2010</w:t>
            </w:r>
          </w:p>
          <w:p>
            <w:pPr>
              <w:pStyle w:val="Normal"/>
              <w:rPr/>
            </w:pPr>
            <w:r>
              <w:rPr/>
              <w:t>«Тесты по математике».Рудницкая В.Н. 2010г.»Экзамен.»</w:t>
            </w:r>
          </w:p>
          <w:p>
            <w:pPr>
              <w:pStyle w:val="Normal"/>
              <w:rPr/>
            </w:pPr>
            <w:r>
              <w:rPr/>
              <w:t>«Контрольные работы по математике.»В.Н.Рудницкая.2010г.М.:Экзамен.»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Начальные классы.1,2ч.М,»Просвещение».2006г.Рекомендовано МП РФ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«Школа России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М.А. Бантова «Математика», учебник для 4 класса в двух частях М., «Просвещение», 2007 Рекомендовано Министерством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«Начальные классы».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200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атематика» в 2-х частях </w:t>
            </w:r>
          </w:p>
          <w:p>
            <w:pPr>
              <w:pStyle w:val="Normal"/>
              <w:rPr/>
            </w:pPr>
            <w:r>
              <w:rPr/>
              <w:t>Моро М.И.,Бантова и др.Москва.Просвещение,2006 г. Рекомендовано Министерством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«Школа 2100» Бунеев Р.Н., Бунеева Е. В.  Пронина О. В. –М. Баласс,  2010г.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 А. О, В, Бурский, А, С, Раутиан  «Окружающий мир»  «Я  и мир вокруг» 1 класс, –М.: Баласс, 2010г. 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Рабочая тетрадь к учебнику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, М.Ю.Новицкая Окружающий мир/ Сборник рабочих программ система учебников «Перспектива» 1-4 классы, Пособие для учителей общеобразовательных учреждений – М., Просвещение –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. </w:t>
            </w:r>
            <w:r>
              <w:rPr>
                <w:bCs/>
              </w:rPr>
              <w:t xml:space="preserve">Окружающий мир.Учебник. 1 класс. В 2-х частях – М.: Просвещение, 2010 </w:t>
            </w:r>
            <w:r>
              <w:rPr/>
              <w:t>Рекомендовано Министерством образования и науки РФ</w:t>
            </w:r>
          </w:p>
          <w:p>
            <w:pPr>
              <w:pStyle w:val="Normal"/>
              <w:ind w:left="94" w:hanging="0"/>
              <w:rPr>
                <w:b/>
                <w:b/>
              </w:rPr>
            </w:pPr>
            <w:r>
              <w:rPr/>
              <w:t xml:space="preserve">Плешаков А.А., Новицкая М.Ю. </w:t>
            </w:r>
            <w:r>
              <w:rPr>
                <w:bCs/>
              </w:rPr>
              <w:t xml:space="preserve">Окружающий мир.Рабочая тетрадь. 1 класс. В 2-частях – М.: Просвещение, 2010    </w:t>
            </w:r>
            <w:r>
              <w:rPr/>
              <w:t xml:space="preserve">Анастасова Л.П., Ижевский П.В., Иванова Н.В. (Под ред. Плешакова А.А.) </w:t>
            </w:r>
            <w:r>
              <w:rPr>
                <w:bCs/>
              </w:rPr>
              <w:t>Окружающий мир.Основы безопасности жизнедеятельности. Рабочая тетрадь. 2 класс – М.: Просвещение, 2011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ланирование   основано  на  программе  для  начальной  школы -  комплект  «Перспектива»,  издательство  Москва,  «Просвещение»,  2007 год</w:t>
            </w:r>
          </w:p>
          <w:p>
            <w:pPr>
              <w:pStyle w:val="Normal"/>
              <w:ind w:left="567" w:hanging="0"/>
              <w:rPr/>
            </w:pPr>
            <w:r>
              <w:rPr/>
              <w:t>Программа  допущена  Министерством  образования  и  науки  Российской  Федерации.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/>
              <w:t>Руководитель  - канд. Пед. Наук    Л.Ф.  Климан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. </w:t>
            </w:r>
            <w:r>
              <w:rPr>
                <w:bCs/>
              </w:rPr>
              <w:t xml:space="preserve">Окружающий мир.Учебник. 2 класс. В 2-х частях – М.: Просвещение, 2009 </w:t>
            </w:r>
            <w:r>
              <w:rPr/>
              <w:t xml:space="preserve">Рекомендовано Министерством образования и науки РФ Плешаков А.А., Новицкая М.Ю. </w:t>
            </w:r>
            <w:r>
              <w:rPr>
                <w:bCs/>
              </w:rPr>
              <w:t xml:space="preserve">Окружающий мир.Рабочая тетрадь. 2 класс. В 2-частях – М.: Просвещение, 2009  </w:t>
            </w:r>
            <w:r>
              <w:rPr/>
              <w:t>Допущено  Министерством  образования  и  науки  Российской  Федерации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 Сборник программ начальная школа, основная и старшая школа) Академик РАО А.А. Леонтьев М.: Баласс, 2004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Вахрушев, О.В.Бурский, А.С.Раутиан «Окружающий мир», учебник в двух частях для 2 класса  М.: Баласс, 2010г  Рекомендовано Министерством образования и науки РФ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ланирование   основано  на  программе  для  начальной  школы -  комплект  «Перспектива»,  издательство  Москва,  «Просвещение»,  2007 год</w:t>
            </w:r>
          </w:p>
          <w:p>
            <w:pPr>
              <w:pStyle w:val="Normal"/>
              <w:ind w:left="567" w:hanging="0"/>
              <w:rPr/>
            </w:pPr>
            <w:r>
              <w:rPr/>
              <w:t>Программа  допущена  Министерством  образования  и  науки  Российской  Федерации.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/>
              <w:t>Руководитель  - канд. Пед. Наук    Л.Ф.  Климан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. </w:t>
            </w:r>
            <w:r>
              <w:rPr>
                <w:bCs/>
              </w:rPr>
              <w:t>Окружающий мир. Учебник. 3 класс. В 2-х частях – М.: Просвещение, 2010</w:t>
            </w:r>
            <w:r>
              <w:rPr/>
              <w:t xml:space="preserve"> Рекомендовано Министерством образования и науки РФ Плешаков А.А., Новицкая М.Ю. </w:t>
            </w:r>
            <w:r>
              <w:rPr>
                <w:bCs/>
              </w:rPr>
              <w:t>Окружающий мир. Рабочая тетрадь. 3 класс. В 2-частях – М.: Просвещение, 2010</w:t>
            </w:r>
          </w:p>
          <w:p>
            <w:pPr>
              <w:pStyle w:val="Normal"/>
              <w:spacing w:before="0" w:after="0"/>
              <w:ind w:left="94"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Начальные классы.1,2ч.М,»Просвещение».2006г.Рекомендовано МП РФ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«Школа России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 вокруг нас».3кл.Плешаков А.А.1,2ч.</w:t>
            </w:r>
          </w:p>
          <w:p>
            <w:pPr>
              <w:pStyle w:val="Normal"/>
              <w:rPr/>
            </w:pPr>
            <w:r>
              <w:rPr/>
              <w:t>М.:Просвещение.2006г.Допущено МП..</w:t>
            </w:r>
          </w:p>
          <w:p>
            <w:pPr>
              <w:pStyle w:val="Normal"/>
              <w:rPr/>
            </w:pPr>
            <w:r>
              <w:rPr/>
              <w:t>Рабочая тетрадь.Плешаков А.А. 1,2ч.М.:Просвещение.2010г.</w:t>
            </w:r>
          </w:p>
          <w:p>
            <w:pPr>
              <w:pStyle w:val="Normal"/>
              <w:rPr/>
            </w:pPr>
            <w:r>
              <w:rPr/>
              <w:t>Тесты.Окружающий мир.М.:Просвещение.2010г.Гара Н.Н. и др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 Сборник программ начальная школа, основная и старшая школа) Академик РАО А.А. Леонтьев М.: Баласс, 200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, Д.Д. Данилов учебник 1 часть:»Человек и природа», 2 часть: «Человек и человечество» М., «Баласс», 2010   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А.А. Вахрушев, Д.Д. Данилов    Рабочая тетрадь к учебнику в двух частях М., «Баласс», 2010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«Начальные классы».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200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кружающий мир» в 2-х частях</w:t>
            </w:r>
          </w:p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Москва.Просвещение,2009 г. Рекомендовано Министерством образования и науки РФ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 «Школа 2100» Куревина О. А., Лутцева Е. А.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вина О. А., Лутцева Е. А. Прекрасное рядом с тобой. Учебник тетрадь для 1 класса. – М.: Баласс, 2010 г.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Роговцева, С.В.Анащенкова Технология / Сборник рабочих программ система учебников «Перспектива» 1-4 классы, Пособие для учителей общеобразовательных учреждений – М., Просвещение –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цева Н.И., Богданова Н.В., Добромыслова Н.В.</w:t>
            </w:r>
            <w:r>
              <w:rPr>
                <w:bCs/>
              </w:rPr>
              <w:t xml:space="preserve"> Технология.</w:t>
            </w:r>
          </w:p>
          <w:p>
            <w:pPr>
              <w:pStyle w:val="Normal"/>
              <w:rPr/>
            </w:pPr>
            <w:r>
              <w:rPr>
                <w:bCs/>
              </w:rPr>
              <w:t>Учебник. 1 класс  - М.: Просвещение, 2010</w:t>
            </w:r>
            <w:r>
              <w:rPr/>
              <w:t xml:space="preserve"> Рекомендовано Министерством образования и науки РФ Роговцева Н.И., Богданова Н.В., Шипилова Н.В.</w:t>
            </w:r>
            <w:r>
              <w:rPr>
                <w:bCs/>
              </w:rPr>
              <w:t xml:space="preserve"> Технология.Рабочая тетрадь. 1 класс  - М.: Просвещение, 2010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в,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 Сборник программ начальная школа, основная и старшая школа) Академик РАО А.А. Леонтьев М.: Баласс, 2004г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цева Н.И., Богданова Н.В., Добромыслова Н.В.</w:t>
            </w:r>
            <w:r>
              <w:rPr>
                <w:bCs/>
              </w:rPr>
              <w:t xml:space="preserve"> Технология.Учебник. 2 класс  - М.: Просвещение, 2009</w:t>
            </w:r>
            <w:r>
              <w:rPr/>
              <w:t xml:space="preserve"> Рекомендовано Министерством образования и науки РФРоговцева Н.И., Богданова Н.В., Шипилова Н.В.</w:t>
            </w:r>
            <w:r>
              <w:rPr>
                <w:bCs/>
              </w:rPr>
              <w:t xml:space="preserve"> Технология.Рабочая тетрадь. 2 класс  - М.: Просвещение, 2009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И.Роговцева, С.В.Анащенкова Технология / Сборник рабочих программ система учебников «Перспектива» 1-4 классы, Пособие для учителей общеобразовательных учреждений – М., Просвещение –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цева Н.И., Богданова Н.В., Добромыслова Н.В.</w:t>
            </w:r>
            <w:r>
              <w:rPr>
                <w:bCs/>
              </w:rPr>
              <w:t xml:space="preserve"> Технология.Учебник. 3 класс  - М.: Просвещение, 2010 </w:t>
            </w:r>
            <w:r>
              <w:rPr/>
              <w:t>Рекомендова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Роговцева Н.И., Богданова Н.В., Шипилова Н.В.</w:t>
            </w:r>
            <w:r>
              <w:rPr>
                <w:bCs/>
              </w:rPr>
              <w:t xml:space="preserve"> Технология.Рабочая тетрадь. 3 класс  - М.: Просвещение, 2010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«Начальные классы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200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б,в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ская учебная программ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-9 классов общеобразовательных учреждений М.З. Биболетовой, Н.Н. Трубанёвой, 2011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Биболетова М.З.  и др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-1-Обнинск, из-во Титул, 2010 </w:t>
            </w:r>
          </w:p>
          <w:p>
            <w:pPr>
              <w:pStyle w:val="Normal"/>
              <w:rPr/>
            </w:pPr>
            <w:r>
              <w:rPr/>
              <w:t>Биболетова М.З. и др.Рабочая тетрадь 1 к учеб. Английского языка Enjoy English 1- Обнинск, из-во Титул, 20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болетова М.З. Пропись к учеб. Английского языка Enjoy English 1- Обнинск, из-во Титул, 2010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олетова М.З.  и др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-1-Обнинск, из-во Титул, 2010 </w:t>
            </w:r>
          </w:p>
          <w:p>
            <w:pPr>
              <w:pStyle w:val="Normal"/>
              <w:rPr/>
            </w:pPr>
            <w:r>
              <w:rPr/>
              <w:t>Биболетова М.З. и др.Рабочая тетрадь 1 к учеб. Английского языка Enjoy English 1- Обнинск, из-во Титул, 2010</w:t>
            </w:r>
          </w:p>
          <w:p>
            <w:pPr>
              <w:pStyle w:val="Normal"/>
              <w:rPr/>
            </w:pPr>
            <w:r>
              <w:rPr/>
              <w:t>Биболетова М.З. Пропись к учеб. Английского языка Enjoy English 1- Обнинск, из-во Титул, 2010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олетова М.З.  и др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-1-Обнинск, из-во Титул, 2010 </w:t>
            </w:r>
          </w:p>
          <w:p>
            <w:pPr>
              <w:pStyle w:val="Normal"/>
              <w:rPr/>
            </w:pPr>
            <w:r>
              <w:rPr/>
              <w:t>Биболетова М.З. и др.Рабочая тетрадь 1 к учеб. Английского языка Enjoy English 1- Обнинск, из-во Титул, 2010</w:t>
            </w:r>
          </w:p>
          <w:p>
            <w:pPr>
              <w:pStyle w:val="Normal"/>
              <w:rPr/>
            </w:pPr>
            <w:r>
              <w:rPr/>
              <w:t>Биболетова М.З. Пропись к учеб. Английского языка Enjoy English 1- Обнинск, из-во Титул, 2010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</w:t>
            </w:r>
          </w:p>
          <w:p>
            <w:pPr>
              <w:pStyle w:val="Normal"/>
              <w:jc w:val="center"/>
              <w:rPr/>
            </w:pPr>
            <w:r>
              <w:rPr/>
              <w:t>2а,б,в</w:t>
            </w:r>
          </w:p>
          <w:p>
            <w:pPr>
              <w:pStyle w:val="Normal"/>
              <w:jc w:val="center"/>
              <w:rPr/>
            </w:pPr>
            <w:r>
              <w:rPr/>
              <w:t>3а,б</w:t>
            </w:r>
          </w:p>
          <w:p>
            <w:pPr>
              <w:pStyle w:val="Normal"/>
              <w:jc w:val="center"/>
              <w:rPr/>
            </w:pPr>
            <w:r>
              <w:rPr/>
              <w:t>4а,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 – 11 классов, В.И. Лях, А.А. Зданевич , Москва, «Просвещение», 2006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ску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/ В.С.Кузин, Е.В.Шорохов, С.П.Ломов, Т.Я.Шпикалова, Э.И.Кубышкина, С.Е.Игнатьева – Москва «Дрофа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, 1 кл,: учебник для общеобразоватеьных учреждений.Автор: Т.Я.Шпикалова– М.: Дрофа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/ В.С.Кузин, Е.В.Шорохов, С.П.Ломов, Т.Я.Шпикалова, Э.И.Кубышкина, С.Е.Игнатьева – Москва «Дрофа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, 2 кл,: учебник для общеобразоватеьных учреждений.Автор: Т.Я.Шпикалова– М.: Дрофа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аб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/ В.С.Кузин, Е.В.Шорохов, С.П.Ломов, Т.Я.Шпикалова, Э.И.Кубышкина, С.Е.Игнатьева – Москва «Дрофа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, 3 кл,: учебник для общеобразоватеьных учреждений.Автор: Т.Я.Шпикалова– М.: Дрофа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/ В.С.Кузин, Е.В.Шорохов, С.П.Ломов, Т.Я.Шпикалова, Э.И.Кубышкина, С.Е.Игнатьева – Москва «Дрофа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, 4 кл,: учебник для общеобразоватеьных учреждений.Автор: Т.Я.Шпикалова– М.: Дрофа,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/ Е.Д.Критская, Г.П.Сергеева, Т.С.Шмагина- Москва «Просвещение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1 кл.: учебник для  общеобразовательных учреждений /Е.Д.Критская, Г.П.Сергеева, Т.С.Шмагина. Москва «Просвещение»,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Д.Критская, Г.П.Сергеева, Т.С.Шмагина. Музыка. Рабочая тетрадь, 1 кл.; пособие для учащихся общеобразовательных учреждений.  Москва «Просвещение»,2009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/ Е.Д.Критская, Г.П.Сергеева, Т.С.Шмагина- Москва «Просвещение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2 кл.: учебник для  общеобразовательных учреждений /Е.Д.Критская, Г.П.Сергеева, Т.С.Шмагина. Москва «Просвещение»,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Д.Критская, Г.П.Сергеева, Т.С.Шмагина. Музыка. Рабочая тетрадь, 2 кл.; пособие для учащихся общеобразовательных учреждений.  Москва «Просвещение»,2009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/ Е.Д.Критская, Г.П.Сергеева, Т.С.Шмагина- Москва «Просвещение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3кл.: учебник для  общеобразовательных учреждений /Е.Д.Критская, Г.П.Сергеева, Т.С.Шмагина. Москва «Просвещение»,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Д.Критская, Г.П.Сергеева, Т.С.Шмагина. Музыка. Рабочая тетрадь, 3 кл.; пособие для учащихся общеобразовательных учреждений.  Москва «Просвещение»,2009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/ Е.Д.Критская, Г.П.Сергеева, Т.С.Шмагина- Москва «Просвещение», 2008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4 кл.: учебник для  общеобразовательных учреждений /Е.Д.Критская, Г.П.Сергеева, Т.С.Шмагина. Москва «Просвещение»,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Д.Критская, Г.П.Сергеева, Т.С.Шмагина. Музыка. Рабочая тетрадь, 4 кл.; пособие для учащихся общеобразовательных учреждений.  Москва «Просвещение»,2009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основного общего образования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русскому языку»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 Баранов, Т.А. Ладыженская, Н.М.Шанский Русский язык 5 кл, М: Просвещение , 2008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русскому языку»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 Баранов, Т.А. Ладыженская, Н.М.Шанский Русский язык 6 кл, М: Просвещение , 2008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по русскому языку для 5-9 классов» М.Т. Баранов, Т.А. Ладыженская, Н.М.Шанский М., Дрофа 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 Баранов, Т.А. Ладыженская, Н.М.Шанский, Русский язык 7кл М: Просвещение , 200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 Баранов, Т.А. Ладыженская, Н.М.Шанский  «Программа по русскому языку для 5-9 классов» М., Дрофа 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Бархударов Русский язык 8кл, М: Просвещение , 2006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 Баранов, Т.А. Ладыженская, Н.М.Шанский  «Программа по русскому языку для 5-9 классов» М., Дрофа 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Бархударов Русский язык 9кл, М: Просвещение , 2007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пров, Аркадьев М., Дрофа, 2010 Коровина М., «Просвещение» 2010 </w:t>
            </w:r>
          </w:p>
          <w:p>
            <w:pPr>
              <w:pStyle w:val="Normal"/>
              <w:rPr/>
            </w:pPr>
            <w:r>
              <w:rPr/>
              <w:t>«Программа для общеобразовательных учреждений 5-11 класс» «Примерные программы по литерату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«Литература 5 класс в 2 частях» В.Я. Коровина, В.П. Журавлев В.И.Коровин М., Просвещение 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пров, Аркадьев М., Дрофа, 2010 Коровина М., «Просвещение» 2010 </w:t>
            </w:r>
          </w:p>
          <w:p>
            <w:pPr>
              <w:pStyle w:val="Normal"/>
              <w:rPr/>
            </w:pPr>
            <w:r>
              <w:rPr/>
              <w:t>«Программа для общеобразовательных учреждений 5-11 класс» «Примерные программы по литерату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ind w:left="-105" w:firstLine="105"/>
              <w:rPr/>
            </w:pPr>
            <w:r>
              <w:rPr>
                <w:sz w:val="20"/>
                <w:szCs w:val="20"/>
              </w:rPr>
              <w:t>Литература. 6кл. Учеб.-хрестоматия для общеобразоват. Учреждений. В 2 ч./Авт.-сост.В.П.Полухина,  В. Я. Коровина и др. – 5-е изд. – М.: Просвещение, 20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по литературе 5-11 классы» Т.Ф.Курдюмова Дрофа 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 7 класс Учебник-хрестоматия для общеобразовательных учреждений» Т.Ф. Курдюмова , С.А. Леонов, О.Б.МарьянинаМ.,Дрофа,2003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Курдюмова «Программа по литературе 5-11 классы» Дрофа 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 8 класс Учебник-хрестоматия для общеобразовательных учреждений» Т.Ф. Курдюмова М.,Дрофа,2004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Ф.Курдюмова «Программа по литературе 5-11 классы» Дрофа 2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«Литература 9 класс» Т.Ф.Курдюмова,С.А.Леонов. О.Б. Марьина  М.. Дрофа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андарт 2009, М.З. Биболетова «Программа  по английскому языку для 5-9 классов»М.,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</w:t>
            </w:r>
            <w:r>
              <w:rPr>
                <w:lang w:val="en-US"/>
              </w:rPr>
              <w:t>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5класс» М.З. Биболетова. Н.В. Добрынина, Н.Н. Трубанева Обнинск«Титул»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андарт 2004, М.З. Биболетова «Программа  по английскому языку для 5-9 классов»М.,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</w:t>
            </w:r>
            <w:r>
              <w:rPr>
                <w:lang w:val="en-US"/>
              </w:rPr>
              <w:t>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6 класс» М.З. Биболетова. Н.В. Добрынина, Н.Н. Трубанева Обнинск«Титул»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андарт 2004, М.З. Биболетова «Программа  по английскому языку для 5-9 классов»М.,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</w:t>
            </w:r>
            <w:r>
              <w:rPr>
                <w:lang w:val="en-US"/>
              </w:rPr>
              <w:t>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М.З. Биболетова. Н.В. Добрынина, Н.Н. Трубанева Обнинск«Титул»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основного полного образования по английскому языку 5-11 класс » МОРФ, 2002 М.З. Биболетова «Программа  по английскому языку для 5-9 классов»М.,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</w:t>
            </w:r>
            <w:r>
              <w:rPr>
                <w:lang w:val="en-US"/>
              </w:rPr>
              <w:t>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М.З. Биболетова. Н.В. Добрынина, Н.Н. Трубанева Обнинск«Титул»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основного полного образования по английскому языку 5-11 класс » МОРФ, 2002 М.З. Биболетова «Программа  по английскому языку для 5-9 классов»М., Дрофа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</w:t>
            </w:r>
            <w:r>
              <w:rPr>
                <w:lang w:val="en-US"/>
              </w:rPr>
              <w:t>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М.З. Биболетова. Н.В. Добрынина, Н.Н. Трубанева Обнинск«Титул»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Д. Днепров, А.Г.Аркадьев «Примерные программы по русскому языку»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 учебник для 5 класса общеобразоват. Учреждений/ Н.Я. Виленкин, В.И. Жохов, А.С. Чеснаков.</w:t>
            </w:r>
          </w:p>
          <w:p>
            <w:pPr>
              <w:pStyle w:val="Normal"/>
              <w:rPr/>
            </w:pPr>
            <w:r>
              <w:rPr/>
              <w:t>- М.: Мнемозина, 2006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Д. Днепров, А.Г.Аркадьев «Примерные программы по русскому языку» М.. Дрофа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.Я. Виленкин, В.И. Жохов, 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А.С. Чесноков, С.И. Шварцбурд. Математика/ учебник для 6 класса Издание: «Мнемозина» - 2003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общего образования и примерная программа среднего общего образования по математике</w:t>
            </w:r>
            <w:r>
              <w:rPr>
                <w:rFonts w:cs="Arial" w:ascii="Arial" w:hAnsi="Arial"/>
              </w:rPr>
              <w:t>.</w:t>
            </w:r>
            <w:r>
              <w:rPr/>
              <w:t>Г . Г.М.Кузнецова,  М. Миндюк, М. Дрофа, 2001год, рекомендована Министерством образования и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</w:rPr>
              <w:t>Алгебра.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7 кл., Ю.Н. Макарычев, Н.Г. Миндюк, К.И. Нешков.- М.: Просвещение, 20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ометрия 7-9 .Погорелов, «Просвещение» Москва 200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общего образования и примерная программа среднего общего образования по математике</w:t>
            </w:r>
            <w:r>
              <w:rPr>
                <w:rFonts w:cs="Arial" w:ascii="Arial" w:hAnsi="Arial"/>
              </w:rPr>
              <w:t>.</w:t>
            </w:r>
            <w:r>
              <w:rPr/>
              <w:t>Г . Г.М.Кузнецова,  М. Миндюк, М. Дрофа, 2001год, рекомендована Министерством образования и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– 8кл. Ю.Н.Макарычев, Н.Г.Миндюк, К.И.Нешков, С.Б.Суворова</w:t>
            </w:r>
            <w:r>
              <w:rPr>
                <w:b/>
                <w:bCs/>
              </w:rPr>
              <w:t xml:space="preserve"> </w:t>
            </w:r>
            <w:r>
              <w:rPr/>
              <w:t>под ред. С.А.Теляковского. «Просвещение» Москва 2006г.</w:t>
            </w:r>
          </w:p>
          <w:p>
            <w:pPr>
              <w:pStyle w:val="Normal"/>
              <w:rPr/>
            </w:pPr>
            <w:r>
              <w:rPr/>
              <w:t>Геометрия 7-9 .Л. С. Атанасян. «Просвещение» Москва 2004 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общего образования и примерная программа среднего общего образования по математике</w:t>
            </w:r>
            <w:r>
              <w:rPr>
                <w:rFonts w:cs="Arial" w:ascii="Arial" w:hAnsi="Arial"/>
              </w:rPr>
              <w:t>.</w:t>
            </w:r>
            <w:r>
              <w:rPr/>
              <w:t>Г . Г.М.Кузнецова,  М. Миндюк, М. Дрофа, 2001год, рекомендована Министерством образования и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– 9 кл. Ю.Н.Макарычев, Н.Г.Миндюк, К.И.Нешков, С.Б.Суворов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.А.Теляковского. «Просвещение» Москва 2011г.</w:t>
            </w:r>
          </w:p>
          <w:p>
            <w:pPr>
              <w:pStyle w:val="Normal"/>
              <w:rPr/>
            </w:pPr>
            <w:r>
              <w:rPr/>
              <w:t>Геометрия 7-9 Погорелов «Просвещение» Москва 2005 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общего образования и примерная программа среднего общего образования по математике</w:t>
            </w:r>
            <w:r>
              <w:rPr>
                <w:rFonts w:cs="Arial" w:ascii="Arial" w:hAnsi="Arial"/>
              </w:rPr>
              <w:t>.</w:t>
            </w:r>
            <w:r>
              <w:rPr/>
              <w:t>Г . Г.М.Кузнецова,  М. Миндюк, М. Дрофа, 2001год, рекомендована Министерством образования и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– 9 кл. Ю.Н.Макарычев, Н.Г.Миндюк, К.И.Нешков, С.Б.Суворов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.А.Теляковского. «Просвещение» Москва 2011г.</w:t>
            </w:r>
          </w:p>
          <w:p>
            <w:pPr>
              <w:pStyle w:val="Normal"/>
              <w:rPr/>
            </w:pPr>
            <w:r>
              <w:rPr/>
              <w:t>Геометрия 7-9 Атанасян «Просвещение» Москва 2005 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елага, И.А. Ломаченков, Ю.А. Панебратцев М., «Программа по физики для 7 класса общеобразовательных учреждений » Просвещение 2009 Допуще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асс В.В. Белага, И.А. Ломаченков, Ю.А. Панебратцев М., Просвещение 2009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ага, И.А. Ломаченков, Ю.А. Панебратцев М., «Программа по физики для 8 класса общеобразовательных учреждений » Просвещение 2009Допуще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8 класс В.В. Белага, И.А. Ломаченков, Ю.А. Панебратцев М., Просвещение 2010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М. Гутник, А.В. Перышкин Общеобразовательная программа: Физика 7-9 классы, Дрофа, Москва, 2001г Рекомендова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9, А.В. Перышкин, Е.М. Гутник, Дрофа, Москва, 2003г,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химии для 8 –11классов общеобразовательных учреждений» разработана  автором  Габриелян О.С. – 4 –е изд., стереотип. – М.: Дрофа, 20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- 8:– М.: Дрофа, 2007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химии для 8 –11классов общеобразовательных учреждений» разработана  автором  Габриелян О.С. – 4 –е изд., стереотип. – М.: Дрофа, 20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- 9» М.: Дрофа, 2007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родове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Н.И. Сонина, В.Б. Захарова, В.В. Пасечника, И.Н. Пономаревой</w:t>
            </w:r>
          </w:p>
          <w:p>
            <w:pPr>
              <w:pStyle w:val="Normal"/>
              <w:rPr/>
            </w:pPr>
            <w:r>
              <w:rPr/>
              <w:t>Издательство: </w:t>
            </w:r>
            <w:hyperlink r:id="rId31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Глобус</w:t>
              </w:r>
            </w:hyperlink>
            <w:r>
              <w:rPr/>
              <w:t xml:space="preserve">Год издания: 2008 г. В.С.Кучменко Дрофа, 2002,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Н.И.Сонин «Природоведение.5 класс» - М.: Дрофа,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Оданович М. В.</w:t>
              </w:r>
            </w:hyperlink>
            <w:r>
              <w:rPr/>
              <w:t xml:space="preserve"> Рабочие программы по биологии. 6-11 классы. </w:t>
            </w:r>
            <w:r>
              <w:rPr>
                <w:rFonts w:cs="Helvetica" w:ascii="inherit;Times New Roman" w:hAnsi="inherit;Times New Roman"/>
                <w:color w:val="000000"/>
              </w:rPr>
              <w:t>По программам Н.И. Сонина, В.Б. Захарова, В.В. Пасечника, И.Н. Пономаревой</w:t>
            </w:r>
          </w:p>
          <w:p>
            <w:pPr>
              <w:pStyle w:val="Normal"/>
              <w:rPr/>
            </w:pPr>
            <w:r>
              <w:rPr/>
              <w:t>Серия: </w:t>
            </w:r>
            <w:hyperlink r:id="rId33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Новый образовательный стандарт</w:t>
              </w:r>
            </w:hyperlink>
            <w:r>
              <w:rPr/>
              <w:t>.  Издательство: </w:t>
            </w:r>
            <w:hyperlink r:id="rId34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Глобус</w:t>
              </w:r>
            </w:hyperlink>
            <w:r>
              <w:rPr/>
              <w:t>Год издания: 2008 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</w:rPr>
            </w:pPr>
            <w:hyperlink r:id="rId35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Пономарева И. Н.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Корнилова О. А.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Кучменко В. С.</w:t>
              </w:r>
            </w:hyperlink>
            <w:r>
              <w:rPr/>
              <w:t xml:space="preserve"> Биология: Учебник для учащихся 6 класса общеобразовательных учреждений (под ред. Пономаревой И.Н.) Изд. 3-е, перераб.</w:t>
            </w:r>
          </w:p>
          <w:p>
            <w:pPr>
              <w:pStyle w:val="Normal"/>
              <w:rPr/>
            </w:pPr>
            <w:r>
              <w:rPr>
                <w:rFonts w:cs="Helvetica" w:ascii="inherit;Times New Roman" w:hAnsi="inherit;Times New Roman"/>
                <w:color w:val="000000"/>
              </w:rPr>
              <w:t>Издательство: </w:t>
            </w:r>
            <w:hyperlink r:id="rId38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Вентана-Граф</w:t>
              </w:r>
            </w:hyperlink>
            <w:r>
              <w:rPr>
                <w:rFonts w:cs="Helvetica"/>
                <w:color w:val="000000"/>
              </w:rPr>
              <w:t xml:space="preserve">. </w:t>
            </w:r>
            <w:r>
              <w:rPr>
                <w:rFonts w:cs="Helvetica" w:ascii="inherit;Times New Roman" w:hAnsi="inherit;Times New Roman"/>
                <w:color w:val="000000"/>
              </w:rPr>
              <w:t>Год издания: 2008 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гимназий, лицеев (авторы В.Б.Захаров, Н.И.Сонин). М., Дрофа, 2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7 кл. Многообразие живого: Учеб. Для общеобразоват. Учреждений/ Н.И.Сонин, М.Р.Сапин. – 5 – е изд., стереотип. – М.: Дрофа,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гимназий, лицеев (авторы В.Б.Захаров, Н.И.Сонин). М., Дрофа, 2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8 кл. Человек: Учеб. Для общеобразоват. Учреждений/ Н.И.Сонин, М.Р.Сапин. – 5 – е изд., стереотип. – М.: Дрофа,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гимназий, лицеев (авторы В.Б.Захаров, Н.И.Сонин). М., Дрофа, 2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9 кл. Общие закономерности: Учеб. Для общеобразоват. Учреждений/ С. Г. Мамонтов, В.Б. Захаров, Н.И.Сонин. – 3 – е изд., дораб. – М.: Дрофа,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Лобжанидзе «Курс «География. Планета Земля» на основе образовательного стандарта основного общего образования по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firstLine="523"/>
              <w:rPr/>
            </w:pPr>
            <w:r>
              <w:rPr/>
              <w:t>География: планета Земля: учебник для 6 класса общеобразовательных учреждений/Лобжанидзе А.А.;  Рос . академия наук, Рос. Академия образования, издательство «Просвещение». – М.: Просвещение, 2008. (Академический школьный учебн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7 класса общеобразовательных учреждений А.П.Кузнецов, Л.Е.Савельева, В.П.Дронов, Москва, «Просвещение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Земля и люди.  : учебник для 7 класса общеобразовательных учреждений/ Л.Е.Савельева, В.П.Дронов;  Рос . академия наук, Рос. Академия образования, издательство «Просвещение». – М.: Просвещение, 2008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6-11 классы М:Издательский центр «Вентана –Граф», , 201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ущено Министерством  образования науки РФ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8кл Природа России», И.И.Баринова,  «Дрофа», 2006-2010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6-11 классы М:Издательский центр «Вентана –Граф», , 200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ущено Министерством  образования науки РФ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: население и хозяйство России 9 кл,» А.И. Алексеев, В.В. Николина</w:t>
            </w:r>
          </w:p>
          <w:p>
            <w:pPr>
              <w:pStyle w:val="Normal"/>
              <w:rPr/>
            </w:pPr>
            <w:r>
              <w:rPr/>
              <w:t>М; Просвещение 2008-2010 г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Днепров,А.Г.Аркадьев;  «Примерные программа основного общего образования  по истории» М.,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А.А.Вагасина., Г.И.Годер., И.С. 5класс,,Москва, «Просвещение» 2008г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Днепров,А.Г.Аркадьев;  «Примерные программа основного общего образования  по истории» М.,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средних веков 6 класс» Агибалова, Донцов М., Просвещение,2009</w:t>
            </w:r>
          </w:p>
          <w:p>
            <w:pPr>
              <w:pStyle w:val="Normal"/>
              <w:rPr/>
            </w:pPr>
            <w:r>
              <w:rPr/>
              <w:t>«история России средних времен до начала шестнадцатого века»  Данилов, Косулина М., Просвещение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рная программа по истории», составитель Алексашкина М., Дрофа,2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нового времени 7 класс» Юдовская, Баранов М.. просвещение 2008</w:t>
            </w:r>
          </w:p>
          <w:p>
            <w:pPr>
              <w:pStyle w:val="Normal"/>
              <w:rPr/>
            </w:pPr>
            <w:r>
              <w:rPr/>
              <w:t>«История России конец 16-18 век 7 класс» Данилов, Косулина М..Просвещение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язательный минимум содержания исторического А.А.Данилов, Л.Г.Косулина ««Программа по истории 5-9 класс»  М.. Дрофа, 2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8- 1917гг</w:t>
            </w:r>
          </w:p>
          <w:p>
            <w:pPr>
              <w:pStyle w:val="Normal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кл М: Просвещение 2009г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язательный минимум содержания исторического А.А.Данилов, Л.Г.Косулина ««Программа по истории 5-9 класс»  М.. Дрофа, 2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, Л.Г. Косулина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9 класс» М.. Просвещение 2008</w:t>
            </w:r>
          </w:p>
          <w:p>
            <w:pPr>
              <w:pStyle w:val="Normal"/>
              <w:rPr/>
            </w:pPr>
            <w:r>
              <w:rPr/>
              <w:t xml:space="preserve">Н.В. Загладин «Всеобщая история . Новейшая история ХХ век 9 класс» М., Русское  слово                              . 2008            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обществознанию (базовый уровень). Днепров, Аркадьев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 6 класс» Боголюбов Иванова М.. Просвещение 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ствознание: Программы для общеобразовательных учреждений: 8-11 классы» Никитин А. Ф.Издательство: Дрофа. Моск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8-9 классы» Боголюбов М., Просвещение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ствознание: Программы для общеобразовательных учреждений: 8-11 классы» Никитин А. Ф.Издательство: Дрофа. Моск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8-9 классы» Боголюбов М., Просвещение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на основе комплексной программы физического воспитания  учащихся 1-11 классов., авторы: В.И.Лех, А.А.Зданевич, изд. М,: Просвещение,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/>
              <w:t xml:space="preserve">Учебник по физической культуре для учащихся  5-7 кл.,  авторы: В.И.Лех, Л.Е.Любомирский, Г.Б.Мейксон и др.: Москва, Просвещение,2001,2002.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на основе комплексной программы физического воспитания  учащихся 1-11 классов., авторы: В.И.Лех, А.А.Зданевич, изд. М,: Просвещение,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/>
              <w:t xml:space="preserve">Учебник по физической культуре для учащихся  5-7 кл.,  авторы: В.И.Лех, Л.Е.Любомирский, Г.Б.Мейксон и др.: Москва, Просвещение,2001,2002.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на основе комплексной программы физического воспитания  учащихся 1-11 классов., авторы: В.И.Лех, А.А.Зданевич, изд. М,: Просвещение,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/>
              <w:t xml:space="preserve">Учебник по физической культуре для учащихся  5-7 кл.,  авторы: В.И.Лех, Л.Е.Любомирский, Г.Б.Мейксон и др.: Москва, Просвещение,2001,2002.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на основе комплексной программы физического воспитания  учащихся 1-11 классов., авторы: В.И.Лех, А.А.Зданевич, изд. М,: Просвещение,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/>
              <w:t xml:space="preserve">Учебник по физической культуре для учащихся   8-9 кл.,, авторы: В.И.Лех, Л.Е.Любомирский, Г.Б.Мейксон и др.: Москва, Просвещение,2001,2002.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на основе комплексной программы физического воспитания  учащихся 1-11 классов., авторы: В.И.Лех, А.А.Зданевич, изд. М,: Просвещение,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/>
              <w:t xml:space="preserve">Учебник по физической культуре для учащихся   8-9 кл.,, авторы: В.И.Лех, Л.Е.Любомирский, Г.Б.Мейксон и др.: Москва, Просвещение,2001,2002.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че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бразовательного курса «Черчение», составлена на основе минимума обязательного образовательного содержания образования по предмету «Черчение»., рекомендована Министерством образования и науки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: учебник для общеобразовательных учреждений /А.Д.Ботвинников, В.Н.Виноградов, И.С.Вышнепольский.-М.: АСТ: Астрель,2006.</w:t>
            </w:r>
          </w:p>
          <w:p>
            <w:pPr>
              <w:pStyle w:val="Normal"/>
              <w:ind w:right="449"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имерная программа  по основам безопасности жизнедеятельности составлена на основе федерального компонента государственного стандарта среднего (полного)  образования на базовом уровне.-М.: Дрофа, 2009. Э.Д.Днепров, А.Г.Аркадь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>
                <w:rFonts w:eastAsia="Calibri"/>
              </w:rPr>
              <w:t>Основы безопасности жизнедеятельности. 5 кл.: учебник для общеобразоват. Учреждений / В. В. Поляков, М. И. Кузнецов, В. В. Марков, В. Н. Латчук- 12 –е изд., стереотип. – М.: Дрофа, 20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имерная программа  по основам безопасности жизнедеятельности составлена на основе федерального компонента государственного стандарта среднего (полного)  образования на базовом уровне.-М.: Дрофа, 2009. Э.Д.Днепров, А.Г.Аркадь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>
                <w:rFonts w:eastAsia="Calibri"/>
              </w:rPr>
              <w:t>Основы безопасности жизнедеятельности. 6 кл.:учебник общеобразоват. Учреждений / А. Г. Маслов, В. В. Марков, В. Н. Латчук, М. И. Кузнецов и др. – 7-е изд.; перераб.- М.: Дрофа, 2005.</w:t>
            </w:r>
          </w:p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. 6 класс, авт. – сост. Ю. П. Засядько. – Волгоград, 2005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имерная программа  по основам безопасности жизнедеятельности составлена на основе федерального компонента государственного стандарта среднего (полного)  образования на базовом уровне.-М.: Дрофа, 2009. Э.Д.Днепров, А.Г.Аркадь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>
                <w:rFonts w:eastAsia="Calibri"/>
              </w:rPr>
              <w:t>Основы безопасности жизнедеятельности. 7 кл.:учебник общеобразоват. Учреждений / С. Н. Вангородский, М. И. Кузнецов,  В. Н. Латчук, В. В. Марков,  – 7-е изд.; перераб.- М.: Дрофа, 2005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имерная программа  по основам безопасности жизнедеятельности составлена на основе федерального компонента государственного стандарта среднего (полного)  образования на базовом уровне.-М.: Дрофа, 2009. Э.Д.Днепров, А.Г.Аркадь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>
                <w:rFonts w:eastAsia="Calibri"/>
              </w:rPr>
              <w:t>Основы безопасности жизнедеятельности. 8 кл.:учебник общеобразоват. Учреждений / С. Н. Вангородский, М. И. Кузнецов,  В. Н. Латчук, В. В. Марков,  – 5-е изд.; перераб.- М.: Дрофа, 200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имерная программа  по основам безопасности жизнедеятельности составлена на основе федерального компонента государственного стандарта среднего (полного)  образования на базовом уровне.-М.: Дрофа, 2009. Э.Д.Днепров, А.Г.Аркадь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>
                <w:rFonts w:eastAsia="Calibri"/>
              </w:rPr>
              <w:t>Основы безопасности жизнедеятельности. 9 кл.:учебник общеобразоват. Учреждений / С. Н. Вангородский, М. И. Кузнецов,  В. Н. Латчук, В. В. Марков,  – 5-е изд.; перераб.- М.: Дрофа, 200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/>
              <w:t xml:space="preserve">Рабочая программа образовательного предмета «Технология. Обслуживающий труд», составлена на основе минимума обязательного образовательного содержания образования по предмету «Технология. Трудовое обучение» 1-4, 5-11 кл., рекомендована Министерством образования и науки РФ. Авторы Ю.Л.Хотунцев, В.Д.Симоненко, -Москва «Просвещение», 2000, а также сборника нормативных документов Министерства образования РФ, «Технология. Примерные программы по технологии», составители: Э.Д.Днепров, А.Г.Аркадьев. Москва, Дрофа, 2008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ля девочек), 5 кл.:  учебник для общеобразовательных  учреждений. Под редакцией Симоненко В.Д., изд.  Вентана-Граф, 2008.</w:t>
            </w:r>
          </w:p>
          <w:p>
            <w:pPr>
              <w:pStyle w:val="Normal"/>
              <w:rPr/>
            </w:pPr>
            <w:r>
              <w:rPr/>
              <w:t>Технология (для мальчиков), 5 кл.:  учебник для общеобразовательных  учреждений. Под редакцией Симоненко В.Д., изд.  Вентана-Граф, 2008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/>
              <w:t xml:space="preserve">Рабочая программа образовательного предмета «Технология. Обслуживающий труд», составлена на основе минимума обязательного образовательного содержания образования по предмету «Технология. Трудовое обучение» 1-4, 5-11 кл., рекомендована Министерством образования и науки РФ. Авторы Ю.Л.Хотунцев, В.Д.Симоненко, -Москва «Просвещение», 2000, а также сборника нормативных документов Министерства образования РФ, «Технология. Примерные программы по технологии», составители: Э.Д.Днепров, А.Г.Аркадьев. Москва, Дрофа, 2008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ля девочек), 6 кл.:  учебник для общеобразовательных  учреждений. Под редакцией Симоненко В.Д., изд.  Вентана-Граф, 2008.</w:t>
            </w:r>
          </w:p>
          <w:p>
            <w:pPr>
              <w:pStyle w:val="Normal"/>
              <w:rPr/>
            </w:pPr>
            <w:r>
              <w:rPr/>
              <w:t>Технология (для мальчиков), 6 кл.:  учебник для общеобразовательных  учреждений. Под редакцией Симоненко В.Д., изд.  Вентана-Граф, 2008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/>
              <w:t xml:space="preserve">Рабочая программа образовательного предмета «Технология. Обслуживающий труд», составлена на основе минимума обязательного образовательного содержания образования по предмету «Технология. Трудовое обучение» 1-4, 5-11 кл., рекомендована Министерством образования и науки РФ. Авторы Ю.Л.Хотунцев, В.Д.Симоненко, -Москва «Просвещение», 2000, а также сборника нормативных документов Министерства образования РФ, «Технология. Примерные программы по технологии», составители: Э.Д.Днепров, А.Г.Аркадьев. Москва, Дрофа, 2008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ля девочек), 6 кл.:  учебник для общеобразовательных  учреждений. Под редакцией Симоненко В.Д., изд.  Вентана-Граф, 2005.</w:t>
            </w:r>
          </w:p>
          <w:p>
            <w:pPr>
              <w:pStyle w:val="Normal"/>
              <w:rPr/>
            </w:pPr>
            <w:r>
              <w:rPr/>
              <w:t>Технология (для мальчиков), 6 кл.:  учебник для общеобразовательных  учреждений. Под редакцией Симоненко В.Д., изд.  Вентана-Граф, 2005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/>
              <w:t xml:space="preserve">Рабочая программа образовательного предмета «Технология. Обслуживающий труд», составлена на основе минимума обязательного образовательного содержания образования по предмету «Технология. Трудовое обучение» 1-4, 5-11 кл., рекомендована Министерством образования и науки РФ. Авторы Ю.Л.Хотунцев, В.Д.Симоненко, -Москва «Просвещение», 2000, а также сборника нормативных документов Министерства образования РФ, «Технология. Примерные программы по технологии», составители: Э.Д.Днепров, А.Г.Аркадьев. Москва, Дрофа, 2008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ля девочек), 6 кл.:  учебник для общеобразовательных  учреждений. Под редакцией Симоненко В.Д., изд.  Вентана-Граф, 2005.</w:t>
            </w:r>
          </w:p>
          <w:p>
            <w:pPr>
              <w:pStyle w:val="Normal"/>
              <w:rPr/>
            </w:pPr>
            <w:r>
              <w:rPr/>
              <w:t>Технология (для мальчиков), 6 кл.:  учебник для общеобразовательных  учреждений. Под редакцией Симоненко В.Д., изд.  Вентана-Граф, 2002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/>
              <w:t xml:space="preserve">Рабочая программа образовательного предмета «Технология. Обслуживающий труд», составлена на основе минимума обязательного образовательного содержания образования по предмету «Технология. Трудовое обучение» 1-4, 5-11 кл., рекомендована Министерством образования и науки РФ. Авторы Ю.Л.Хотунцев, В.Д.Симоненко, -Москва «Просвещение», 2000, а также сборника нормативных документов Министерства образования РФ, «Технология. Примерные программы по технологии», составители: Э.Д.Днепров, А.Г.Аркадьев. Москва, Дрофа, 2008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ля девочек), 6 кл.:  учебник для общеобразовательных  учреждений. Под редакцией Симоненко В.Д., изд.  Вентана-Граф, 2005.</w:t>
            </w:r>
          </w:p>
          <w:p>
            <w:pPr>
              <w:pStyle w:val="Normal"/>
              <w:rPr/>
            </w:pPr>
            <w:r>
              <w:rPr/>
              <w:t>Технология (для мальчиков), 6 кл.:  учебник для общеобразовательных  учреждений. Под редакцией Симоненко В.Д., изд.  Вентана-Граф, 2005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в соответствии  с программой  «Музыка 5-8 кл.» для общеобразовательных учреждений, авторы:В.В.Алиев, Т.И.Науменко, Т.Н.Кичак. М. Дрофа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Т.И. Музыка, 5 кл.: учеб. Для общеобразоват. Учреждений/ Т.И.Науменко, В.В.Алеев. – 8 изд. Стереотип.- М.: Дрофа,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менко Т.И. Музыка. Дневник музыкальных размышлений.5 кл.: пособие для общеобразоват. Учреждений/Т.И.Науменко, В,В.Алеев.М.: Дрофа 2006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в соответствии  с программой  «Музыка 5-8 кл.» для общеобразовательных учреждений, авторы:В.В.Алиев, Т.И.Науменко, Т.Н.Кичак. М. Дрофа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Т.И. Музыка,6кл.: учеб. Для общеобразоват. Учреждений/ Т.И.Науменко, В.В.Алеев. – 8 изд. Стереотип.- М.: Дрофа,2006.</w:t>
            </w:r>
          </w:p>
          <w:p>
            <w:pPr>
              <w:pStyle w:val="Normal"/>
              <w:jc w:val="both"/>
              <w:rPr/>
            </w:pPr>
            <w:r>
              <w:rPr/>
              <w:t>Науменко Т.И. Музыка. Дневник музыкальных размышлений.6 кл.: пособие для общеобразоват. Учреждений/Т.И.Науменко, В,В.Алеев.М.: Дрофа 2009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в соответствии  с программой  «Музыка 5-8 кл.» для общеобразовательных учреждений, авторы:В.В.Алиев, Т.И.Науменко, Т.Н.Кичак. М. Дрофа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Т.И. Музыка, 7кл.: учеб. Для общеобразоват. Учреждений/ Т.И.Науменко, В.В.Алеев. – 8 изд. Стереотип.- М.: Дрофа,2006.</w:t>
            </w:r>
          </w:p>
          <w:p>
            <w:pPr>
              <w:pStyle w:val="Normal"/>
              <w:jc w:val="both"/>
              <w:rPr/>
            </w:pPr>
            <w:r>
              <w:rPr/>
              <w:t>Науменко Т.И. Музыка. Дневник музыкальных размышлений. 6кл.: пособие для общеобразоват. Учреждений/Т.И.Науменко, В,В.Алеев.М.: Дрофа 2008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в соответствии  с программой  «Музыка 5-8 кл.» для общеобразовательных учреждений, авторы:В.В.Алиев, Т.И.Науменко, Т.Н.Кичак. М. Дрофа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Т.И. Музыка, 8кл.: учеб. Для общеобразоват. Учреждений/ Т.И.Науменко, В.В.Алеев. – 8 изд. Стереотип.- М.: Дрофа,2006.</w:t>
            </w:r>
          </w:p>
          <w:p>
            <w:pPr>
              <w:pStyle w:val="Normal"/>
              <w:jc w:val="both"/>
              <w:rPr/>
            </w:pPr>
            <w:r>
              <w:rPr/>
              <w:t>Науменко Т.И. Музыка. Дневник музыкальных размышлений. 8кл.: пособие для общеобразоват. Учреждений/Т.И.Науменко, В,В.Алеев.М.: Дрофа 2006 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ИЗО для 5 кл. соответствует базисному уровню  и составлена  на основе Федерального компонента гос. Образовательного стандарта основного общего. Общ. Образования и УМК под ред. Т.Я.Шпикал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калова Т.Я., Ершова Л.В., Поровская Г.А. Изобразительное искусство : учебник для 5 класса общеобразовательных учреждений/ под редакцией Шпикаловой Т.Я.-М. Просвещение, 2008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ИЗО для 6 кл. соответствует базисному уровню  и составлена  на основе Федерального компонента гос. Образовательного стандарта основного общего. Общ. Образования и УМК под ред. Т.Я.Шпикал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калова Т.Я., Ершова Л.В., Поровская Г.А. Изобразительное искусство : учебник для 6 класса общеобразовательных учреждений/ под редакцией Шпикаловой Т.Я.-М. Просвещение, 2008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ИЗО для 7 кл. соответствует базисному уровню  и составлена  на основе Федерального компонента гос. Образовательного стандарта основного общего. Общ. Образования и УМК под ред. Т.Я.Шпикал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калова Т.Я., Ершова Л.В., Поровская Г.А. Изобразительное искусство : учебник для 7 класса общеобразовательных учреждений/ под редакцией Шпикаловой Т.Я.-М. Просвещение, 2008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ИЗО 8кл.составлена на основе минимума образовательного содержания образования по предмету «Изобразительное искусство»,, авт. Колл. Под руководством В.С.Кузина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ьникова Н.М. Изобразительное искусство: Учебник для 5-8 кл.: в 4 ч. Ч.1. Основы рисунка.- Обнинск:, 1996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окольникова Н.М. Изобразительное искусство: Учебник для 5-8 кл.: в 4 ч. Ч.2. Основы живописи.- Обнинск:, 199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ольникова Н.М. Изобразительное искусство: Учебник для 5-8 кл.: в 4 ч. Ч4.Краткий словарь художественных терминов.- Обнинск:, 199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ольникова Н.М. Изобразительное искусство: Учебник для 5-8 кл.: в 4 ч. Ч.3. Основы композиции.- Обнинск:, 1996     </w:t>
            </w:r>
          </w:p>
        </w:tc>
      </w:tr>
      <w:tr>
        <w:trPr>
          <w:trHeight w:val="219" w:hRule="atLeast"/>
          <w:cantSplit w:val="true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среднего (полного)  общего образования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Власенков,Л.М.РыбченковаН.А.Николина «Русский язык/ Программа общеобразовательных учреждений 10-11 класс» М.,Просвещение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грамматика, текст, стили речи, А.И.Власенков, Л.М.Рыбченкова 10-11кл М: Просвещение , 200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русскому языку (базовый уровень)»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грамматика, текст, стили речи, А.И.Власенков, Л.М.Рыбченкова 10-11кл М: Просвещение , 200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оц-гу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русскому языку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рофильный)»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грамматика, текст, стили речи, А.И.Власенков, Л.М.Рыбченкова 10-11кл М: Просвещение , 2010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«Программы общеобразовательных учреждений/ Литература 10-11 класс» М., Просвещение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КоровинЛитература.10класс.Учебник для общеобразовательных учреждений.Базовый и профильный уровни.В 2ч.,2011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литеруре (базовый уровень)»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а 11 класс/учебник в 2-х частях» Агеносов В.В. – М.:Дрофа, 2004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оц-гу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литеруре (профильный уровень)»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а 11 класс/учебник в 2-х частях» Агеносов В.В. – М.:Дрофа, 2004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стандарт 2004, «Примерная программа по иностранным языкам «Английский язык» (базовый уровень)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</w:t>
            </w:r>
            <w:r>
              <w:rPr>
                <w:lang w:val="en-US"/>
              </w:rPr>
              <w:t>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10 » М.З. Биболетова. Н.В. Добрынина, Н.Н. Трубанева Обнинск«Титул» 2005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стандарт 2004, «Примерная программа по иностранным языкам «Английский язык» (базовый уровень)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</w:t>
            </w:r>
            <w:r>
              <w:rPr>
                <w:lang w:val="en-US"/>
              </w:rPr>
              <w:t>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11» М.З. Биболетова. Н.В. Добрынина, Н.Н. Трубанева Обнинск«Титул» 2005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ественно-научн,общеобр/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математике» М.. Дрофа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П.В. Семенов «Алгебра и начала математического анализа». Базовый уровень М.,Мнемозина 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ометрия 10-11 . Атанасян,, «Просвещение» Москва 2010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физ-мат,информ.-техн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математике» М.. Дрофа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П.В. Семенов «Алгебра и начала математического анализа». Профильный уровень М.,Мнемозина 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ометрия 10-11 . Атанасян,, «Просвещение» Москва 2010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естественно-научный, социально-гуманитарн)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математике» М.. Дрофа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П.В. Семенов «Алгебра и начала математического анализа». Базовый уровень М.,Мнемозина 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ометрия 10-11 .Погорелов, «Просвещение» Москва 2010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физико –математический, технолог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Д. Днепров, А.Г.Аркадьев «Примерные программы по математике» М.. Дрофа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П.В. Семенов «Алгебра и начала математического анализа». Профильный уровень М.,Мнемозина 2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ометрия 10-11 .Атанасян, «Просвещение» Москва 2010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физ-мат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Физика 10-11 классы (профильный уровень) Данюшенков В.С., Коршунова, Москва, Просвещение 2007г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1 Г.Я. Мякишев, Б.Б. Буховцев, Сборник вопросов и задач по физике А.Ф. Кавтрев, И.Б. Хаздан (базовый уровень) Издательство Вита Москва, 2009г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ест-научн, инф-техн, общ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Физика 10-11 классы Данюшенков В.С., Коршунова (базовый уровень) Просвещение, Москва, 2008г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0 Г.Я. Мякишев, Б.Б. Буховцев, Сборник вопросов и задач по физике А.Ф. Кавтрев, И.Б. Хаздан (профильный уровень) Издательство Вита Москва, 2009г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физ-мат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Физика 10-11 классы (профильный уровень) Данюшенков В.С., Коршунова Просвещение, Москва, 2008г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1 Г.Я. Мякишев, Б.Б. Буховцев, Сборник вопросов и задач по физике А.Ф. Кавтрев, И.Б. Хаздан (профильный уровень) Издательство Вита Москва, 2009г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 ест-научн, инф-техн,соц-гум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Физика 10-11 классы (базовый уровень) Данюшенков В.С., Коршунова Просвещение, Москва, 2008г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1 Г.Я. Мякишев, Б.Б. Буховцев, Сборник вопросов и задач по физике А.Ф. Кавтрев, И.Б. Хаздан (базовый уровень) Издательство Вита Москва, 2009г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ств-науч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рные программы по химии (профильный уровень)» Э.Д.Днепров, А.Г. Аркадьев М., Дрофа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10кл. профильный уровень. – М.: Дрофа (2007г )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рные программы по химии (базовый уровень)» Э.Д.Днепров, А.Г. Аркадьев М., Дрофа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10кл. Базовый уровень. – М.: Дрофа (2007г )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ест-нау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рные программы по химии (профильный уровень)» Э.Д.Днепров, А.Г. Аркадьев М., Дрофа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11кл. профильный уровень. – М.: Дрофа (2007г )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рные программы по химии (базовый уровень)» Э.Д.Днепров, А.Г. Аркадьев М., Дрофа 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11кл. Базовый уровень. – М.: Дрофа (2007г ).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ств-науч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Чередниченко И. П.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Оданович М. В.</w:t>
              </w:r>
            </w:hyperlink>
            <w:r>
              <w:rPr/>
              <w:t xml:space="preserve"> Рабочие программы по биологии. 6-11 классы. </w:t>
            </w:r>
            <w:r>
              <w:rPr>
                <w:rFonts w:cs="Helvetica" w:ascii="inherit;Times New Roman" w:hAnsi="inherit;Times New Roman"/>
                <w:color w:val="000000"/>
              </w:rPr>
              <w:t>По программам Н.И. Сонина, В.Б. Захарова, В.В. Пасечника, И.Н. Пономаревой</w:t>
            </w:r>
          </w:p>
          <w:p>
            <w:pPr>
              <w:pStyle w:val="Normal"/>
              <w:jc w:val="center"/>
              <w:rPr/>
            </w:pPr>
            <w:r>
              <w:rPr/>
              <w:t>Серия: </w:t>
            </w:r>
            <w:hyperlink r:id="rId41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Новый образовательный стандарт</w:t>
              </w:r>
            </w:hyperlink>
            <w:r>
              <w:rPr/>
              <w:t>.  Издательство: </w:t>
            </w:r>
            <w:hyperlink r:id="rId42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Глобус</w:t>
              </w:r>
            </w:hyperlink>
            <w:r>
              <w:rPr/>
              <w:t>Год издания: 2008 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</w:rPr>
            </w:pPr>
            <w:hyperlink r:id="rId43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Пономарева И. Н.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Корнилова О. А.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Лощилина Т. Е.</w:t>
              </w:r>
            </w:hyperlink>
            <w:r>
              <w:rPr/>
              <w:t>Биология. профильный уровень. 10 класс</w:t>
            </w:r>
          </w:p>
          <w:p>
            <w:pPr>
              <w:pStyle w:val="Style10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color w:val="000000"/>
                <w:sz w:val="20"/>
                <w:szCs w:val="20"/>
              </w:rPr>
              <w:t>Издательство: </w:t>
            </w:r>
            <w:hyperlink r:id="rId46">
              <w:r>
                <w:rPr>
                  <w:rStyle w:val="InternetLink"/>
                  <w:rFonts w:cs="Helvetica" w:ascii="inherit;Times New Roman" w:hAnsi="inherit;Times New Roman"/>
                  <w:color w:val="000000"/>
                  <w:sz w:val="20"/>
                  <w:szCs w:val="20"/>
                </w:rPr>
                <w:t>Вентана-Граф</w:t>
              </w:r>
            </w:hyperlink>
            <w:r>
              <w:rPr>
                <w:rFonts w:cs="Helvetic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inherit;Times New Roman" w:hAnsi="inherit;Times New Roman"/>
                <w:color w:val="000000"/>
                <w:sz w:val="20"/>
                <w:szCs w:val="20"/>
              </w:rPr>
              <w:t>Год издания: 2010 г.</w:t>
            </w:r>
          </w:p>
          <w:p>
            <w:pPr>
              <w:pStyle w:val="Normal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Чередниченко И. П.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Оданович М. В.</w:t>
              </w:r>
            </w:hyperlink>
            <w:r>
              <w:rPr/>
              <w:t xml:space="preserve"> Рабочие программы по биологии. 6-11 классы. </w:t>
            </w:r>
            <w:r>
              <w:rPr>
                <w:rFonts w:cs="Helvetica" w:ascii="inherit;Times New Roman" w:hAnsi="inherit;Times New Roman"/>
                <w:color w:val="000000"/>
              </w:rPr>
              <w:t>По программам Н.И. Сонина, В.Б. Захарова, В.В. Пасечника, И.Н. Пономаревой</w:t>
            </w:r>
          </w:p>
          <w:p>
            <w:pPr>
              <w:pStyle w:val="Normal"/>
              <w:jc w:val="center"/>
              <w:rPr/>
            </w:pPr>
            <w:r>
              <w:rPr/>
              <w:t>Серия: </w:t>
            </w:r>
            <w:hyperlink r:id="rId49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Новый образовательный стандарт</w:t>
              </w:r>
            </w:hyperlink>
            <w:r>
              <w:rPr/>
              <w:t>.  Издательство: </w:t>
            </w:r>
            <w:hyperlink r:id="rId50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Глобус</w:t>
              </w:r>
            </w:hyperlink>
            <w:r>
              <w:rPr/>
              <w:t>Год издания: 2008 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</w:rPr>
            </w:pPr>
            <w:hyperlink r:id="rId51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Пономарева И. Н.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Корнилова О. А.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Лощилина Т. Е.</w:t>
              </w:r>
            </w:hyperlink>
            <w:r>
              <w:rPr/>
              <w:t>Биология. Базовый уровень. 10 класс</w:t>
            </w:r>
          </w:p>
          <w:p>
            <w:pPr>
              <w:pStyle w:val="Style10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color w:val="000000"/>
                <w:sz w:val="20"/>
                <w:szCs w:val="20"/>
              </w:rPr>
              <w:t>Издательство: </w:t>
            </w:r>
            <w:hyperlink r:id="rId54">
              <w:r>
                <w:rPr>
                  <w:rStyle w:val="InternetLink"/>
                  <w:rFonts w:cs="Helvetica" w:ascii="inherit;Times New Roman" w:hAnsi="inherit;Times New Roman"/>
                  <w:color w:val="000000"/>
                  <w:sz w:val="20"/>
                  <w:szCs w:val="20"/>
                </w:rPr>
                <w:t>Вентана-Граф</w:t>
              </w:r>
            </w:hyperlink>
            <w:r>
              <w:rPr>
                <w:rFonts w:cs="Helvetic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inherit;Times New Roman" w:hAnsi="inherit;Times New Roman"/>
                <w:color w:val="000000"/>
                <w:sz w:val="20"/>
                <w:szCs w:val="20"/>
              </w:rPr>
              <w:t>Год издания: 2010 г.</w:t>
            </w:r>
          </w:p>
          <w:p>
            <w:pPr>
              <w:pStyle w:val="Normal"/>
              <w:jc w:val="center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ест-нау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гимназий, лицеев (авторы В.Б.Захаров, Н.И.Сонин). М., Дрофа, 20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Н.Н </w:t>
            </w:r>
          </w:p>
          <w:p>
            <w:pPr>
              <w:pStyle w:val="Normal"/>
              <w:jc w:val="center"/>
              <w:rPr/>
            </w:pPr>
            <w:r>
              <w:rPr/>
              <w:t>Биология: 11 класс : профильныйуровень : учебник для учащихся общеобразовательных  учреждений И.И Пономарёва , О.А Корнилонтанава, Т.Е. Лощилина, П.В. Ижевский; под ред. Проф. И.Н Пономарёвой. – 2-е изд.., перераб. – М.: Вентана-Граф,2009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гимназий, лицеев (авторы В.Б.Захаров, Н.И.Сонин). М., Дрофа, 20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Н.Н </w:t>
            </w:r>
          </w:p>
          <w:p>
            <w:pPr>
              <w:pStyle w:val="Normal"/>
              <w:jc w:val="center"/>
              <w:rPr/>
            </w:pPr>
            <w:r>
              <w:rPr/>
              <w:t>Биология: 11 класс : базовый уровень : учебник для учащихся общеобразовательных  учреждений И.И Пономарёва , О.А Корнилонтанава, Т.Е. Лощилина, П.В. Ижевский; под ред. Проф. И.Н Пономарёвой. – 2-е изд.., перераб. – М.: Вентана-Граф,2009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географии: сборник нормативных документов. География// М.: «Дрофа»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Максаковский В.П., Экономическая и социальная география мира, 10 класс, М.: Просвещение, 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стественно-науч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географии: сборник нормативных документов. География// М.: «Дрофа»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В.Н.Холина. География. Профильный уровень. Учебник для общеобразовательных учреждений. В двух книгах. Книга первая. – М.: Дрофа, 2010. Рекомендовано Министерством образования и науки РФ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етественн-науч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географии: сборник нормативных документов. География// М.: «Дрофа», 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 авторская програм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Холина. География. Профильный уровень. Учебник для общеобразовательных учреждений. В двух книгах. Книга вторая. – М.: Дрофа, 2010. Рекомендовано Министерством образования и науки РФ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истории (базовый уровень). Днепров, Аркадьев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10класс» Загладин Н.. Симоноя Н.. М «Русское слово» 2008</w:t>
            </w:r>
          </w:p>
          <w:p>
            <w:pPr>
              <w:pStyle w:val="Normal"/>
              <w:rPr/>
            </w:pPr>
            <w:r>
              <w:rPr/>
              <w:t>«История России с древних времен до конца 17 века»Сахаров А.. Буганов В. М., Просвещение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тория России. Конец </w:t>
            </w:r>
            <w:r>
              <w:rPr>
                <w:lang w:val="en-US"/>
              </w:rPr>
              <w:t>XVII</w:t>
            </w:r>
            <w:r>
              <w:rPr/>
              <w:t xml:space="preserve"> –</w:t>
            </w:r>
            <w:r>
              <w:rPr>
                <w:lang w:val="en-US"/>
              </w:rPr>
              <w:t>XIX</w:t>
            </w:r>
            <w:r>
              <w:rPr/>
              <w:t xml:space="preserve"> век.» В.Буганов, П.Зарянов, А.Сахаров М.. «Просвещение»2007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истории (базовый уровень). Днепров, Аркадьев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сеобщая история 11 класс М., «Русское слово», 2008</w:t>
            </w:r>
          </w:p>
          <w:p>
            <w:pPr>
              <w:pStyle w:val="Normal"/>
              <w:jc w:val="center"/>
              <w:rPr/>
            </w:pPr>
            <w:r>
              <w:rPr/>
              <w:t>Загладин Н.. Козленко С., Минаков С.. Перов Ю. «История России. ХХ- начало ХХ1века 11 класс2 М.. Русское слово 2007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оциально-гу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истории (профильный уровень). Днепров, Аркадьев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сеобщая история 11 класс М., «Русское слово», 2008</w:t>
            </w:r>
          </w:p>
          <w:p>
            <w:pPr>
              <w:pStyle w:val="Normal"/>
              <w:rPr/>
            </w:pPr>
            <w:r>
              <w:rPr/>
              <w:t>Загладин Н.. Козленко С., Минаков С.. Перов Ю. «История России. ХХ- начало ХХ1века 11 класс2 М.. Русское слово 2007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обществознанию (базовый уровень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10 класс» Кравченко А. М.: Русскоетслово, 2005</w:t>
            </w:r>
          </w:p>
          <w:p>
            <w:pPr>
              <w:pStyle w:val="Normal"/>
              <w:snapToGrid w:val="false"/>
              <w:rPr/>
            </w:pPr>
            <w:r>
              <w:rPr/>
              <w:t>«Экономика 10-11 класс» Липсиц И. М.: Вита-Пресс 2008Человек и общество. Обществознание. 10-11 класс. Часть 1.Под. ред. Л.Н. Боголюбова, А.Ю. Лазебниковой. Москва. Просвещение. 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обществознанию (базовый уровень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ЗНАНИЕ 11 КЛАСС» Кравченко, Певцова М., Русское слово 2010</w:t>
            </w:r>
          </w:p>
          <w:p>
            <w:pPr>
              <w:pStyle w:val="Normal"/>
              <w:snapToGrid w:val="false"/>
              <w:rPr/>
            </w:pPr>
            <w:r>
              <w:rPr/>
              <w:t>«Экономика 10-11 класс» Липсиц И. М.: Вита-Пресс 2008Человек и общество. Обществознание. 10-11 класс. Часть 2.Под. ред. Л.Н. Боголюбова, А.Ю. Лазебниковой. Москва. Просвещение. 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оциально-гу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обществознанию (профильный уровень). Днепров, Аркадьев М.. Дрофа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11 класс (профильный уровень)» Боголюбов Л., Лазебникова А., Холодковский К. М.. Просвещение, 2009</w:t>
            </w:r>
          </w:p>
          <w:p>
            <w:pPr>
              <w:pStyle w:val="Normal"/>
              <w:jc w:val="center"/>
              <w:rPr/>
            </w:pPr>
            <w:r>
              <w:rPr/>
              <w:t>«Экономика 10-11 класс» Липсиц И. М.: Вита-Пресс 2008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оциально-гу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рные программы по праву» Днепров, Аркадьев М., Дрофа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 11 класс. Профильный уровень» Боголюбов Л.. Абова Т., Матвеев А., М., Просвещение . 2008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общ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стандарт среднего (полного) общего образования по мировой художественной культуре «Программа среднего (полного) общего образования по мировой художественной культуре (базовый уровень)» составители методисты ОблЦИТ, техн.редактор Рудица Е.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овая художественная культура 10 класс. Базовый уровень» Л. Емохонова М.. издательский центр «Академия» 2010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комплексной программы физического воспитания  учащихся 1-11 классов., авторы: В.И.Лех, А.А.Зданевич, изд. М,: Просвещение,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/>
              <w:t xml:space="preserve">Учебник по физической культуре для учащихся,  10-11 кл., авторы: В.И.Лех, Л.Е.Любомирский, Г.Б.Мейксон и др.: Москва, Просвещение,2001,2002.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комплексной программы физического воспитания  учащихся 1-11 классов., авторы: В.И.Лех, А.А.Зданевич, изд. М,: Просвещение,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/>
              <w:t xml:space="preserve">Учебник по физической культуре для учащихся,  10-11 кл., авторы: В.И.Лех, Л.Е.Любомирский, Г.Б.Мейксон и др.: Москва, Просвещение,2001,2002. 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имерная программа  по основам безопасности жизнедеятельности составлена на основе федерального компонента государственного стандарта среднего (полного)  образования на базовом уровне.-М.: Дрофа, 2009. Э.Д.Днепров, А.Г.Аркадь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>
                <w:rFonts w:eastAsia="Calibri"/>
              </w:rPr>
              <w:t>Основы безопасности жизнедеятельности. 10 кл.:учебник общеобразоват. Учреждений / В. Н. Латчук, В. В. Марков, С. К. Миронов,   С. Н. Вангородский,– 7-е изд.;стереотип.- М.: Дрофа, 200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имерная программа  по основам безопасности жизнедеятельности составлена на основе федерального компонента государственного стандарта среднего (полного)  образования на базовом уровне.-М.: Дрофа, 2009. Э.Д.Днепров, А.Г.Аркадь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>
                <w:rFonts w:eastAsia="Calibri"/>
              </w:rPr>
              <w:t>Основы безопасности жизнедеятельности. 11 кл.: учебник для общеобразоват. Учреждений / В. В. Поляков, М. И. Кузнецов, В. В. Марков, В. Н. Латчук- 12 –е изд., стереотип. – М.: Дрофа, 2010.</w:t>
            </w:r>
          </w:p>
          <w:p>
            <w:pPr>
              <w:pStyle w:val="Normal"/>
              <w:ind w:left="1134" w:right="449" w:firstLine="28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/>
              <w:t xml:space="preserve">Рабочая программа образовательного предмета «Технология. Обслуживающий труд», составлена на основе минимума обязательного образовательного содержания образования по предмету «Технология. Трудовое обучение» 1-4, 5-11 кл., рекомендована Министерством образования и науки РФ. Авторы Ю.Л.Хотунцев, В.Д.Симоненко, -Москва «Просвещение», 2000, а также сборника нормативных документов Министерства образования РФ, «Технология. Примерные программы по технологии», составители: Э.Д.Днепров, А.Г.Аркадьев. Москва, Дрофа, 2008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, 10 кл.:  учебник для общеобразовательных  учреждений. Под редакцией Симоненко В.Д., изд.  Вентана-Граф, 200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ы технологической культуры, 10-11 кл (гуманитарный профиль).:  учебник для общеобразовательных  учреждений. Под редакцией Симоненко В.Д., изд.  Вентана-Граф, 2008. </w:t>
            </w:r>
          </w:p>
          <w:p>
            <w:pPr>
              <w:pStyle w:val="Normal"/>
              <w:ind w:right="44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лонке 1 таблицы указать все предметы учебного пл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а параллели классов используются разные программы, то нужно указать литеры классов.</w:t>
      </w:r>
    </w:p>
    <w:p>
      <w:pPr>
        <w:pStyle w:val="Heading1"/>
        <w:ind w:left="360" w:hanging="0"/>
        <w:jc w:val="right"/>
        <w:rPr>
          <w:b w:val="false"/>
          <w:b w:val="false"/>
        </w:rPr>
      </w:pPr>
      <w:r>
        <w:rPr>
          <w:b w:val="false"/>
        </w:rPr>
        <w:t>Таблица 2.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чебно-методический комплекс  по предметам регионального компонента на  2011-2012 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911"/>
        <w:gridCol w:w="1049"/>
        <w:gridCol w:w="972"/>
        <w:gridCol w:w="469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(авторы, полное название, год издания) и дополнительная литератур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ибир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Программно-методические материалы для общеобразовательных учреждений. История Сибири» Ф.С. Кузнецова, В.А.Зверев Новосибирск «Инфолио-пресс» 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История Сибири»  И.С. Кузнецова, В.Л. Истунов,  Новосибирск «ИНФОЛИО» 200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Программно-методические материалы для общеобразовательных учреждений. История Сибири» Ф.С. Кузнецова, В.А.Зверев Новосибирск «Инфолио-пресс» 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История Сибири»  И.С. Кузнецова, В.Л. Истунов,  Новосибирск «ИНФОЛИО» 200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реализации базисного учебного плана Новосибирской области (региональный компонент) Ф.С. Кузнецова, В.А.Зверев Новосибирск «Инфолио-пресс» 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ь: вехи истории. Учебное пособие для старших классов общеобразовательных учреждений» Зуев А.. Новосибирск «ИНФОЛИО-пресс» 2006</w:t>
            </w:r>
          </w:p>
          <w:p>
            <w:pPr>
              <w:pStyle w:val="Normal"/>
              <w:jc w:val="center"/>
              <w:rPr/>
            </w:pPr>
            <w:r>
              <w:rPr/>
              <w:t>«Истрия и экономика Сибири» Варющенко  В.. Кузнецова Ф.. Орлова М.. Новосибирск 200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реализации базисного учебного плана Новосибирской области (региональный компонент) Ф.С. Кузнецова, В.А.Зверев Новосибирск «Инфолио-пресс» 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ь: вехи истории. Учебное пособие для старших классов общеобразовательных учреждений» Зуев А.. Новосибирск «ИНФОЛИО-пресс» 2006</w:t>
            </w:r>
          </w:p>
          <w:p>
            <w:pPr>
              <w:pStyle w:val="Normal"/>
              <w:jc w:val="center"/>
              <w:rPr/>
            </w:pPr>
            <w:r>
              <w:rPr/>
              <w:t>«Истрия и экономика Сибири» Варющенко  В.. Кузнецова Ф.. Орлова М.. Новосибирск 200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фессиональной карьеры и эффективное поведение на рынке тру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хнология профессиональной карьеры, Эффективное поведение на рынке труда». 10-11 классы. Автор: И.Ю. Мельникова, С.С.Лузан. О.В.Петровская и др. (Методические рекомендации.) Новосибирский областной центр профессиональной ориентации молодежи и психологической поддержки населения. Новосибирск. Издательство НИПК и ПРО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профессионального успеха 10-11 классы. Под редакцией С.Н. Чистяковой. Допущено МО РФ, Москва «Просвещение» 2005г.</w:t>
            </w:r>
          </w:p>
        </w:tc>
      </w:tr>
    </w:tbl>
    <w:p>
      <w:pPr>
        <w:pStyle w:val="Heading1"/>
        <w:ind w:left="360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Таблица 2.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о-методический комплекс  по предметам компонента образовательного учреждения на    2010-2011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4717"/>
        <w:gridCol w:w="336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автор, полное название, год издания, тип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и дополнительная литература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(непрофи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Э.Д. Днепров, А.Г.Аркадьев «Примерные программы по математике» М.. Дрофа 20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Колмогорова «Алгебра и начала анализа». 10-11 классы/ Ю.П. Дудницын, В.Л. Кронгауз-М.: Издательство «Экзамен», 2007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(непрофи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Э.Д. Днепров, А.Г.Аркадьев «Примерные программы по математике» М.. Дрофа 20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Колмогорова «Алгебра и начала анализа». 10-11 классы/ Ю.П. Дудницын, В.Л. Кронгауз-М.: Издательство «Экзамен», 2007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(физико-математ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ограмм общеобразовательных учреждений в соответствии с основными концептуальными представлениями  о содержательном наполнении образовательной области «Технология»  по предмету «Черчение». Авторы В.В.Степакова, Р.Л.Перчен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: учебник для общеобразовательных учреждений /А.Д.Ботвинников, В.Н.Виноградов, И.С.Вышнепольский.-М.: АСТ: Астрель,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(физико-математ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ограмм общеобразовательных учреждений в соответствии с основными концептуальными представлениями  о содержательном наполнении образовательной области «Технология»  по предмету «Черчение». Авторы В.В.Степакова, Р.Л.Перчен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: учебник для общеобразовательных учреждений /А.Д.Ботвинников, В.Н.Виноградов, И.С.Вышнепольский.-М.: АСТ: Астрель,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(естественно-науч, инф-тех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Физика 10-11 классы Данюшенков В.С., Коршунова (базовый уровень) Просвещение, Москва, 2008г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Г.Я. Мякишев, Б.Б. Буховцев, Сборник вопросов и задач по физике А.Ф. Кавтрев, И.Б. Хаздан Издательство Вита Москва, 2009г. Задач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о-методический комплекс  по предметам компонента образовательного учреждения на   2011-2012 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4717"/>
        <w:gridCol w:w="336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автор, полное название, год издания, тип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и дополнительная литература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(непрофи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Э.Д. Днепров, А.Г.Аркадьев «Примерные программы по математике» М.. Дрофа 20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Колмогорова «Алгебра и начала анализа». 10-11 классы/ Ю.П. Дудницын, В.Л. Кронгауз-М.: Издательство «Экзамен», 2007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(непрофи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Э.Д. Днепров, А.Г.Аркадьев «Примерные программы по математике» М.. Дрофа 20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Колмогорова «Алгебра и начала анализа». 10-11 классы/ Ю.П. Дудницын, В.Л. Кронгауз-М.: Издательство «Экзамен», 2007.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(физико-математ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ограмм общеобразовательных учреждений в соответствии с основными концептуальными представлениями  о содержательном наполнении образовательной области «Технология»  по предмету «Черчение». Авторы В.В.Степакова, Р.Л.Перчен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: учебник для общеобразовательных учреждений /А.Д.Ботвинников, В.Н.Виноградов, И.С.Вышнепольский.-М.: АСТ: Астрель,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(физико-математ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ограмм общеобразовательных учреждений в соответствии с основными концептуальными представлениями  о содержательном наполнении образовательной области «Технология»  по предмету «Черчение». Авторы В.В.Степакова, Р.Л.Перчен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: учебник для общеобразовательных учреждений /А.Д.Ботвинников, В.Н.Виноградов, И.С.Вышнепольский.-М.: АСТ: Астрель,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.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>ОЛНОТА РЕАЛИЗАЦИИ ПРОГРАММ ПО ПРЕДМЕТАМ ФЕДЕРАЛЬНОГО  КОМПОНЕНТА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(наименование предметов указать в соответствии с УП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1"/>
        <w:gridCol w:w="591"/>
        <w:gridCol w:w="591"/>
        <w:gridCol w:w="591"/>
        <w:gridCol w:w="591"/>
        <w:gridCol w:w="584"/>
        <w:gridCol w:w="598"/>
        <w:gridCol w:w="591"/>
        <w:gridCol w:w="591"/>
        <w:gridCol w:w="591"/>
        <w:gridCol w:w="591"/>
        <w:gridCol w:w="591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451"/>
        <w:gridCol w:w="733"/>
        <w:gridCol w:w="592"/>
      </w:tblGrid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. Я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. Яз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 в играх и задач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-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круг тебя мир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 Сибир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подвижных иг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тупень образования (с указанием литеров классов)</w:t>
            </w:r>
          </w:p>
        </w:tc>
      </w:tr>
      <w:tr>
        <w:trPr>
          <w:trHeight w:val="403" w:hRule="atLeast"/>
          <w:cantSplit w:val="true"/>
        </w:trPr>
        <w:tc>
          <w:tcPr>
            <w:tcW w:w="15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1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1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/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/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/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/1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/10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/3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/10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/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/2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/2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/5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/3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/5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/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</w:tr>
      <w:tr>
        <w:trPr>
          <w:trHeight w:val="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. Я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. Яз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-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подв.иг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ику светской жизн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сихологический тренин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 Сибир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1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1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/1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/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/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/14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/11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/3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/12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/2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/2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/3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/6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/4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/6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/2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>
          <w:trHeight w:val="11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. Я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.чт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. Яз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-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руж.ми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ика светской жиз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1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1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1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/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/16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/12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/4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/13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/6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ень основного общего образования</w:t>
            </w:r>
          </w:p>
        </w:tc>
      </w:tr>
      <w:tr>
        <w:trPr/>
        <w:tc>
          <w:tcPr>
            <w:tcW w:w="15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</w:tr>
      <w:tr>
        <w:trPr>
          <w:trHeight w:val="9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. Я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. Яз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-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/2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/2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/2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04</w:t>
            </w:r>
            <w:r>
              <w:rPr>
                <w:sz w:val="16"/>
                <w:szCs w:val="16"/>
              </w:rPr>
              <w:t>/1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/11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/12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/1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/12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. Я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. Яз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-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круг тебя ми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1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1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/18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/10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/1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9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/12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 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 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2011 учебный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. Я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. Яз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-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родоведение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Осн. Св.эт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.э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2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1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 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 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 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 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\ 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2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1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 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 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 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 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1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 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 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 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 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 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 xml:space="preserve">/ </w:t>
            </w:r>
            <w:r>
              <w:rPr>
                <w:lang w:val="en-US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  <w:r>
              <w:rPr/>
              <w:t>/</w:t>
            </w:r>
            <w:r>
              <w:rPr>
                <w:lang w:val="en-US"/>
              </w:rPr>
              <w:t>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  <w:r>
              <w:rPr/>
              <w:t>/</w:t>
            </w:r>
            <w:r>
              <w:rPr>
                <w:lang w:val="en-US"/>
              </w:rPr>
              <w:t>1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 xml:space="preserve">\ </w:t>
            </w:r>
            <w:r>
              <w:rPr>
                <w:lang w:val="en-US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 xml:space="preserve">/ </w:t>
            </w:r>
            <w:r>
              <w:rPr>
                <w:lang w:val="en-US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 xml:space="preserve">\ </w:t>
            </w:r>
            <w:r>
              <w:rPr>
                <w:lang w:val="en-US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 xml:space="preserve">\ </w:t>
            </w:r>
            <w:r>
              <w:rPr>
                <w:lang w:val="en-US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 xml:space="preserve">/ </w:t>
            </w:r>
            <w:r>
              <w:rPr>
                <w:lang w:val="en-US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 xml:space="preserve">/ </w:t>
            </w:r>
            <w:r>
              <w:rPr>
                <w:lang w:val="en-US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|</w:t>
            </w:r>
            <w:r>
              <w:rPr/>
              <w:t xml:space="preserve">/ </w:t>
            </w:r>
            <w:r>
              <w:rPr>
                <w:lang w:val="en-US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 xml:space="preserve">/ </w:t>
            </w:r>
            <w:r>
              <w:rPr>
                <w:lang w:val="en-US"/>
              </w:rPr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6/ </w:t>
            </w:r>
            <w:r>
              <w:rPr>
                <w:lang w:val="en-US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0/ </w:t>
            </w:r>
            <w:r>
              <w:rPr>
                <w:lang w:val="en-US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 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 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 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 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 xml:space="preserve">/ </w:t>
            </w:r>
            <w:r>
              <w:rPr>
                <w:lang w:val="en-US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  <w:r>
              <w:rPr/>
              <w:t xml:space="preserve">/ </w:t>
            </w:r>
            <w:r>
              <w:rPr>
                <w:lang w:val="en-US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  <w:r>
              <w:rPr/>
              <w:t xml:space="preserve">/ </w:t>
            </w:r>
            <w:r>
              <w:rPr>
                <w:lang w:val="en-US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 xml:space="preserve">/ </w:t>
            </w:r>
            <w:r>
              <w:rPr>
                <w:lang w:val="en-US"/>
              </w:rPr>
              <w:t>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/ 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 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1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1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 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 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 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 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/3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  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 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 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 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 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 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 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/ 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 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 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1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 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 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/16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/1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8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/1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 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ступень образования (с указанием литеров классов)</w:t>
            </w:r>
          </w:p>
        </w:tc>
      </w:tr>
      <w:tr>
        <w:trPr/>
        <w:tc>
          <w:tcPr>
            <w:tcW w:w="15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</w:tr>
      <w:tr>
        <w:trPr>
          <w:trHeight w:val="8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. Я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. Яз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-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1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1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физ-м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у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ин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/5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/8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/7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/7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/4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/4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/5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/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/2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/4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/7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/4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/5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</w:tr>
      <w:tr>
        <w:trPr>
          <w:trHeight w:val="9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. Я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. Яз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-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соц-гу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1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1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ест-научн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1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1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1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изико-математическ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1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1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6(48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66(48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>
          <w:trHeight w:val="9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. Я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. Яз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-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 Сибири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во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МХ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общеоб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1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 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 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 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 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 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 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 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 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ест. Научны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1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 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 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 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инфор.-техно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2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1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\ 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\ 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 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 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 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 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физико-мат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2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 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 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1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 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 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 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гу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 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ест.нау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 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физико-мат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/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 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инфор.-те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/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1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 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/14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 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.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НОТА РЕАЛИЗАЦИИ ПРОГРАММ ПО ПРЕДМЕТАМ КОМПОНЕНТА О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1"/>
        <w:gridCol w:w="651"/>
        <w:gridCol w:w="651"/>
        <w:gridCol w:w="651"/>
      </w:tblGrid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 часов по УП/фактически выдано)</w:t>
            </w:r>
          </w:p>
        </w:tc>
      </w:tr>
      <w:tr>
        <w:trPr/>
        <w:tc>
          <w:tcPr>
            <w:tcW w:w="15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учебный год (указать)</w:t>
            </w:r>
          </w:p>
        </w:tc>
      </w:tr>
      <w:tr>
        <w:trPr/>
        <w:tc>
          <w:tcPr>
            <w:tcW w:w="15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ень начального общего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ень основного общего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ень среднего (полного) обще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>в таблицах 2.5-2.6 информация представляется по всем классам с указанием литеров  (в соответствии с классными журналами за  текущий и 3 предшествующих уч. 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5"/>
          <w:footerReference w:type="first" r:id="rId56"/>
          <w:type w:val="nextPage"/>
          <w:pgSz w:orient="landscape" w:w="16838" w:h="11906"/>
          <w:pgMar w:left="851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Таблица 2.7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Полнота реализации образовательных программ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410"/>
        <w:gridCol w:w="1410"/>
        <w:gridCol w:w="1409"/>
        <w:gridCol w:w="1087"/>
        <w:gridCol w:w="816"/>
        <w:gridCol w:w="984"/>
        <w:gridCol w:w="1360"/>
      </w:tblGrid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елись предметы федерального и (или) компонента ОУ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выполнены не в полном объеме по предметам федерального, регионального  и (или) компонента ОУ  (менее 85% программы)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8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 предшествующих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.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-20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Таблица 2.8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Полнота реализации лабораторных и практических работ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>по предметам естественного цикла (в соответствии с  программами за три предшествующих года и текущий у.г.)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320"/>
        <w:gridCol w:w="1407"/>
        <w:gridCol w:w="1413"/>
        <w:gridCol w:w="1440"/>
        <w:gridCol w:w="1320"/>
        <w:gridCol w:w="1407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физ-м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ниверсаль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оц-г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ст-нау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физ-м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инф-тех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универс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ест-науч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физ-м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нформ-техн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оц-г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физ-м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униве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физ-м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инф-тех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ст-науч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об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физ-м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нф-тех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ст-нау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оц-г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.В МБОУ СОШ №1 реализуются стандар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го поколения-1и2 классы, стандарт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поколения -3-7,10-11-ые классы и обязательный минимум содержания образования (1998г)-8-9-ые классы.</w:t>
      </w:r>
      <w:r>
        <w:rPr/>
        <w:t xml:space="preserve">   </w:t>
      </w:r>
      <w:r>
        <w:rPr>
          <w:sz w:val="28"/>
          <w:szCs w:val="28"/>
        </w:rPr>
        <w:t>Учебный план школы   обеспечен необходимыми программно-методическими комплектами (федеральными программами, учебниками, методическими рекомендациями для учащихся и учителей) на 100%, но нет учебников по технологии 3-4 классы и физвоспитанию. Программы по предметам Федерального и Регионального компонентов выполняются более чем на 90%. Лабораторные и практические работы по предметам естественного цикла выполнены полн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беспечение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воспитывающих влияний целостного образовательного процесс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филактике безнадзорности и правонарушений среди   обучающихся  (в свободной форме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ополнительном образовании обучающихс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начального общего образования через внеурочную деятель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Анализ воспитательной деятельности. Определение сильных и слабых сторон по данной пози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1</w:t>
      </w:r>
    </w:p>
    <w:p>
      <w:pPr>
        <w:pStyle w:val="Normal"/>
        <w:jc w:val="center"/>
        <w:rPr/>
      </w:pPr>
      <w:r>
        <w:rPr>
          <w:sz w:val="24"/>
          <w:szCs w:val="24"/>
        </w:rPr>
        <w:t>Количество учащихся, состоящих на внутришкольном учете и ПД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701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остоящих на учете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ри предшествующих года и текущий у.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ом у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учащихся, вовлеченных в кружковую и внеурочную деятельность в ОУ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38"/>
        <w:gridCol w:w="582"/>
        <w:gridCol w:w="1149"/>
        <w:gridCol w:w="742"/>
        <w:gridCol w:w="583"/>
        <w:gridCol w:w="1149"/>
        <w:gridCol w:w="742"/>
        <w:gridCol w:w="755"/>
        <w:gridCol w:w="1149"/>
        <w:gridCol w:w="694"/>
        <w:gridCol w:w="706"/>
      </w:tblGrid>
      <w:tr>
        <w:trPr/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ри предшествующих года и текущий у.г.</w:t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кружков, сек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кружков,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кружков,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кружков, сек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360" w:hanging="0"/>
        <w:rPr/>
      </w:pPr>
      <w:r>
        <w:rPr>
          <w:b w:val="false"/>
          <w:szCs w:val="24"/>
        </w:rPr>
        <w:t>Таблица 3.3.</w:t>
      </w:r>
    </w:p>
    <w:p>
      <w:pPr>
        <w:pStyle w:val="Heading2"/>
        <w:ind w:left="36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частие в муниципальных, региональных, федеральных и международных фестивалях, конкурсах, смотра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предшествующих года и текущий у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(отдельные об-ся или коллектив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уровень конкурсн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ко Дарья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е поэтические чтения, посвященные творчеству сибирских поэ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-победитель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-победитель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-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Екатерина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ая экспедиция 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семья» «Литературное твор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-призе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онутдинова Александра, 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сочинений «Кто такие хорошие родители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-призер (благодарственное письмо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Екатерина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конкурс «Сочинение о сем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-участни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овец Светлана, Анищенко Настя- 9кл.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о Кирилл, Якимов Саша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миев Халид-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-1 мест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Махновец Светлана, Анищенко Настя- 9кл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о Кирилл, Якимов Саша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миев Халид-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о-шашечный тур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- 1 мест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Ксения, 9б кл.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атьяна, 5б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экспедиция «Родная семья», «Песенный конкур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-участни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никова Кристина- 8а кл.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еншина Лера, 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ова Дарья-9а кл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Ксения, 9б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 охране труда,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-2, 3 мес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атьяна, 5б кл.</w:t>
            </w:r>
          </w:p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Ермолаева Ксения,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Анищенко Настя 9б кл.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ы, посвященные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23 марта,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-победители, призеры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4</w:t>
      </w:r>
    </w:p>
    <w:p>
      <w:pPr>
        <w:pStyle w:val="Normal"/>
        <w:jc w:val="center"/>
        <w:rPr/>
      </w:pPr>
      <w:r>
        <w:rPr/>
        <w:t>Кадровое обеспечение воспитательного процесс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2751"/>
        <w:gridCol w:w="20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боты в долж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области воспитатель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ая  тема  и формы повышения квалифик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воспитательной деятельности в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09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лужбы сопровождения в условиях инновационных проце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л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09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лужбы сопровождения в условиях инновационных проце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2"/>
        <w:ind w:firstLine="714"/>
        <w:jc w:val="both"/>
        <w:rPr/>
      </w:pPr>
      <w:r>
        <w:rPr>
          <w:b/>
          <w:sz w:val="24"/>
        </w:rPr>
        <w:t>Вывод.</w:t>
      </w:r>
      <w:r>
        <w:rPr>
          <w:color w:val="000000"/>
          <w:sz w:val="28"/>
          <w:szCs w:val="28"/>
        </w:rPr>
        <w:t xml:space="preserve"> Организация занятий по направлениям раздела «Внеурочная деятельность» является неотъемлемой частью образовательного процесса МБОУ СОШ №1, которая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нятий, предусмотренных как внеурочная деятельность, формируется с уче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ая практика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неурочной деятельности обучающихся используются возможности учреждений дополнительного образования, культуры и спор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1080"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 детского творчест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1080"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 культуры «Зар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1080"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ая шко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1080"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ый комплекс «Радуг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1080"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ая библиотека;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каникул для продолжения внеурочной деятельности используются возможности тематических лагерных смен школьного оздоровительного лагеря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потенциала одаренных и талантливых детей разрабатываются с участием самих обучающихся и их родителей (законных представителей) индивидуальные учебные планы (индивидуальные маршруты), в рамках которых формируются индивидуальные учебные программы (содержание дисциплин, курсов, модулей, темп и формы образования). Организовано дистанционное образовани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 КАЧЕСТВО КАДРОВОГО ОБЕСПЕЧЕНИЯ И СИСТЕМА РАБОТЫ С КАДР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Анализ кадрового обеспечения образовательного процесса. Определение сильных и слабых сторон по данной позиции. Установление соответствия критериям, утвержденным для данного вида ОУ приказом Минобрнауки Новосибирской области от 09.03.2011 №466 «Об утверждении критериев показателей, применяемых при государственной аккредитации образовательных учреждений Новосибирской области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Таблица 4.1</w:t>
      </w:r>
    </w:p>
    <w:p>
      <w:pPr>
        <w:pStyle w:val="21"/>
        <w:jc w:val="center"/>
        <w:rPr/>
      </w:pPr>
      <w:r>
        <w:rPr/>
        <w:t>Общая характеристика кадрового обеспечения образовательного процесса в текущем у.г.</w:t>
      </w:r>
    </w:p>
    <w:p>
      <w:pPr>
        <w:pStyle w:val="21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962"/>
        <w:gridCol w:w="1000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4"/>
              </w:rPr>
              <w:t>Кол. 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Всего педагогических работников (чел.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Укомплектованность штатов педработников (%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Внешних совместителе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педагогических работников, имеющих высшее 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13 </w:t>
            </w:r>
          </w:p>
        </w:tc>
      </w:tr>
      <w:tr>
        <w:trPr>
          <w:cantSplit w:val="true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едагогических работников, имеющих квалификационную категори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высш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34,8</w:t>
            </w:r>
          </w:p>
        </w:tc>
      </w:tr>
      <w:tr>
        <w:trPr>
          <w:cantSplit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ерв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43,5</w:t>
            </w:r>
          </w:p>
        </w:tc>
      </w:tr>
      <w:tr>
        <w:trPr>
          <w:cantSplit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втор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едагогических работников, не имеющих квалификационной катего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едагогических работников, не имеющих квалификационной категории и не подлежащих аттестации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Педагогических работников, прошедших повышение квалификации за последние 5 л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89,1</w:t>
            </w:r>
          </w:p>
        </w:tc>
      </w:tr>
      <w:tr>
        <w:trPr>
          <w:trHeight w:val="37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едагогических работников, имеющих ученую степень, звание (чел.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*</w:t>
      </w:r>
      <w:r>
        <w:rPr>
          <w:sz w:val="24"/>
        </w:rPr>
        <w:t>Примечание:</w:t>
      </w:r>
      <w:r>
        <w:rPr>
          <w:sz w:val="24"/>
          <w:szCs w:val="24"/>
        </w:rPr>
        <w:t xml:space="preserve"> см. п.18 Порядка аттестации педагогических работников государственных и муниципальных образовательных учреждений (приказ Минобрнауки России от 24 марта 2010 №209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Таблица 4.2</w:t>
      </w:r>
    </w:p>
    <w:p>
      <w:pPr>
        <w:pStyle w:val="Heading1"/>
        <w:ind w:left="360" w:hanging="0"/>
        <w:rPr>
          <w:b w:val="false"/>
          <w:b w:val="false"/>
          <w:lang w:val="ru-RU"/>
        </w:rPr>
      </w:pPr>
      <w:r>
        <w:rPr>
          <w:b w:val="false"/>
        </w:rPr>
        <w:t xml:space="preserve">Кадровое обеспечение ОУ в </w:t>
      </w:r>
      <w:r>
        <w:rPr>
          <w:b w:val="false"/>
          <w:lang w:val="ru-RU"/>
        </w:rPr>
        <w:t>2011-2012 учебном год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36"/>
        <w:gridCol w:w="1633"/>
        <w:gridCol w:w="1559"/>
        <w:gridCol w:w="2346"/>
        <w:gridCol w:w="17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хождения курсов повышения квалификации, кол-во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Зоя Иван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(72час),</w:t>
            </w:r>
          </w:p>
          <w:p>
            <w:pPr>
              <w:pStyle w:val="Normal"/>
              <w:jc w:val="center"/>
              <w:rPr/>
            </w:pPr>
            <w:r>
              <w:rPr/>
              <w:t>2010 (72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Елена Михайл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(72час) </w:t>
            </w:r>
          </w:p>
          <w:p>
            <w:pPr>
              <w:pStyle w:val="Normal"/>
              <w:jc w:val="center"/>
              <w:rPr/>
            </w:pPr>
            <w:r>
              <w:rPr/>
              <w:t>2008 (72 часа)</w:t>
            </w:r>
          </w:p>
          <w:p>
            <w:pPr>
              <w:pStyle w:val="Normal"/>
              <w:jc w:val="center"/>
              <w:rPr/>
            </w:pPr>
            <w:r>
              <w:rPr/>
              <w:t>2010(216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ова Наталья Михайл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(72час)</w:t>
            </w:r>
          </w:p>
          <w:p>
            <w:pPr>
              <w:pStyle w:val="Normal"/>
              <w:jc w:val="center"/>
              <w:rPr/>
            </w:pPr>
            <w:r>
              <w:rPr/>
              <w:t>2011(36 час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Жильникова Любовь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(72 час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(72часа), </w:t>
            </w:r>
          </w:p>
          <w:p>
            <w:pPr>
              <w:pStyle w:val="Normal"/>
              <w:jc w:val="center"/>
              <w:rPr/>
            </w:pPr>
            <w:r>
              <w:rPr/>
              <w:t>2010 (360 ча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щенко Раиса Михайловна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(72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Наталья Алексе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(72часа),</w:t>
            </w:r>
          </w:p>
          <w:p>
            <w:pPr>
              <w:pStyle w:val="Normal"/>
              <w:jc w:val="center"/>
              <w:rPr/>
            </w:pPr>
            <w:r>
              <w:rPr/>
              <w:t>2010 (72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Ольга Никола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(72часа),</w:t>
            </w:r>
          </w:p>
          <w:p>
            <w:pPr>
              <w:pStyle w:val="Normal"/>
              <w:jc w:val="center"/>
              <w:rPr/>
            </w:pPr>
            <w:r>
              <w:rPr/>
              <w:t>2009 (72 часа)</w:t>
            </w:r>
          </w:p>
          <w:p>
            <w:pPr>
              <w:pStyle w:val="Normal"/>
              <w:jc w:val="center"/>
              <w:rPr/>
            </w:pPr>
            <w:r>
              <w:rPr/>
              <w:t>2010 (72час)</w:t>
            </w:r>
          </w:p>
          <w:p>
            <w:pPr>
              <w:pStyle w:val="Normal"/>
              <w:jc w:val="center"/>
              <w:rPr/>
            </w:pPr>
            <w:r>
              <w:rPr/>
              <w:t>2011(36 час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онок Ирина Михайл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(72часа),</w:t>
            </w:r>
          </w:p>
          <w:p>
            <w:pPr>
              <w:pStyle w:val="Normal"/>
              <w:jc w:val="center"/>
              <w:rPr/>
            </w:pPr>
            <w:r>
              <w:rPr/>
              <w:t>2009 (72 часа)</w:t>
            </w:r>
          </w:p>
          <w:p>
            <w:pPr>
              <w:pStyle w:val="Normal"/>
              <w:jc w:val="center"/>
              <w:rPr/>
            </w:pPr>
            <w:r>
              <w:rPr/>
              <w:t>2010 (504 час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чкова Ирина Геннад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(144 часа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(72часа),</w:t>
            </w:r>
          </w:p>
          <w:p>
            <w:pPr>
              <w:pStyle w:val="Normal"/>
              <w:jc w:val="center"/>
              <w:rPr/>
            </w:pPr>
            <w:r>
              <w:rPr/>
              <w:t>2009 (72 час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(252час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жимова Наталья Иван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(72 часа)</w:t>
            </w:r>
          </w:p>
          <w:p>
            <w:pPr>
              <w:pStyle w:val="Normal"/>
              <w:jc w:val="center"/>
              <w:rPr/>
            </w:pPr>
            <w:r>
              <w:rPr/>
              <w:t>2010 (180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ишева Любовь Савел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(72 часа)</w:t>
            </w:r>
          </w:p>
          <w:p>
            <w:pPr>
              <w:pStyle w:val="Normal"/>
              <w:jc w:val="center"/>
              <w:rPr/>
            </w:pPr>
            <w:r>
              <w:rPr/>
              <w:t>2010 (72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Надежда Михайл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(144часа),</w:t>
            </w:r>
          </w:p>
          <w:p>
            <w:pPr>
              <w:pStyle w:val="Normal"/>
              <w:jc w:val="center"/>
              <w:rPr/>
            </w:pPr>
            <w:r>
              <w:rPr/>
              <w:t>2009 (88час)</w:t>
            </w:r>
          </w:p>
          <w:p>
            <w:pPr>
              <w:pStyle w:val="Normal"/>
              <w:jc w:val="center"/>
              <w:rPr/>
            </w:pPr>
            <w:r>
              <w:rPr/>
              <w:t>2010 (72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лова Лариса Геннад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 (180 часов)</w:t>
            </w:r>
          </w:p>
          <w:p>
            <w:pPr>
              <w:pStyle w:val="Normal"/>
              <w:jc w:val="center"/>
              <w:rPr/>
            </w:pPr>
            <w:r>
              <w:rPr/>
              <w:t>2010(72 час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ина Валентина Александ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(72 часов)</w:t>
            </w:r>
          </w:p>
          <w:p>
            <w:pPr>
              <w:pStyle w:val="Normal"/>
              <w:jc w:val="center"/>
              <w:rPr/>
            </w:pPr>
            <w:r>
              <w:rPr/>
              <w:t>2009 (16 час)</w:t>
            </w:r>
          </w:p>
          <w:p>
            <w:pPr>
              <w:pStyle w:val="Normal"/>
              <w:jc w:val="center"/>
              <w:rPr/>
            </w:pPr>
            <w:r>
              <w:rPr/>
              <w:t>2010(72 час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ветлана Владими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(72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химова Любовь Александ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(72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Елена Александ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(72 часа)</w:t>
            </w:r>
          </w:p>
          <w:p>
            <w:pPr>
              <w:pStyle w:val="Normal"/>
              <w:jc w:val="center"/>
              <w:rPr/>
            </w:pPr>
            <w:r>
              <w:rPr/>
              <w:t>2009  (72час)</w:t>
            </w:r>
          </w:p>
          <w:p>
            <w:pPr>
              <w:pStyle w:val="Normal"/>
              <w:jc w:val="center"/>
              <w:rPr/>
            </w:pPr>
            <w:r>
              <w:rPr/>
              <w:t>2010(288 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Валентина Иван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(72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хова Светлана Михайл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(72 час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никова Ольга Никола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(108час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Светлана Никола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(72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кович Любовь Викто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(108 часов)</w:t>
            </w:r>
          </w:p>
          <w:p>
            <w:pPr>
              <w:pStyle w:val="Normal"/>
              <w:jc w:val="center"/>
              <w:rPr/>
            </w:pPr>
            <w:r>
              <w:rPr/>
              <w:t>2010(144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ыченко Ольга Никола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(108 час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 Владимир Василь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(252 часа)</w:t>
            </w:r>
          </w:p>
          <w:p>
            <w:pPr>
              <w:pStyle w:val="Normal"/>
              <w:jc w:val="center"/>
              <w:rPr/>
            </w:pPr>
            <w:r>
              <w:rPr/>
              <w:t>2011(72 час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инова  Ольга Владимировна,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(72 часа)</w:t>
            </w:r>
          </w:p>
          <w:p>
            <w:pPr>
              <w:pStyle w:val="Normal"/>
              <w:jc w:val="center"/>
              <w:rPr/>
            </w:pPr>
            <w:r>
              <w:rPr/>
              <w:t>2008 (72 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матина  Людмила Иосиф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(108 час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ская Валентина Александ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(72 час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носова Людмила Пет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(72 час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шкова Татьяна Анатол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(72 часа)</w:t>
            </w:r>
          </w:p>
          <w:p>
            <w:pPr>
              <w:pStyle w:val="Normal"/>
              <w:jc w:val="center"/>
              <w:rPr/>
            </w:pPr>
            <w:r>
              <w:rPr/>
              <w:t>2008 (112 часа)</w:t>
            </w:r>
          </w:p>
          <w:p>
            <w:pPr>
              <w:pStyle w:val="Normal"/>
              <w:jc w:val="center"/>
              <w:rPr/>
            </w:pPr>
            <w:r>
              <w:rPr/>
              <w:t>2009(24 часа)</w:t>
            </w:r>
          </w:p>
          <w:p>
            <w:pPr>
              <w:pStyle w:val="Normal"/>
              <w:jc w:val="center"/>
              <w:rPr/>
            </w:pPr>
            <w:r>
              <w:rPr/>
              <w:t>2010(324 часов)</w:t>
            </w:r>
          </w:p>
          <w:p>
            <w:pPr>
              <w:pStyle w:val="Normal"/>
              <w:jc w:val="center"/>
              <w:rPr/>
            </w:pPr>
            <w:r>
              <w:rPr/>
              <w:t>2011(72 час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а Оксана Александ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,  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(72час), </w:t>
            </w:r>
          </w:p>
          <w:p>
            <w:pPr>
              <w:pStyle w:val="Normal"/>
              <w:jc w:val="center"/>
              <w:rPr/>
            </w:pPr>
            <w:r>
              <w:rPr/>
              <w:t>2010 (108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ика Светлана Николае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(144ча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л Людмила Федоровна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(42 часа)</w:t>
            </w:r>
          </w:p>
          <w:p>
            <w:pPr>
              <w:pStyle w:val="Normal"/>
              <w:jc w:val="center"/>
              <w:rPr/>
            </w:pPr>
            <w:r>
              <w:rPr/>
              <w:t>2010(72ча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епко Марина Вячеслав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итель изобразительного искусства и чер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(72 час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олаева Наталья Валерьевна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ьяченко Юрий Викторович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(108час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натолий Анатоль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(72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ельникова Наталья Александровна,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Л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(108 час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хлова Наталья Василье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(216 часов)</w:t>
            </w:r>
          </w:p>
          <w:p>
            <w:pPr>
              <w:pStyle w:val="Normal"/>
              <w:jc w:val="center"/>
              <w:rPr/>
            </w:pPr>
            <w:r>
              <w:rPr/>
              <w:t>2011(144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 Николай Григорь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(144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еншин Алексей Михайл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(72 часа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исарев Василий Валерьевич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(108 час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рина Григор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(72 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едова Юлия Васил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(72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ренко Олеся Александ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(72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color w:val="C00000"/>
              </w:rPr>
              <w:t>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аталья Александ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(72 часа)</w:t>
            </w:r>
          </w:p>
          <w:p>
            <w:pPr>
              <w:pStyle w:val="Normal"/>
              <w:jc w:val="center"/>
              <w:rPr/>
            </w:pPr>
            <w:r>
              <w:rPr/>
              <w:t>2010(144час)</w:t>
            </w:r>
          </w:p>
          <w:p>
            <w:pPr>
              <w:pStyle w:val="Normal"/>
              <w:jc w:val="center"/>
              <w:rPr/>
            </w:pPr>
            <w:r>
              <w:rPr/>
              <w:t>2011(36 час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Наталья Никола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(72 ча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>*Примечание: отметить совместителей; педагогов, не имеющих высшего профессионального образования; педагогов, работающих в классах  с углубленным  изучением отдельных предметов (с указанием литера классов) или специальных (коррекционных) класса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Таблица 4.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 по вакансия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80"/>
        <w:gridCol w:w="314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(3 предшествующих и текущий у.г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/%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акансии предметы/классы/кол-во часов в неделю / срок  с… по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вакансий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омплектованность штатов 100%.</w:t>
      </w:r>
    </w:p>
    <w:p>
      <w:pPr>
        <w:pStyle w:val="Normal"/>
        <w:rPr/>
      </w:pPr>
      <w:r>
        <w:rPr>
          <w:sz w:val="24"/>
        </w:rPr>
        <w:t xml:space="preserve">Доля педагогических работников имеющих </w:t>
      </w:r>
      <w:r>
        <w:rPr>
          <w:sz w:val="24"/>
          <w:lang w:val="en-US"/>
        </w:rPr>
        <w:t>I</w:t>
      </w:r>
      <w:r>
        <w:rPr>
          <w:sz w:val="24"/>
        </w:rPr>
        <w:t xml:space="preserve"> и ВК категорию-76%,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сшее образование имеют -87% педагог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ли повышение квалификации за последние 5 лет -89,1% педа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-ТЕХНИЧЕСКОЕ И ИНФОРМАЦИОННО-ТЕХНИЧЕСКОЕ ОСНАЩ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Анализ материально-технического и информационно-технического оснащения образовательного процесса. Определение сильных и слабых сторон по данной позиции. Установление соответствия критериям, утвержденным для данного вида ОУ приказом Минобрнауки Новосибирской области от 09.03.2011 №466 «Об утверждении критериев показателей, применяемых при государственной аккредитации образовательных учреждений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5.1</w:t>
      </w:r>
    </w:p>
    <w:tbl>
      <w:tblPr>
        <w:tblW w:w="10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48"/>
        <w:gridCol w:w="18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(да \ нет*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/2 + 1 (где m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/2 + 1 (гд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/2 + 1 (гд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/2 + 2, включая компьютер учителя (гд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коростного выхода в Интернет (скорость канала не ниже 128 кб\с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базы для реализации технологии (указать профиль и кол-во рабочих мест в мастерских технического и обслуживающего труд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мастерская-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учреждении  имеется оборудованная площадка  для раздела «Лёгкая атлетика» программы по физической культуре,  но дорожки для бега со специальным покрытием не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.2</w:t>
      </w:r>
    </w:p>
    <w:p>
      <w:pPr>
        <w:pStyle w:val="21"/>
        <w:jc w:val="center"/>
        <w:rPr>
          <w:szCs w:val="24"/>
        </w:rPr>
      </w:pPr>
      <w:r>
        <w:rPr>
          <w:szCs w:val="24"/>
        </w:rPr>
        <w:t>Библиотечно-информационные ресурсы</w:t>
      </w:r>
    </w:p>
    <w:p>
      <w:pPr>
        <w:pStyle w:val="21"/>
        <w:jc w:val="center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2588"/>
      </w:tblGrid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посадочных мест в библиотек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рабочих мест, оснащенных компьютер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нижный фонд школьной библиотеки (кол. томов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12476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Доля учебных изданий, рекомендованных федеральным органом управления образованием, в библиотечном фонде (%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72%</w:t>
            </w:r>
          </w:p>
        </w:tc>
      </w:tr>
      <w:tr>
        <w:trPr>
          <w:trHeight w:val="65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Справочно-библиографические ресурсы (кол.ед.):</w:t>
            </w:r>
          </w:p>
          <w:p>
            <w:pPr>
              <w:pStyle w:val="21"/>
              <w:jc w:val="both"/>
              <w:rPr/>
            </w:pPr>
            <w:r>
              <w:rPr/>
              <w:t>1) Катало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  <w:p>
            <w:pPr>
              <w:pStyle w:val="21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2) Картотеки (систематическая статей, тематические и др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3) Электронный каталог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4) Библиографические пособия (обзоры, указатели, списки и т.д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мультимедийных пособий, ш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154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Ресурсы на магнитных носителях (фонд аудио- и видео кассет), ш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9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.3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/>
      </w:pPr>
      <w:r>
        <w:rPr/>
        <w:t>Информационно-технические ресурсы</w:t>
      </w:r>
    </w:p>
    <w:p>
      <w:pPr>
        <w:pStyle w:val="21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2581"/>
      </w:tblGrid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компьютеров, все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Из них используются в образовательном процессе*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локальных сетей в учрежде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Количество терминалов, с которых имеется доступ к </w:t>
            </w:r>
            <w:r>
              <w:rPr>
                <w:lang w:val="en-US"/>
              </w:rPr>
              <w:t>Interne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1</w:t>
            </w:r>
          </w:p>
        </w:tc>
      </w:tr>
    </w:tbl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*отметьте предметы, по которым проводятся уроки с использованием компьютерных технологий: информатика +, математика +, физика +, русский язык +, география +, история +, астрономия □, химия +, биология +, литература +, иностранный язык +, все предметы учителями начальных классов. 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Имеется оборудованный компьютерный класс, локальная сеть.Все компьютеры имеют выход в Интернет. На 100обучающихся приходится 8-9 компьютеров. На сайте ОУ ежегодно размещается отчет о результатах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ЧЕСТВО ПОДГОТОВКИ ВЫПУСКНИК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 Система внутреннего мониторинга качества образования в ОУ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зультаты независимых оценок качества подготовки выпускников и обучаю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Анализ качества подготовки обучающихся и выпускников. Определение сильных и слабых сторон по данной позиции. Установление соответствия критериям, утвержденным для данного вида ОУ приказом Минобрнауки Новосибирской области от 09.03.2011 №466 «Об утверждении критериев показателей, применяемых при государственной аккредитации образовательных учреждений Новосибирской области»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.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которые показатели качества подготовки учащихся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/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 предшествующих год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число выпускников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пол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закончили ОУ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с отлич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с золотой медал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с серебряной медал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пускники ступени основного  общего образования продолжили обу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/процент от общего числа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в 10 кл. данного 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6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в 10 кл. другого ОУ (базовый уровен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в гимназии, лицее, ОУ с углубленным изучением отдельных предм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В(С)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У Н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У С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ое (указа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декретный отпуск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ники ступени среднего (полного) обще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/процент от общего числа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и в ВУЗ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5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и в ОУ Н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и в ОУ С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ие в научно-практических конференциях</w:t>
            </w:r>
            <w:r>
              <w:rPr>
                <w:b/>
                <w:sz w:val="24"/>
              </w:rPr>
              <w:t>**</w:t>
            </w:r>
            <w:r>
              <w:rPr>
                <w:sz w:val="24"/>
              </w:rPr>
              <w:t>(кол-во участников / дипломантов):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\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\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\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российск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и олимпиад (кол-во уч-ся, занявших первые три места)**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ючительный этап всероссийской олимпиа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е олимпиа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2"/>
        <w:numPr>
          <w:ilvl w:val="0"/>
          <w:numId w:val="0"/>
        </w:numPr>
        <w:tabs>
          <w:tab w:val="clear" w:pos="720"/>
          <w:tab w:val="left" w:pos="1095" w:leader="none"/>
        </w:tabs>
        <w:ind w:left="72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гимназиям, лицеям и сош с углубленным изучением отдельных предметов</w:t>
      </w:r>
    </w:p>
    <w:p>
      <w:pPr>
        <w:pStyle w:val="BodyText22"/>
        <w:numPr>
          <w:ilvl w:val="0"/>
          <w:numId w:val="0"/>
        </w:numPr>
        <w:tabs>
          <w:tab w:val="clear" w:pos="720"/>
          <w:tab w:val="left" w:pos="1095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  прокомментировать соответствие направленности реализуемых программ и профессионального выбора.  </w:t>
      </w:r>
    </w:p>
    <w:p>
      <w:pPr>
        <w:pStyle w:val="BodyText22"/>
        <w:numPr>
          <w:ilvl w:val="0"/>
          <w:numId w:val="0"/>
        </w:numPr>
        <w:tabs>
          <w:tab w:val="clear" w:pos="720"/>
          <w:tab w:val="left" w:pos="1095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в отдельной таблице указать предметы.</w:t>
      </w:r>
    </w:p>
    <w:p>
      <w:pPr>
        <w:pStyle w:val="BodyText22"/>
        <w:numPr>
          <w:ilvl w:val="0"/>
          <w:numId w:val="0"/>
        </w:numPr>
        <w:tabs>
          <w:tab w:val="clear" w:pos="720"/>
          <w:tab w:val="left" w:pos="1095" w:leader="none"/>
        </w:tabs>
        <w:outlineLvl w:val="0"/>
        <w:rPr/>
      </w:pPr>
      <w:r>
        <w:rPr>
          <w:rFonts w:cs="Calibri" w:ascii="Calibri" w:hAnsi="Calibri"/>
          <w:sz w:val="24"/>
        </w:rPr>
        <w:t xml:space="preserve">ДИПЛОМАНТЫ </w:t>
      </w:r>
      <w:r>
        <w:rPr>
          <w:sz w:val="24"/>
        </w:rPr>
        <w:t xml:space="preserve"> научно-практических конференци</w:t>
      </w:r>
      <w:r>
        <w:rPr>
          <w:rFonts w:cs="Calibri" w:ascii="Calibri" w:hAnsi="Calibri"/>
          <w:sz w:val="24"/>
        </w:rPr>
        <w:t>ИЙ</w:t>
      </w:r>
    </w:p>
    <w:p>
      <w:pPr>
        <w:pStyle w:val="BodyText22"/>
        <w:numPr>
          <w:ilvl w:val="0"/>
          <w:numId w:val="0"/>
        </w:numPr>
        <w:tabs>
          <w:tab w:val="clear" w:pos="720"/>
          <w:tab w:val="left" w:pos="1095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0"/>
        <w:gridCol w:w="3917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8-20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0-201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едметные области, в которых стали дипломантами районной конференци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Литература, химия, география, информатика, математ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стория, химия, информатика, математика, литерату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иология, история, география,информатика,литератур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едметные области, в которых стали дипломантами региональной конференции «Эврика»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snapToGrid w:val="false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snapToGrid w:val="false"/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/>
            </w:pPr>
            <w:r>
              <w:rPr>
                <w:rFonts w:cs="Calibri" w:ascii="Calibri" w:hAnsi="Calibri"/>
                <w:sz w:val="24"/>
              </w:rPr>
              <w:t xml:space="preserve">Краеведение, здоровое поколение </w:t>
            </w:r>
            <w:r>
              <w:rPr>
                <w:rFonts w:cs="Calibri" w:ascii="Calibri" w:hAnsi="Calibri"/>
                <w:sz w:val="24"/>
                <w:lang w:val="en-US"/>
              </w:rPr>
              <w:t>XXI</w:t>
            </w:r>
            <w:r>
              <w:rPr>
                <w:rFonts w:cs="Calibri" w:ascii="Calibri" w:hAnsi="Calibri"/>
                <w:sz w:val="24"/>
              </w:rPr>
              <w:t xml:space="preserve"> века, социология </w:t>
            </w:r>
          </w:p>
        </w:tc>
      </w:tr>
    </w:tbl>
    <w:p>
      <w:pPr>
        <w:pStyle w:val="BodyText22"/>
        <w:numPr>
          <w:ilvl w:val="0"/>
          <w:numId w:val="0"/>
        </w:numPr>
        <w:tabs>
          <w:tab w:val="clear" w:pos="720"/>
          <w:tab w:val="left" w:pos="1095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2"/>
        <w:numPr>
          <w:ilvl w:val="0"/>
          <w:numId w:val="0"/>
        </w:numPr>
        <w:tabs>
          <w:tab w:val="clear" w:pos="720"/>
          <w:tab w:val="left" w:pos="1095" w:leader="none"/>
        </w:tabs>
        <w:outlineLvl w:val="0"/>
        <w:rPr/>
      </w:pPr>
      <w:r>
        <w:rPr>
          <w:rFonts w:cs="Calibri" w:ascii="Calibri" w:hAnsi="Calibri"/>
          <w:sz w:val="24"/>
        </w:rPr>
        <w:t>Победители муниципального этапа олимпиад</w:t>
      </w: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8-20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9-20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0-201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едметы, по которым побудили в муниципальном этапе олимпиад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тематика, право, история, английский язык, экология, биология, география, литература, русский язык, обществозн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тематика, физика, химия, английский язык, биология, географ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0"/>
              </w:numPr>
              <w:tabs>
                <w:tab w:val="clear" w:pos="720"/>
                <w:tab w:val="left" w:pos="1095" w:leader="none"/>
              </w:tabs>
              <w:outlineLvl w:val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иология, русский язык, математика, физика, английский язык, право,  география, химия, история, литература</w:t>
            </w:r>
          </w:p>
        </w:tc>
      </w:tr>
    </w:tbl>
    <w:p>
      <w:pPr>
        <w:pStyle w:val="BodyText22"/>
        <w:numPr>
          <w:ilvl w:val="0"/>
          <w:numId w:val="0"/>
        </w:numPr>
        <w:tabs>
          <w:tab w:val="clear" w:pos="720"/>
          <w:tab w:val="left" w:pos="1095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Таблица 6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ЕГЭ за три предшествующих года  по обязательным предметам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59"/>
        <w:gridCol w:w="1418"/>
        <w:gridCol w:w="1843"/>
        <w:gridCol w:w="1417"/>
        <w:gridCol w:w="1418"/>
        <w:gridCol w:w="1063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лассы \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сдававших \ % от кол-ва изучавших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-ся \%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равших минимальное 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вших баллы выше среднего по Н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вших 70 и более баллов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6.</w:t>
      </w:r>
      <w:r>
        <w:rPr>
          <w:sz w:val="24"/>
          <w:szCs w:val="24"/>
          <w:lang w:val="en-US"/>
        </w:rPr>
        <w:t>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зультаты государственной (итоговой) аттестации выпускников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в новой форме, проводимо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рриториальной экзаменационной комиссией, за три  предшествующих года  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59"/>
        <w:gridCol w:w="1418"/>
        <w:gridCol w:w="1843"/>
        <w:gridCol w:w="1417"/>
        <w:gridCol w:w="1418"/>
        <w:gridCol w:w="1063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лассы \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сдававших \ % от кол-ва изучавших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-ся \%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, 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608" w:hRule="atLeast"/>
        </w:trPr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 6.</w:t>
      </w:r>
      <w:r>
        <w:rPr>
          <w:sz w:val="24"/>
          <w:szCs w:val="24"/>
          <w:lang w:val="en-US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государственной (итоговой) аттестации в классах с углубленным изучением отдельных предметов за три предшествующих года (в 9 классах и в 11 классах ЕГЭ 2008г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анную  таблицу могут  заполнять только гимназии, лицеи, сош с углубленным изучением предметов и ОУ, претендующие на изменение статуса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59"/>
        <w:gridCol w:w="1418"/>
        <w:gridCol w:w="2434"/>
        <w:gridCol w:w="1260"/>
        <w:gridCol w:w="1262"/>
        <w:gridCol w:w="785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изучаемые на углубленном уров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лассы \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сдававших \ % от кол-ва изучавших на углубленном уровне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-ся \%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,«5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6.</w:t>
      </w:r>
      <w:r>
        <w:rPr>
          <w:sz w:val="24"/>
          <w:szCs w:val="24"/>
          <w:lang w:val="en-US"/>
        </w:rPr>
        <w:t>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зультаты ЕГЭ в классах с углубленным изучением отдельных предметов за три предшествующих года  </w:t>
      </w:r>
      <w:r>
        <w:rPr>
          <w:sz w:val="24"/>
        </w:rPr>
        <w:t>(данную  таблицу могут  заполнять только гимназии, лицеи, сош с углубленным изучением предметов и ОУ, претендующие на изменение статуса)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59"/>
        <w:gridCol w:w="1418"/>
        <w:gridCol w:w="1843"/>
        <w:gridCol w:w="1417"/>
        <w:gridCol w:w="1418"/>
        <w:gridCol w:w="1063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изучаемые на углубленном уров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лассы \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сдававших \ % от кол-ва изучавших на углубленном уровне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-ся \%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равших минимальное 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вших баллы выше среднего по Н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вших 70 и более баллов</w:t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sectPr>
          <w:footerReference w:type="default" r:id="rId57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>Таблица 6.</w:t>
      </w:r>
      <w:r>
        <w:rPr>
          <w:sz w:val="24"/>
          <w:lang w:val="en-US"/>
        </w:rPr>
        <w:t>6</w:t>
      </w:r>
    </w:p>
    <w:p>
      <w:pPr>
        <w:pStyle w:val="1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зультаты итоговой аттестации выпускников за три последних года</w:t>
      </w:r>
    </w:p>
    <w:p>
      <w:pPr>
        <w:pStyle w:val="1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4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4"/>
        <w:gridCol w:w="1244"/>
        <w:gridCol w:w="1244"/>
        <w:gridCol w:w="1244"/>
        <w:gridCol w:w="1244"/>
        <w:gridCol w:w="1245"/>
        <w:gridCol w:w="1244"/>
        <w:gridCol w:w="1244"/>
        <w:gridCol w:w="1244"/>
        <w:gridCol w:w="124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1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учащихся / процен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37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37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торая 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ть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ступень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торая 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ть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ступень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торая ступень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ть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упень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начало учебного года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1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онец учебного года*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3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1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щены до итоговой аттестации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3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1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ились с экзаменами и получил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ты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/10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3/10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1/10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/10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/1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/100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чили ОУ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ой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влены на второй год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11"/>
        <w:ind w:firstLine="75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в этой строке указывать количество  всех учащихся по списку на конец учебного года, в т. ч. обучавшихся по индивидуальной программе, в форме экстерната, оставленных на второй год, выпущенных со справкой, и д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 по результатам проведенного анализа. МБОУ СОШ №1 соответствует аккредитационным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:  ______________________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8"/>
          <w:type w:val="nextPage"/>
          <w:pgSz w:orient="landscape" w:w="16838" w:h="11906"/>
          <w:pgMar w:left="851" w:right="1134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21"/>
        <w:jc w:val="both"/>
        <w:rPr>
          <w:b/>
          <w:b/>
          <w:szCs w:val="24"/>
          <w:lang w:val="en-US"/>
        </w:rPr>
      </w:pPr>
      <w:r>
        <w:rPr/>
        <w:t>МП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59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187CC1"/>
      <w:u w:val="single"/>
    </w:rPr>
  </w:style>
  <w:style w:type="character" w:styleId="Style8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11"/>
    <w:qFormat/>
    <w:pPr>
      <w:snapToGrid w:val="true"/>
      <w:jc w:val="both"/>
    </w:pPr>
    <w:rPr>
      <w:sz w:val="22"/>
      <w:lang w:val="ru-RU"/>
    </w:rPr>
  </w:style>
  <w:style w:type="paragraph" w:styleId="BodyText21">
    <w:name w:val="Body Text 21"/>
    <w:basedOn w:val="Normal"/>
    <w:qFormat/>
    <w:pPr>
      <w:jc w:val="both"/>
    </w:pPr>
    <w:rPr>
      <w:rFonts w:ascii="MS Sans Serif;Arial" w:hAnsi="MS Sans Serif;Arial" w:cs="MS Sans Serif;Arial"/>
      <w:sz w:val="22"/>
    </w:rPr>
  </w:style>
  <w:style w:type="paragraph" w:styleId="211">
    <w:name w:val="Основной текст 21"/>
    <w:basedOn w:val="11"/>
    <w:qFormat/>
    <w:pPr>
      <w:snapToGrid w:val="true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ookean.ru/company/3731/" TargetMode="External"/><Relationship Id="rId5" Type="http://schemas.openxmlformats.org/officeDocument/2006/relationships/hyperlink" Target="http://www.bookean.ru/person/33913" TargetMode="External"/><Relationship Id="rId6" Type="http://schemas.openxmlformats.org/officeDocument/2006/relationships/hyperlink" Target="http://www.bookean.ru/series/27314" TargetMode="External"/><Relationship Id="rId7" Type="http://schemas.openxmlformats.org/officeDocument/2006/relationships/hyperlink" Target="http://www.bookean.ru/company/3731/" TargetMode="External"/><Relationship Id="rId8" Type="http://schemas.openxmlformats.org/officeDocument/2006/relationships/hyperlink" Target="http://www.bookean.ru/person/28244" TargetMode="External"/><Relationship Id="rId9" Type="http://schemas.openxmlformats.org/officeDocument/2006/relationships/hyperlink" Target="http://www.bookean.ru/person/82419" TargetMode="External"/><Relationship Id="rId10" Type="http://schemas.openxmlformats.org/officeDocument/2006/relationships/hyperlink" Target="http://www.bookean.ru/person/87078" TargetMode="External"/><Relationship Id="rId11" Type="http://schemas.openxmlformats.org/officeDocument/2006/relationships/hyperlink" Target="http://www.bookean.ru/company/4028/" TargetMode="External"/><Relationship Id="rId12" Type="http://schemas.openxmlformats.org/officeDocument/2006/relationships/hyperlink" Target="http://www.bookean.ru/person/33913" TargetMode="External"/><Relationship Id="rId13" Type="http://schemas.openxmlformats.org/officeDocument/2006/relationships/hyperlink" Target="http://www.bookean.ru/series/27314" TargetMode="External"/><Relationship Id="rId14" Type="http://schemas.openxmlformats.org/officeDocument/2006/relationships/hyperlink" Target="http://www.bookean.ru/company/3731/" TargetMode="External"/><Relationship Id="rId15" Type="http://schemas.openxmlformats.org/officeDocument/2006/relationships/hyperlink" Target="http://www.bookean.ru/person/7284" TargetMode="External"/><Relationship Id="rId16" Type="http://schemas.openxmlformats.org/officeDocument/2006/relationships/hyperlink" Target="http://www.bookean.ru/person/33913" TargetMode="External"/><Relationship Id="rId17" Type="http://schemas.openxmlformats.org/officeDocument/2006/relationships/hyperlink" Target="http://www.bookean.ru/series/27314" TargetMode="External"/><Relationship Id="rId18" Type="http://schemas.openxmlformats.org/officeDocument/2006/relationships/hyperlink" Target="http://www.bookean.ru/company/3731/" TargetMode="External"/><Relationship Id="rId19" Type="http://schemas.openxmlformats.org/officeDocument/2006/relationships/hyperlink" Target="http://www.bookean.ru/person/28244" TargetMode="External"/><Relationship Id="rId20" Type="http://schemas.openxmlformats.org/officeDocument/2006/relationships/hyperlink" Target="http://www.bookean.ru/person/82419" TargetMode="External"/><Relationship Id="rId21" Type="http://schemas.openxmlformats.org/officeDocument/2006/relationships/hyperlink" Target="http://www.bookean.ru/person/43391" TargetMode="External"/><Relationship Id="rId22" Type="http://schemas.openxmlformats.org/officeDocument/2006/relationships/hyperlink" Target="http://www.bookean.ru/company/4028/" TargetMode="External"/><Relationship Id="rId23" Type="http://schemas.openxmlformats.org/officeDocument/2006/relationships/hyperlink" Target="http://www.bookean.ru/person/7284" TargetMode="External"/><Relationship Id="rId24" Type="http://schemas.openxmlformats.org/officeDocument/2006/relationships/hyperlink" Target="http://www.bookean.ru/person/33913" TargetMode="External"/><Relationship Id="rId25" Type="http://schemas.openxmlformats.org/officeDocument/2006/relationships/hyperlink" Target="http://www.bookean.ru/series/27314" TargetMode="External"/><Relationship Id="rId26" Type="http://schemas.openxmlformats.org/officeDocument/2006/relationships/hyperlink" Target="http://www.bookean.ru/company/3731/" TargetMode="External"/><Relationship Id="rId27" Type="http://schemas.openxmlformats.org/officeDocument/2006/relationships/hyperlink" Target="http://www.bookean.ru/person/28244" TargetMode="External"/><Relationship Id="rId28" Type="http://schemas.openxmlformats.org/officeDocument/2006/relationships/hyperlink" Target="http://www.bookean.ru/person/82419" TargetMode="External"/><Relationship Id="rId29" Type="http://schemas.openxmlformats.org/officeDocument/2006/relationships/hyperlink" Target="http://www.bookean.ru/person/43391" TargetMode="External"/><Relationship Id="rId30" Type="http://schemas.openxmlformats.org/officeDocument/2006/relationships/hyperlink" Target="http://www.bookean.ru/company/4028/" TargetMode="External"/><Relationship Id="rId31" Type="http://schemas.openxmlformats.org/officeDocument/2006/relationships/hyperlink" Target="http://www.bookean.ru/company/3731/" TargetMode="External"/><Relationship Id="rId32" Type="http://schemas.openxmlformats.org/officeDocument/2006/relationships/hyperlink" Target="http://www.bookean.ru/person/33913" TargetMode="External"/><Relationship Id="rId33" Type="http://schemas.openxmlformats.org/officeDocument/2006/relationships/hyperlink" Target="http://www.bookean.ru/series/27314" TargetMode="External"/><Relationship Id="rId34" Type="http://schemas.openxmlformats.org/officeDocument/2006/relationships/hyperlink" Target="http://www.bookean.ru/company/3731/" TargetMode="External"/><Relationship Id="rId35" Type="http://schemas.openxmlformats.org/officeDocument/2006/relationships/hyperlink" Target="http://www.bookean.ru/person/28244" TargetMode="External"/><Relationship Id="rId36" Type="http://schemas.openxmlformats.org/officeDocument/2006/relationships/hyperlink" Target="http://www.bookean.ru/person/82419" TargetMode="External"/><Relationship Id="rId37" Type="http://schemas.openxmlformats.org/officeDocument/2006/relationships/hyperlink" Target="http://www.bookean.ru/person/87078" TargetMode="External"/><Relationship Id="rId38" Type="http://schemas.openxmlformats.org/officeDocument/2006/relationships/hyperlink" Target="http://www.bookean.ru/company/4028/" TargetMode="External"/><Relationship Id="rId39" Type="http://schemas.openxmlformats.org/officeDocument/2006/relationships/hyperlink" Target="http://www.bookean.ru/person/7284" TargetMode="External"/><Relationship Id="rId40" Type="http://schemas.openxmlformats.org/officeDocument/2006/relationships/hyperlink" Target="http://www.bookean.ru/person/33913" TargetMode="External"/><Relationship Id="rId41" Type="http://schemas.openxmlformats.org/officeDocument/2006/relationships/hyperlink" Target="http://www.bookean.ru/series/27314" TargetMode="External"/><Relationship Id="rId42" Type="http://schemas.openxmlformats.org/officeDocument/2006/relationships/hyperlink" Target="http://www.bookean.ru/company/3731/" TargetMode="External"/><Relationship Id="rId43" Type="http://schemas.openxmlformats.org/officeDocument/2006/relationships/hyperlink" Target="http://www.bookean.ru/person/28244" TargetMode="External"/><Relationship Id="rId44" Type="http://schemas.openxmlformats.org/officeDocument/2006/relationships/hyperlink" Target="http://www.bookean.ru/person/82419" TargetMode="External"/><Relationship Id="rId45" Type="http://schemas.openxmlformats.org/officeDocument/2006/relationships/hyperlink" Target="http://www.bookean.ru/person/43391" TargetMode="External"/><Relationship Id="rId46" Type="http://schemas.openxmlformats.org/officeDocument/2006/relationships/hyperlink" Target="http://www.bookean.ru/company/4028/" TargetMode="External"/><Relationship Id="rId47" Type="http://schemas.openxmlformats.org/officeDocument/2006/relationships/hyperlink" Target="http://www.bookean.ru/person/7284" TargetMode="External"/><Relationship Id="rId48" Type="http://schemas.openxmlformats.org/officeDocument/2006/relationships/hyperlink" Target="http://www.bookean.ru/person/33913" TargetMode="External"/><Relationship Id="rId49" Type="http://schemas.openxmlformats.org/officeDocument/2006/relationships/hyperlink" Target="http://www.bookean.ru/series/27314" TargetMode="External"/><Relationship Id="rId50" Type="http://schemas.openxmlformats.org/officeDocument/2006/relationships/hyperlink" Target="http://www.bookean.ru/company/3731/" TargetMode="External"/><Relationship Id="rId51" Type="http://schemas.openxmlformats.org/officeDocument/2006/relationships/hyperlink" Target="http://www.bookean.ru/person/28244" TargetMode="External"/><Relationship Id="rId52" Type="http://schemas.openxmlformats.org/officeDocument/2006/relationships/hyperlink" Target="http://www.bookean.ru/person/82419" TargetMode="External"/><Relationship Id="rId53" Type="http://schemas.openxmlformats.org/officeDocument/2006/relationships/hyperlink" Target="http://www.bookean.ru/person/43391" TargetMode="External"/><Relationship Id="rId54" Type="http://schemas.openxmlformats.org/officeDocument/2006/relationships/hyperlink" Target="http://www.bookean.ru/company/4028/" TargetMode="Externa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footer" Target="footer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6:00Z</dcterms:created>
  <dc:creator>user</dc:creator>
  <dc:description/>
  <cp:keywords/>
  <dc:language>en-US</dc:language>
  <cp:lastModifiedBy>School1</cp:lastModifiedBy>
  <cp:lastPrinted>2011-09-09T08:08:00Z</cp:lastPrinted>
  <dcterms:modified xsi:type="dcterms:W3CDTF">2011-09-21T05:33:00Z</dcterms:modified>
  <cp:revision>5</cp:revision>
  <dc:subject/>
  <dc:title>1</dc:title>
</cp:coreProperties>
</file>