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29.03.2011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rPr/>
            </w:pPr>
            <w:r>
              <w:rPr/>
              <w:t xml:space="preserve">№ </w:t>
            </w:r>
            <w:r>
              <w:rPr/>
              <w:t>62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оках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Новосибирской области, продолжительности экза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готовке дополнительных материалов и оборудования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образования России от 03.12.99 № 1075 (в редакции приказов Минобразования РФ от 16.03.01 №1022, от 25.06.02 №2398, от 21.01.03 № 135), письмом Рособрнадзора от 28.02.2011 № 01-31/10-01 и в целях создания условий для организованного и безопасного проведения государственной (итоговой) аттестации выпускников общеобразовате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100" w:leader="none"/>
        </w:tabs>
        <w:ind w:firstLine="600"/>
        <w:jc w:val="both"/>
        <w:rPr/>
      </w:pPr>
      <w:r>
        <w:rPr>
          <w:sz w:val="28"/>
          <w:szCs w:val="28"/>
        </w:rPr>
        <w:t xml:space="preserve">1. Установить следующие сроки проведения государственной (итоговой) аттестац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:</w:t>
      </w:r>
    </w:p>
    <w:p>
      <w:pPr>
        <w:pStyle w:val="Normal"/>
        <w:tabs>
          <w:tab w:val="clear" w:pos="720"/>
          <w:tab w:val="left" w:pos="1100" w:leader="none"/>
        </w:tabs>
        <w:ind w:firstLine="600"/>
        <w:jc w:val="both"/>
        <w:rPr/>
      </w:pPr>
      <w:r>
        <w:rPr>
          <w:sz w:val="28"/>
          <w:szCs w:val="28"/>
        </w:rPr>
        <w:t>1) в традици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(четверг) – русский язык; 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(четверг) - математик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в новой форме, проводимой территориальной экзамен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я (четверг) – русский язы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юня (четверг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вторник) – история России, обществознание, физика, химия, география, биология, иностранные языки (английский, французский, немецкий,), литература, информатика и И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(четверг) – история России, обществознание, химия, география, биология, иностранные языки (английский, французский, немецкий,), литература, информатика и ИКТ;</w:t>
      </w:r>
    </w:p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июня (суббота) – резервный день: русский язык, биология, химия, физика, информатика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июня (среда) - резервный день: математика, история России, обществознание, география, иностранные языки (английский, французский, немецкий), литерату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) для выпускник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: 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8"/>
          <w:szCs w:val="28"/>
        </w:rPr>
        <w:t>21 апреля (четверг) – математика (алгебра)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8"/>
          <w:szCs w:val="28"/>
        </w:rPr>
        <w:t>25 апреля (понедельник) – русский язы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для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 мая (четверг) – математика (алгебр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 мая (суббота) – русский язы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для выпускников, сдававших экзамены в новой форме, результаты которых были аннулированы по решению территориальной конфликтной комиссии, выпускников получивших, не более двух неудовлетворительных отметок при сдаче экзаменов, а также пропустивших экзамены в установленные для всех сроки в связи с непредвиденными обстоятельств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июня (пятница) – математика (алгебра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ня (понедельник) - русский язы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) для выпускников, пропустивших экзамены в установленные для всех сроки в связи с непредвиденными обстоятельств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августа (среда) – математика (алгебра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9 августа (пятница) - рус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) время начала экзаменов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щеобразовательных учреждений с использованием телевидения совместить со временем начала трансляции (8 ч.30 мин.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новой форме в 10 ч. 00 мин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ь экзамен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форме по алгебре и русскому языку – 4 часа (240 минут) (в школах (классах) с углубленным изучением математики – 5 часов (300 минут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овой форме по русскому языку, математике, литературе-4 часа (240 мин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обществознанию и физике-3 часа (180 мин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биологии и истории-2,5 часа (150 мин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географии, химии, информатике и ИКТ-2 часа (120 м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а по иностранным языкам (английский, французский, немецкий) составляет 106 мин.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письменная часть-1,5 часа (90 ми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ная часть-16 минут (время устного ответа составляет 6 минут на одного отвечающего, время подготовки к устному ответу 8-10 минут, не считая фактического времени ожидания участниками ГИА для ответа на устную часть экзамен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ководителям органов управления образованием муниципальных районов и городских округов обеспеч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соблюдение установленного порядка проведения государственной (итоговой) аттестации на территории муниципального образования в соответствии с нормативными и инструктивно-методическими документами Министерства образования и науки Российской Федерации, Министерства образования, науки и инновационной политики Новосибирской обла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) комплектование организованных пунктов проведения экзамена оборудованием в соответствии с прилагаемым Перечнем комплектов оборудования для проведения государственной (итоговой) аттестац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2011 году в новой форме по физи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наличие комплекта дополнительных материалов и оборудования в соответствии со Спецификацией экзаменационной работы по основным общеобразовательным предметам, подготовленной Федеральным государственным учреждением «Федеральный институт педагогических измерений» для каждого выпуск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 Новосибирской области установить сроки проведения повторной государственной (итоговой) аттестации выпускников IX классов, получивших неудовлетворительные отметки при сдаче экзаменов по выбору в новой форме.</w:t>
      </w:r>
    </w:p>
    <w:p>
      <w:pPr>
        <w:pStyle w:val="Normal"/>
        <w:tabs>
          <w:tab w:val="clear" w:pos="720"/>
          <w:tab w:val="left" w:pos="1100" w:leader="none"/>
        </w:tabs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министра Д.А. Метёлкина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– министр</w:t>
        <w:tab/>
        <w:tab/>
        <w:tab/>
        <w:tab/>
        <w:tab/>
        <w:tab/>
        <w:t xml:space="preserve">     В.А. Никон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0:00Z</dcterms:created>
  <dc:creator>Рогожникова И.И.</dc:creator>
  <dc:description/>
  <cp:keywords/>
  <dc:language>en-US</dc:language>
  <cp:lastModifiedBy>Жеравина </cp:lastModifiedBy>
  <cp:lastPrinted>2011-03-25T11:25:00Z</cp:lastPrinted>
  <dcterms:modified xsi:type="dcterms:W3CDTF">2011-03-29T08:15:00Z</dcterms:modified>
  <cp:revision>5</cp:revision>
  <dc:subject/>
  <dc:title/>
</cp:coreProperties>
</file>