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525"/>
        <w:gridCol w:w="31"/>
      </w:tblGrid>
      <w:tr>
        <w:trPr>
          <w:trHeight w:val="1275" w:hRule="atLeast"/>
          <w:cantSplit w:val="true"/>
        </w:trPr>
        <w:tc>
          <w:tcPr>
            <w:tcW w:w="10106" w:type="dxa"/>
            <w:gridSpan w:val="4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01.02.2011г. 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left" w:pos="180" w:leader="none"/>
                <w:tab w:val="left" w:pos="720" w:leader="none"/>
                <w:tab w:val="left" w:pos="2304" w:leader="none"/>
              </w:tabs>
              <w:rPr/>
            </w:pPr>
            <w:r>
              <w:rPr/>
              <w:t xml:space="preserve">Об  утверждении Положений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рядком проведения единого государственного экзамена (утвержден приказом Министерства образования и науки Российской Федерации от 24.02.2009 г. № 57, зарегистрирован Минюстом России 26.03.2009 г.,               № 13600),    приказом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 февраля 2009 г. № 57» (утвержден приказом Министерства образования и науки Российской Федерации от 09.03.2010 г. № 170, зарегистрирован  Минюстом России 16.07.2010 г. № 17858), в целях защиты прав обучающихся, освоивших основные общеобразовательные программы среднего (полного) общего образования при проведении государственной (итоговой) аттестации (далее – ГИА) и обеспечения единых требований при проверке работ участников  единого государственного экзамена (далее – ЕГЭ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оложение о конфликтной комиссии (подкомиссии) Новосибирской области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ложение о предметной комиссии</w:t>
      </w:r>
      <w:r>
        <w:rPr>
          <w:bCs/>
          <w:sz w:val="26"/>
          <w:szCs w:val="26"/>
        </w:rPr>
        <w:t xml:space="preserve"> г</w:t>
      </w:r>
      <w:r>
        <w:rPr>
          <w:rFonts w:cs="Times New (W1);Times New Roman" w:ascii="Times New (W1);Times New Roman" w:hAnsi="Times New (W1);Times New Roman"/>
          <w:bCs/>
          <w:sz w:val="26"/>
          <w:szCs w:val="26"/>
        </w:rPr>
        <w:t xml:space="preserve">осударственной </w:t>
      </w:r>
      <w:r>
        <w:rPr>
          <w:bCs/>
          <w:sz w:val="26"/>
          <w:szCs w:val="26"/>
        </w:rPr>
        <w:t xml:space="preserve"> эк</w:t>
      </w:r>
      <w:r>
        <w:rPr>
          <w:rFonts w:cs="Times New (W1);Times New Roman" w:ascii="Times New (W1);Times New Roman" w:hAnsi="Times New (W1);Times New Roman"/>
          <w:bCs/>
          <w:sz w:val="26"/>
          <w:szCs w:val="26"/>
        </w:rPr>
        <w:t>заменационной комиссии</w:t>
      </w:r>
      <w:r>
        <w:rPr>
          <w:sz w:val="26"/>
          <w:szCs w:val="26"/>
        </w:rPr>
        <w:t xml:space="preserve"> Новосибирской области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щего образования (Щукин В.Н.), ГБОУ ДПО  НСО «Институт развития образования Новосибирской области» (Иванов В.В.) подготовить предложения по составу конфликтной комиссии, предметной комиссии</w:t>
      </w:r>
      <w:r>
        <w:rPr>
          <w:bCs/>
          <w:sz w:val="26"/>
          <w:szCs w:val="26"/>
        </w:rPr>
        <w:t xml:space="preserve"> г</w:t>
      </w:r>
      <w:r>
        <w:rPr>
          <w:rFonts w:cs="Times New (W1);Times New Roman" w:ascii="Times New (W1);Times New Roman" w:hAnsi="Times New (W1);Times New Roman"/>
          <w:bCs/>
          <w:sz w:val="26"/>
          <w:szCs w:val="26"/>
        </w:rPr>
        <w:t xml:space="preserve">осударственной </w:t>
      </w:r>
      <w:r>
        <w:rPr>
          <w:bCs/>
          <w:sz w:val="26"/>
          <w:szCs w:val="26"/>
        </w:rPr>
        <w:t xml:space="preserve"> эк</w:t>
      </w:r>
      <w:r>
        <w:rPr>
          <w:rFonts w:cs="Times New (W1);Times New Roman" w:ascii="Times New (W1);Times New Roman" w:hAnsi="Times New (W1);Times New Roman"/>
          <w:bCs/>
          <w:sz w:val="26"/>
          <w:szCs w:val="26"/>
        </w:rPr>
        <w:t>заменационной комиссии</w:t>
      </w:r>
      <w:r>
        <w:rPr>
          <w:sz w:val="26"/>
          <w:szCs w:val="26"/>
        </w:rPr>
        <w:t xml:space="preserve"> Новосибирской области до 15 марта 2011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Контроль исполнения приказа возложить на заместителя министра Метёлкина Д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А.А. Фле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040" w:hanging="40"/>
        <w:jc w:val="right"/>
        <w:rPr/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 Минобрнауки      </w:t>
      </w:r>
    </w:p>
    <w:p>
      <w:pPr>
        <w:pStyle w:val="Normal"/>
        <w:ind w:left="70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от 01.02.2011№ 176</w:t>
      </w:r>
    </w:p>
    <w:p>
      <w:pPr>
        <w:pStyle w:val="Normal"/>
        <w:ind w:left="7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фликтной комиссии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нфликтной комиссии  определяет функции,  порядок организации работы конфликтной комиссии  Новосибирской области, порядок подачи и рассмотрения апелля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 конфликтной комиссии   Новосибирской области (далее – Положение) разработано на основании Порядка проведения единого государственного экзамена (утвержден приказом Министерства образования и науки Российской Федерации от 24.02.2009 г. № 57, зарегистрирован Минюстом России 26.03.2009 г., № 13600),    приказа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 февраля 2009 г. № 57» (утвержден приказом Министерства образования и науки Российской Федерации от 09.03.2010 г. № 170, зарегистрирован  Минюстом России 16.07.2010 г. № 17858) и с учетом Методических материалов по вопросам подготовки и проведения ЕГЭ в 2010 году  Федерального государственного учреждения «Федеральный центр тестирования» (письмо Федерального государственного учреждения «Федеральный центр тестирования» от 17. 02. 2010 г. № 83/02),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г. № 362, зарегистрировано Минюстом России 13.01.2090 г. № 1306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Конфликтная комиссия Новосибирской области (далее – КК) создается в целях  соблюдения единых требований и разрешения спорных вопросов при оценке экзаменационных работ в рамках  государственной (итоговой) аттестации обучающихся, освоивших основные общеобразовательные программы среднего (полного) общего образования  (далее – ГИА) и единого государственного экзамена (далее – ЕГЭ),  защиты прав участников ГИА  и ЕГЭ.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2. КК своей деятельности руководствуется законодательством Российской Федерации, нормативными правовыми актами Минобрнауки России, правовыми актами Рособрнадзора по вопросам организации и проведения ГИА и ЕГЭ, нормативными правовыми актами,  инструктивными документами Министерства образования, науки и инновационной политики Новосибирской области (далее – Минобрнауки Новосибирской области) и инструкциями по оцениванию выполненных заданий с развернутым ответом (далее – инстр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работе КК  взаимодействует с Минобрнауки Новосибирской области, государственной экзаменационной комиссией Новосибирской области (далее – ГЭК),  с региональным центром обработки информации (далее – РЦ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 К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К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ГИА и ЕГЭ,  их родителей (законных представителей) о порядке работы КК, сроках, месте приема, процедуре подачи и рассмотрения апелля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 и рассматривает апелляции участников ГИА и ЕГЭ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соответствие процедуры проведения ГИА и ЕГЭ,  установленным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соответствие процедуры обработки, проверки заполненных бланков и оценивания экзаменационных работ  установл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ует участника  ГИА и ЕГЭ, подавшего апелляцию, или его родителей (законных представителей), а также  ГЭК  о принятом реш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ует ГЭК об обнаружении в контрольных измерительных материалах (далее - КИМ) некорректных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целях выполнения своих функций КК в установленном порядке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ашивать и  получать у уполномоченных лиц и организаций необходимые документы и сведения, в том числе бланки ответов, протоколы результатов проверки ответов участника ГИА и ЕГЭ, подавшего апелляцию, сведения о лицах, присутствовавших в пункте проведения ГИА и ЕГЭ (далее - ППЭ), информацию о соблюдении процедуры проведения ГИА и ЕГ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ссмотрению апелляций членов предметных комиссий (далее – ПК) по соответствующим предметам  в случае возникновения спорных вопросов по оцениванию экзаменацион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структура К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 КК формируется из числа предста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и муниципальных органов управления образованием (далее – МОУО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х учреждений (далее - ОУ), реализующих образовательные программы,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У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х служб   МОУ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ерсональный состав КК утверждается приказом Минобрнауки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миссия не является структурным подразделением ГЭ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Работу КК возглавляет председатель, который отвечает за организацию работы КК, своевременное и объективное рассмотрение апелляци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председателя КК его обязанности возлагаются на заместителя председателя К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К осуществляют своевременное и объективное рассмотрение апелляций в соответствии с настоящим Полож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КК ведет ответственный секретарь 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седатель (заместитель председателя) и члены КК обяза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настоящим Положением;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воевременно информировать руководство ГЭК и Минобрнауки Новосибирской области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 ГИА и ЕГЭ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К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шения    КК   принимаются   простым большинством голосов от  состава КК. В случае равенства голосов председатель К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ешения КК оформляются протоколами, которые подписываются председателем и  членами КК. Форма протокола устанавливается нормативными документами организации, осуществляющей организационно - технологическое обеспечение ЕГЭ на федеральном уровне - Федеральным государственным учреждением «Федеральный центр тестирования» (далее – ФГУ ФЦ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ередаются в РЦОИ и в ФГУ ФЦТ, для внесения соответствующих изменений в  результаты ЕГЭ и в МОУО для внесения соответствующих изменений для внесения в протокол Г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окументами строгой отчетности по основным видам работ КК, которые хранятся до 31 декабря текущего года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елляция участника ГИА и ЕГ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 регистрации апелля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ачи и рассмотрения апелля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о подачи апелляции в КК имеют участники ГИА и ЕГЭ.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, оформленное на бланке установленного образца,  в соответствии со сборником форм Методических материалов по вопросам подготовки и проведения ЕГЭ в 2010 году (форма 1-АП)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 нарушении установленного порядка проведения ГИА и ЕГЭ по общеобразовательному предмету в ППЭ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 вопросам содержания и структуры КИМ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 вопросам, связанным с нарушением участником ГИА и ЕГЭ установленных требований по выполнению экзаменационной работ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4. Апелляция о нарушении установленного порядка проведения ГИА и ЕГЭ,  подается  непосредственно в день проведения экзамена уполномоченному представителю ГЭК  (руководителю ППЭ), до выхода из ППЭ. По факту апелляции последним  создается комиссия и организуется проведение проверки, результаты которой оформляются в форме заключения. Апелляция и заключение о результатах проведенной проверки передаются в КК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5. Апелляция о несогласии с выставленными баллами подается в основной этап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ами текущего года  в ОУ, в котором они осваивали образовательные программы среднего (полного) общего образова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 участниками ЕГЭ - руководителю ППЭ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ый этап -  руководителю ППЭ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5.6. Руководитель ОУ, руководитель ППЭ, принявший апелляцию, должен сразу же передать ее в КК по телефону, факсу или   e-mail, а затем немедленно организовать доставку в КК  подлинника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рок  приема апелляций о несогласии с выставленными баллами (отметкой) составляет 2 рабочих дня после официального объявления результатов экзамена. День официального  объявления результатов утверждается решением ГЭК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7. Апелляция, как правило, рассматривается в течение 3-х дней после даты ее подач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частник ГИА и ЕГЭ, а так же  его родители (законные представители) имеют право присутствовать  при рассмотрении апелля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участник ЕГЭ  дополнительно должен предъявить свой пропуск на экзамен с печатью «Бланки ЕГЭ сданы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9. В отсутствии участника ЕГЭ и/или его родителя (законного представителя) КК рассматривает представленные материалы апелляции на общих основаниях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10. Рассмотрение апелляции проводится в спокойной и доброжелательной обстановке. Участнику ГИА и ЕГЭ, подавшему апелляцию, должна быть предоставлена возможность убедиться в том, что его экзаменационная работа проверена и оценена в соответствии установленными требованиям. Рассмотрение апелляции не является переэкзаменовкой.</w:t>
      </w:r>
    </w:p>
    <w:p>
      <w:pPr>
        <w:pStyle w:val="Normal"/>
        <w:ind w:left="100" w:firstLine="700"/>
        <w:jc w:val="both"/>
        <w:rPr/>
      </w:pPr>
      <w:r>
        <w:rPr>
          <w:sz w:val="28"/>
          <w:szCs w:val="28"/>
        </w:rPr>
        <w:t xml:space="preserve">5.11. </w:t>
      </w:r>
      <w:r>
        <w:rPr>
          <w:iCs/>
          <w:sz w:val="28"/>
          <w:szCs w:val="28"/>
        </w:rPr>
        <w:t>При рассмотрении апелляции о нарушении установленного порядка проведения  ГИА и ЕГЭ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КК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left="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left="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800"/>
        <w:jc w:val="both"/>
        <w:rPr/>
      </w:pPr>
      <w:r>
        <w:rPr>
          <w:bCs/>
          <w:sz w:val="28"/>
          <w:szCs w:val="28"/>
        </w:rPr>
        <w:t>При удовлетворении апелляции  результат ГИА и ЕГЭ, по процедуре которого участником ГИА и ЕГЭ была подана апелляция, отменяется  и участнику ГИА и ЕГЭ предоставляется возможность сдать экзамен по данному общеобразовательному предмету в иной день, предусмотренный единым расписанием проведения ГИА и ЕГЭ в текущем году.</w:t>
      </w:r>
    </w:p>
    <w:p>
      <w:pPr>
        <w:pStyle w:val="Normal"/>
        <w:ind w:firstLine="8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12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 рассмотрении апелляции о несогласии с выставленными баллами:</w:t>
      </w:r>
    </w:p>
    <w:p>
      <w:pPr>
        <w:pStyle w:val="Normal"/>
        <w:ind w:firstLine="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ГИА - КК запрашивает  работу в МОУО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 ЕГЭ -  КК запрашивает в РЦОИ </w:t>
      </w:r>
      <w:r>
        <w:rPr>
          <w:sz w:val="28"/>
          <w:szCs w:val="28"/>
        </w:rPr>
        <w:t>распечатанные изображения экзаменационной работы участника ЕГЭ, подавшего апелляцию, которые затем представляются участнику ЕГЭ.</w:t>
      </w:r>
    </w:p>
    <w:p>
      <w:pPr>
        <w:pStyle w:val="Normal"/>
        <w:ind w:firstLine="800"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 xml:space="preserve">частник  ЕГЭ </w:t>
      </w:r>
      <w:r>
        <w:rPr>
          <w:iCs/>
          <w:sz w:val="28"/>
          <w:szCs w:val="28"/>
        </w:rPr>
        <w:t xml:space="preserve"> должен подтвердить, что ему предъявлены изображения  выполненной им экзаменационной работы.</w:t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5.13. При</w:t>
      </w:r>
      <w:r>
        <w:rPr>
          <w:bCs/>
          <w:iCs/>
          <w:sz w:val="28"/>
          <w:szCs w:val="28"/>
        </w:rPr>
        <w:t xml:space="preserve"> возникновении спорных вопросов по оцениванию заданий с развернутым ответом КК  устанавливает соответствие ответов </w:t>
      </w:r>
      <w:r>
        <w:rPr>
          <w:sz w:val="28"/>
          <w:szCs w:val="28"/>
        </w:rPr>
        <w:t>участника ГИА и ЕГЭ</w:t>
      </w:r>
      <w:r>
        <w:rPr>
          <w:bCs/>
          <w:iCs/>
          <w:sz w:val="28"/>
          <w:szCs w:val="28"/>
        </w:rPr>
        <w:t xml:space="preserve"> критериям оценивания, согласно которым проводилась проверка ответов на задания.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предметной комиссии ГЭК  по соответствующему общеобразовательному предмету. </w:t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КК в порядке исключения вправе рассматривать апелляции участников ГИА -  выпускников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IX классов общеобразовательных учреждений.</w:t>
      </w:r>
    </w:p>
    <w:p>
      <w:pPr>
        <w:pStyle w:val="Normal"/>
        <w:ind w:firstLine="800"/>
        <w:jc w:val="both"/>
        <w:rPr/>
      </w:pPr>
      <w:r>
        <w:rPr>
          <w:iCs/>
          <w:sz w:val="28"/>
          <w:szCs w:val="28"/>
        </w:rPr>
        <w:t>5.15. По результатам рассмотрения апелляции о несогласии с выставленными баллами  КК принимает решение об отклонении апелляции и сохранении выставленных баллов, либо об удовлетворении апелляции и выставлении других балло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лучае выявления ошибок в обработке и проверке экзаменационной работы участника ЕГЭ КК передает соответствующую информацию в РЦОИ для передачи в </w:t>
      </w:r>
      <w:r>
        <w:rPr>
          <w:sz w:val="28"/>
          <w:szCs w:val="28"/>
        </w:rPr>
        <w:t xml:space="preserve">ФГУ ФЦТ для перерасчета  результатов ЕГЭ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ГУ ФЦТ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keepNext w:val="true"/>
        <w:ind w:firstLine="800"/>
        <w:jc w:val="both"/>
        <w:rPr/>
      </w:pPr>
      <w:r>
        <w:rPr>
          <w:sz w:val="28"/>
          <w:szCs w:val="28"/>
        </w:rPr>
        <w:t>5.6. Результат апелляции незамедлительно направляется:</w:t>
      </w:r>
    </w:p>
    <w:p>
      <w:pPr>
        <w:pStyle w:val="Normal"/>
        <w:keepNext w:val="true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й этап - в МОУО;</w:t>
      </w:r>
    </w:p>
    <w:p>
      <w:pPr>
        <w:pStyle w:val="Normal"/>
        <w:keepNext w:val="true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дополнительный этап - в ППЭ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довлетворенной апелляции выдается новое свидетельство о результатах ЕГЭ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6. Срок полномочий членов КК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800"/>
        <w:jc w:val="both"/>
        <w:rPr>
          <w:sz w:val="28"/>
        </w:rPr>
      </w:pPr>
      <w:r>
        <w:rPr>
          <w:sz w:val="28"/>
          <w:szCs w:val="28"/>
        </w:rPr>
        <w:t>Настоящее Положение действительно на период действия Порядка проведения единого государственного экзамена (утвержден приказом Министерства образования и науки Российской Федерации от 24.02.2009 г. № 57, зарегистрирован Минюстом России 26.03.2009 г., № 13600,  в редакции от 09.03.2010 г. № 170) .</w:t>
      </w:r>
    </w:p>
    <w:p>
      <w:pPr>
        <w:pStyle w:val="Heading5"/>
        <w:ind w:left="5040" w:firstLine="80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040" w:hanging="4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040" w:hanging="4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040" w:hanging="4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040" w:hanging="4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040" w:hanging="4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567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5"/>
        <w:ind w:left="5040" w:hanging="40"/>
        <w:jc w:val="right"/>
        <w:rPr/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 Минобрнауки </w:t>
      </w:r>
    </w:p>
    <w:p>
      <w:pPr>
        <w:pStyle w:val="Normal"/>
        <w:ind w:left="7000" w:hanging="0"/>
        <w:jc w:val="both"/>
        <w:rPr/>
      </w:pPr>
      <w:r>
        <w:rPr>
          <w:sz w:val="28"/>
          <w:szCs w:val="28"/>
        </w:rPr>
        <w:t>Новосибирской области                от 01.02.2011№ 176</w:t>
      </w:r>
    </w:p>
    <w:p>
      <w:pPr>
        <w:pStyle w:val="Normal"/>
        <w:ind w:left="7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метной комиссии</w:t>
      </w:r>
      <w:r>
        <w:rPr>
          <w:bCs/>
          <w:sz w:val="28"/>
          <w:szCs w:val="28"/>
        </w:rPr>
        <w:t xml:space="preserve"> государственной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метной комиссии государственной экзаменационной комиссии Новосибирской области (далее – Положение) определяет цели, функции, порядок организации работы, состав и структуру предметной комиссии,  права, обязанности и ответственность ее член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Порядка проведения единого государственного экзамена (утвержден приказом Министерства образования и науки Российской Федерации от 24.02.2009 г. № 57, зарегистрирован Минюстом России 26.03.2009 г.,  № 13600),    приказа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 февраля 2009 г. № 57» (утвержден приказом Министерства образования и науки Российской Федерации от 09.03.2010 г. № 170, зарегистрирован  Минюстом России 16.07.2010 г. № 17858) и с учетом Методических материалов по вопросам подготовки и проведения ЕГЭ в 2010 году  Федерального государственного учреждения «Федеральный центр тестирования» (письмо Федерального государственного учреждения «Федеральный центр тестирования» от 17. 02. 2010 г. № 83/02).</w:t>
      </w:r>
    </w:p>
    <w:p>
      <w:pPr>
        <w:pStyle w:val="Normal"/>
        <w:ind w:firstLine="74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1. О</w:t>
      </w:r>
      <w:r>
        <w:rPr>
          <w:bCs/>
          <w:sz w:val="28"/>
          <w:szCs w:val="28"/>
        </w:rPr>
        <w:t>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ные комиссии (далее - ПК) создаются в целях осуществления проверки ответов на задания экзаменационных работ с развернутым ответом,  в ходе единого государственного экзамена (далее – ЕГЭ)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2. Персональный состав и сроки работы ПК определяет своим решением Государственная экзаменационная комиссия Новосибирской области (далее–ГЭК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ЭК организует работу ПК комиссий совместн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Министерством образования, науки и инновационной политики Новосибирской области (далее – Минобрнауки Новосибирской области) 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органами управления образова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овательными учреждениям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ей, уполномоченной на организационно-технологическое обеспечение проведения ЕГЭ в Новосибирской области – региональным центром обработки информации (далее – РЦОИ)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3. ПК в своей работе руководствуются:</w:t>
      </w:r>
    </w:p>
    <w:p>
      <w:pPr>
        <w:pStyle w:val="Normal"/>
        <w:ind w:left="12" w:firstLine="80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и Новосибирской области; </w:t>
      </w:r>
    </w:p>
    <w:p>
      <w:pPr>
        <w:pStyle w:val="Normal"/>
        <w:ind w:left="12" w:firstLine="800"/>
        <w:jc w:val="both"/>
        <w:rPr/>
      </w:pPr>
      <w:r>
        <w:rPr>
          <w:sz w:val="28"/>
          <w:szCs w:val="28"/>
        </w:rPr>
        <w:t>нормативными правовыми актами Минобрнауки России, правовыми актами Рособрнадзора по вопросам организации и проведения ЕГЭ, Правилами по работе ПК при проверке развернутых ответов участников ЕГЭ;</w:t>
      </w:r>
    </w:p>
    <w:p>
      <w:pPr>
        <w:pStyle w:val="Normal"/>
        <w:ind w:left="12" w:firstLine="800"/>
        <w:jc w:val="both"/>
        <w:rPr/>
      </w:pPr>
      <w:r>
        <w:rPr>
          <w:sz w:val="28"/>
          <w:szCs w:val="28"/>
        </w:rPr>
        <w:t>нормативными правовыми актами и инструктивно-методическими документами  Минобрнауки Новосибирской области по вопросам организации и проведения ЕГЭ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ложением о ПК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ГЭ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став 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2.1. ПК создается по каждому общеобразовательному предмету, по которому проводится ЕГЭ в Новосибирской област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2.2. В состав ПК входят председатель комиссии, (заместитель председателя, при количественном составе комиссии более 25 человек) и члены ПК. 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енный состав ПК определяется, исходя из предполагаемого  числа выпускников образовательных учреждений (далее – выпускников) и поступающих в образовательные учреждения среднего и высшего профессионального образования (далее - поступающие), которые будут сдавать ЕГЭ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ПК входят работники образовательных учреждений, прошедшие специализированный курс обучения технологии проверки экзамен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1 ПК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инимает к рассмотрению копии бланков, на которые оформлены ответы участников ЕГЭ на задания экзаменационной работы с развернутым ответом, с удаленными регистрационными полями участников ЕГЭ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существляет проверку ответов участников ЕГЭ на задания экзаменационной работы с развернутым ответом и оценивание в соответствии с  критериями оценивания, разработанными федеральными ПК по соответствующим предметам;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РЦОИ протоколы результатов проверки экзаменационных работ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оставляет и направляет в ГЭК итоговый отчет о результатах работы ПК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2. ПК вправе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запрашивать в рамках своей компетенции информацию и разъяснения в РЦОИ и, в случае необходимости, в  Рособрнадзоре, выполняющего функцию организации разработки и экспертизы контрольных  измерительных материалов (далее – КИМ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 ГЭК предложения по содержанию заданий с развернутым ответом, требованиям и критериям оценивания ответов для направления в Рособрнадзор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готовить и передавать ГЭК информацию о типичных ошибках  и рекомендуемых мерах по совершенствованию подготовки обучающихся по соответствующему общеобразовательному предмету для направления в Минобрнауки Новосибирской област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ообщать в ГЭК об обнаружении некорректных формулировок заданий в  КИМах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3. ПК комиссия размещается в непосредственной близости к РЦОИ, в специально выделенных и оборудованных для этих целей помещениях, позволяющих ограничить доступ посторонних лиц,  обеспечить соблюдение режима информационной безопасности и надлежащих условий хранения документаци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4. Протоколы результатов проверки экзаменационных работ хранятся как документы строгой отчетности до 31 декабря текущего года в РЦО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4. Функции, права и обязанности председателя, заместителя председателя и членов   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1. ПК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 xml:space="preserve">4.2. Председатель ПК в рамках своей компетенции подчиняется председателю  и заместителю председателя ГЭК. </w:t>
      </w:r>
    </w:p>
    <w:p>
      <w:pPr>
        <w:pStyle w:val="21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К подчиняется председателю ПК, в отсутствии председателя ПК выполняет его обязанност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3. Функции председателя ПК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ур, представленных органами управления образованием муниципальных и городских округов, образовательными учреждениям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по проверке и оценке работ участников ЕГЭ на бланках ответов № 2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членов ПК по технологии проверки экзаменационных работ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уководства деятельностью ПК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работы и учета рабочего времени членов ПК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еспечение своевременной проверки экзаменационных работ в соответствии с   критериями оценивания, разработанными федеральными ПК по соответствующим предметам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хранения и информационной безопасности при проверке экзаменационных работ, передача протоколов проверки в РЦО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ГЭК и РЦОИ о ходе проверки экзаменационных работ при возникновении проблемных ситуаци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информирование  ГЭК об обнаружении некорректных формулировок заданий в КИМах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еспечение работы конфликтной комиссии Новосибирской области по ее запросу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с членами ПК итогового отчета о результатах работы ПК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дготовка аналитического отчета ПК о результатах ЕГЭ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тьи по итогам проведения ЕГЭ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4. Председатель ПК вправе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давать указания членам ПК в рамках своих полномочи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тстранять по согласованию с ГЭК членов ПК, в случае возникновения проблемных ситуаций, от участия в работе ПК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принимать по согласованию с руководством ГЭК решения по организации работы ПК в случае возникновения форс-мажорных ситуаций и иных непредвиденных обстоятельств, препятствующих продолжению работы ПК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аправлять  в РЦОИ запросы, связанные с проверкой, обработкой и статистикой  при проверке экзаменационных работ членами ПК;</w:t>
      </w:r>
    </w:p>
    <w:p>
      <w:pPr>
        <w:pStyle w:val="Normal"/>
        <w:shd w:fill="FFFFFF" w:val="clear"/>
        <w:ind w:right="-45" w:firstLine="800"/>
        <w:jc w:val="both"/>
        <w:rPr/>
      </w:pPr>
      <w:r>
        <w:rPr>
          <w:sz w:val="28"/>
          <w:szCs w:val="28"/>
        </w:rPr>
        <w:t>направлять в ГЭК ходатайство о поощрении члена ПК   Минобрнауки Новосибирской области или по месту основной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5. Председатель ПК обязан: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добросовестно выполнять возложенные на него функции в соответствии с настоящим  Положением о ПК;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еспечива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РЦОИ;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ГЭК о возникающих проблемах и трудностях, которые могут привести к нарушению сроков проверки экзаменационных работ;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согласовывать с руководством ГЭК планируемые публичные выступления  по вопросам ЕГЭ (в печатных изданиях, на совещаниях, конференциях и т.п.).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4.6. Член ПК вправе: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  необходимые для работы материалы и документы, до начала работы обсуждать с председателем ПК, членами ПК процедурные вопросы проверки экзаменационных работ;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требовать организации необходимых условий труда, согласовывать индивидуальный график работ;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принимать участие в обсуждении итогового отчета о работе ПК, вносить в него свои предложения.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4.7. Член ПК обязан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бъективно и непредвзято проверять экзаменационные работы в соответствии с  критериями оценивания, разработанными федеральными ПК по соответствующему предмету;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800"/>
        <w:jc w:val="both"/>
        <w:rPr/>
      </w:pPr>
      <w:r>
        <w:rPr>
          <w:sz w:val="28"/>
          <w:szCs w:val="28"/>
        </w:rPr>
        <w:t>информировать председателя ПК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 Г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К;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хранность протоколов проверки экзаменационных работ.</w:t>
      </w:r>
    </w:p>
    <w:p>
      <w:pPr>
        <w:pStyle w:val="3"/>
        <w:spacing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членов ПК</w:t>
      </w:r>
    </w:p>
    <w:p>
      <w:pPr>
        <w:pStyle w:val="3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1. Член ПК  может быть исключен из состава ПК в следующих случаях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утери протоколов проверки экзаменационных работ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ешение об исключении члена ПК из состава ПК принимается ГЭК  на основании аргументированного представления председателя ПК.</w:t>
      </w:r>
    </w:p>
    <w:p>
      <w:pPr>
        <w:pStyle w:val="Heading1"/>
        <w:ind w:right="40" w:firstLine="800"/>
        <w:jc w:val="both"/>
        <w:rPr>
          <w:szCs w:val="28"/>
        </w:rPr>
      </w:pPr>
      <w:r>
        <w:rPr>
          <w:szCs w:val="28"/>
        </w:rPr>
        <w:t xml:space="preserve">5.2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й установленными полномочиями, совершенных из корыстной или иной личной заинтересованности, члены ПК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полномочий членов 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800"/>
        <w:jc w:val="both"/>
        <w:rPr>
          <w:sz w:val="28"/>
        </w:rPr>
      </w:pPr>
      <w:r>
        <w:rPr>
          <w:sz w:val="28"/>
          <w:szCs w:val="28"/>
        </w:rPr>
        <w:t>Настоящее Положение действительно на период действия Порядка проведения единого государственного экзамена (утвержден приказом Министерства образования и науки Российской Федерации от 24.02.2009 г. № 57, зарегистрирован Минюстом России 26.03.2009 г., № 13600,  в редакции от 09.03.2010 г. № 170) .</w:t>
      </w:r>
    </w:p>
    <w:p>
      <w:pPr>
        <w:pStyle w:val="Normal"/>
        <w:shd w:fill="FFFFFF" w:val="clear"/>
        <w:ind w:left="19" w:right="48"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0:00Z</dcterms:created>
  <dc:creator>mal</dc:creator>
  <dc:description/>
  <cp:keywords/>
  <dc:language>en-US</dc:language>
  <cp:lastModifiedBy>monial</cp:lastModifiedBy>
  <cp:lastPrinted>2011-01-25T14:29:00Z</cp:lastPrinted>
  <dcterms:modified xsi:type="dcterms:W3CDTF">2011-05-16T05:18:00Z</dcterms:modified>
  <cp:revision>109</cp:revision>
  <dc:subject/>
  <dc:title> </dc:title>
</cp:coreProperties>
</file>