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16"/>
      </w:tblGrid>
      <w:tr>
        <w:trPr>
          <w:trHeight w:val="1275" w:hRule="atLeast"/>
          <w:cantSplit w:val="true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, НАУКИ И ИННОВАЦИОННОЙ ПОЛИТИКИ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ИНОБРНАУКИ НОВОСИБИРСКОЙ ОБЛАСТИ)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>04.04.13</w:t>
            </w:r>
          </w:p>
        </w:tc>
        <w:tc>
          <w:tcPr>
            <w:tcW w:w="5016" w:type="dxa"/>
            <w:tcBorders/>
          </w:tcPr>
          <w:p>
            <w:pPr>
              <w:pStyle w:val="Heading3"/>
              <w:spacing w:lineRule="auto" w:line="360"/>
              <w:ind w:left="64" w:hanging="0"/>
              <w:rPr/>
            </w:pPr>
            <w:r>
              <w:rPr/>
              <w:t xml:space="preserve">                              № </w:t>
            </w:r>
            <w:r>
              <w:rPr/>
              <w:t>1016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54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581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  <w:gridCol w:w="261"/>
      </w:tblGrid>
      <w:tr>
        <w:trPr>
          <w:trHeight w:val="373" w:hRule="atLeast"/>
          <w:cantSplit w:val="true"/>
        </w:trPr>
        <w:tc>
          <w:tcPr>
            <w:tcW w:w="9320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5" w:footer="0" w:bottom="540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конфликтной комиссии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блюдения единых требований при проведении государственной (итоговой) аттестации, разрешения спорных вопросов по процедуре проведения и при оценке экзаменационных работ, в соответствии с приказами Министерства образования и науки Российской Федерации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 от 11.10.2011 № 2451 «Об утверждении порядка проведения единого государственного экзамена», от 03.03.2009 № 70 «Об утверждении порядка проведения государственного выпускного экзамена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конфликтной комиссии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ю образовательной политики министерства образования, науки и инновационной политики Новосибирской области (Щукин В.Н.) в срок до 05 апреля 2013 года довести настоящий приказ до сведения органов управления образованием муниципальных районов и городских округов Новосибирской области, участников государственной (итоговой)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ому казенному учреждению Новосибирской области «Новосибирский институт мониторинга и развития образования» (Захир Ю.С.) обеспечить организационно-технологическое и информационное сопровождение работы конфликтной комиссии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риказ министерства образования, науки и инновационной политики Новосибирской области от 11.03.2012 № 433 «О создании конфликтной комиссии Новосиби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заместителя министра образования, науки и инновационной политики Новосибирской области Метёлкина Д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Министр                                             </w:t>
        <w:tab/>
        <w:tab/>
        <w:t xml:space="preserve">            </w:t>
        <w:tab/>
        <w:tab/>
        <w:tab/>
        <w:t xml:space="preserve">  В.А. Ник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both"/>
        <w:rPr/>
      </w:pPr>
      <w:r>
        <w:rPr>
          <w:sz w:val="28"/>
        </w:rPr>
        <w:t xml:space="preserve">Вносит: </w:t>
      </w:r>
      <w:r>
        <w:rPr>
          <w:sz w:val="28"/>
          <w:szCs w:val="28"/>
        </w:rPr>
        <w:t>государственный казённое  учреждение Новосибирской области  «Новосибирский институт мониторинга и развития образования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</w:rPr>
      </w:pPr>
      <w:r>
        <w:rPr>
          <w:sz w:val="28"/>
        </w:rPr>
        <w:t>Исполнитель:</w:t>
        <w:tab/>
        <w:t>Захир Ю.С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</w:rPr>
      </w:pPr>
      <w:r>
        <w:rPr>
          <w:sz w:val="28"/>
        </w:rPr>
        <w:t>Телефон:</w:t>
        <w:tab/>
        <w:tab/>
        <w:t>347-50-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  <w:tab/>
        <w:tab/>
        <w:t>______________ Д.А. Метёл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______________ В.Н. Щукин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______________ Т.М. Тарас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jc w:val="both"/>
        <w:rPr/>
      </w:pPr>
      <w:r>
        <w:rPr>
          <w:sz w:val="28"/>
        </w:rPr>
        <w:t>Рассылка:</w:t>
        <w:tab/>
        <w:t xml:space="preserve">1) </w:t>
      </w:r>
      <w:r>
        <w:rPr>
          <w:sz w:val="28"/>
          <w:szCs w:val="28"/>
        </w:rPr>
        <w:t>управление образовательной политики;</w:t>
      </w:r>
    </w:p>
    <w:p>
      <w:pPr>
        <w:pStyle w:val="Normal"/>
        <w:tabs>
          <w:tab w:val="clear" w:pos="708"/>
          <w:tab w:val="left" w:pos="2600" w:leader="none"/>
        </w:tabs>
        <w:ind w:left="2124" w:hanging="0"/>
        <w:jc w:val="both"/>
        <w:rPr>
          <w:sz w:val="28"/>
        </w:rPr>
      </w:pPr>
      <w:r>
        <w:rPr>
          <w:sz w:val="28"/>
        </w:rPr>
        <w:t>2) г</w:t>
      </w:r>
      <w:r>
        <w:rPr>
          <w:sz w:val="28"/>
          <w:szCs w:val="28"/>
        </w:rPr>
        <w:t xml:space="preserve">осударственное казённое учреждение Новосибирской 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</w:rPr>
        <w:t xml:space="preserve">области </w:t>
      </w:r>
      <w:r>
        <w:rPr>
          <w:sz w:val="28"/>
          <w:szCs w:val="28"/>
        </w:rPr>
        <w:t>«Новосибирский институт мониторинга и   развития образования»;</w:t>
      </w:r>
    </w:p>
    <w:p>
      <w:pPr>
        <w:pStyle w:val="Normal"/>
        <w:tabs>
          <w:tab w:val="clear" w:pos="708"/>
          <w:tab w:val="left" w:pos="2835" w:leader="none"/>
        </w:tabs>
        <w:ind w:left="2124" w:hanging="0"/>
        <w:jc w:val="both"/>
        <w:rPr>
          <w:sz w:val="28"/>
        </w:rPr>
      </w:pPr>
      <w:r>
        <w:rPr>
          <w:sz w:val="28"/>
          <w:szCs w:val="28"/>
        </w:rPr>
        <w:t>3)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органы управления образованием муниципальных  районов и городских округов  Новосибирской области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ind w:left="2835" w:hanging="283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3970</wp:posOffset>
                </wp:positionV>
                <wp:extent cx="420370" cy="233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1pt;width:33.0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</w:t>
      </w:r>
      <w:r>
        <w:rPr>
          <w:sz w:val="28"/>
        </w:rPr>
        <w:t xml:space="preserve">На контроль  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25425</wp:posOffset>
                </wp:positionV>
                <wp:extent cx="420370" cy="233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7.75pt;width:33.0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ind w:left="2835" w:hanging="2835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для НПА:        1) Прокуратура Новосибирской области – 1экз.; 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ind w:left="2835" w:hanging="2835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2) Главное Управление Министерства юстиции Российской Федерации по Новосибирской области – 1экз.; 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sz w:val="28"/>
        </w:rPr>
      </w:pPr>
      <w:r>
        <w:rPr>
          <w:sz w:val="28"/>
        </w:rPr>
        <w:t>3) Законодательное собрание Новосибирской области – 1экз.;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sz w:val="28"/>
        </w:rPr>
      </w:pPr>
      <w:r>
        <w:rPr>
          <w:sz w:val="28"/>
        </w:rPr>
        <w:t>4) Министерство юстиции Новосибирской области -5экз;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sz w:val="28"/>
        </w:rPr>
      </w:pPr>
      <w:r>
        <w:rPr>
          <w:sz w:val="28"/>
        </w:rPr>
        <w:t>5) ГАО НСО «Издательский дом «Советская Сибирь» -1 экз.  (в органы и организации, указанные в пунктах 1-5, направляются заверенные копии приказов на бумажном носителе и их электронные версии);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sz w:val="28"/>
        </w:rPr>
      </w:pPr>
      <w:r>
        <w:rPr>
          <w:sz w:val="28"/>
        </w:rPr>
        <w:t>6) Размещается на сайте Минобрнауки Новосибирской области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</w:t>
      </w:r>
    </w:p>
    <w:p>
      <w:pPr>
        <w:pStyle w:val="TextBody"/>
        <w:spacing w:before="0" w:after="0"/>
        <w:ind w:left="6521" w:hanging="0"/>
        <w:rPr/>
      </w:pPr>
      <w:r>
        <w:rPr>
          <w:sz w:val="28"/>
          <w:szCs w:val="28"/>
        </w:rPr>
        <w:t xml:space="preserve">к приказу Минобрнауки  </w:t>
      </w:r>
    </w:p>
    <w:p>
      <w:pPr>
        <w:pStyle w:val="TextBody"/>
        <w:spacing w:before="0" w:after="0"/>
        <w:ind w:left="6521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4.13 № 1016</w:t>
      </w:r>
    </w:p>
    <w:p>
      <w:pPr>
        <w:pStyle w:val="Normal"/>
        <w:ind w:left="7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фликтной комиссии  Новосибир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ее Положение о конфликтной комиссии Новосибирской области (далее – Положение) определяет функции, порядок организации работы конфликтной комиссии Новосибирской области, порядок подачи и рассмотрения апелляций участников государственной (итоговой) аттест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приказами Министерства образования и науки Российской Федерации от 11.10.2011 № 2451 «Об утверждении порядка проведения единого государственного экзамена», от 03.03.2009 № 70 «Об утверждении порядка проведения государственного выпускного экзамена»,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фликтная комиссия Новосибирской области (далее – Комиссия) создается с целью рассмотрения апелляций о нарушении процедуры проведения экзамена, несогласии с выставленными баллами участников государственной (итоговой) аттестации (далее – ГИА), проходящих в фор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единого государственного экзамена (далее – ЕГЭ) для выпускников, освоивших основные общеобразовательные программы среднего (полного) обще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осударственного выпускного экзамена (далее – ГВЭ) для выпускников, освоивших основные общеобразовательные программы среднего (полного) общего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государственной (итоговой) аттестации с участием территориальной экзаменационной комиссии Новосибирской области (далее – ГИА-9 в новой форме) для выпускников, освоивших основные общеобразовательные программы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в своей деятельности руководствуется законодательством Российской Федерации и Новосибирской области в сфере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сроках, месте приема, процедуре подачи и рассмотрения апелляций доводится Комиссией до участников ГИА, их родителей (законных представителей), педагогических работников образовательных учреждений, расположенных на территории Новосибирской области, не позднее, чем за 2 недели до начала ГИ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своей работе Комиссия взаимодействует с министерством образования, науки и инновационной политики Новосибирской области, государственной экзаменационной комиссией Новосибирской области (далее – ГЭК), территориальной экзаменационной комиссией Новосибирской области (далее – ТЭК) и региональным центром обработки информации (далее – РЦО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став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ежегодно утверждается приказом министерства образования, науки и инновационной политики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миссия формируется из представителей министерства образования, науки и инновационной политики Новосибирской области, органов местного самоуправления, образовательных учреждений, расположенных на территории Новосибирской области, их объединений, а также иных учреждений и организаци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8. В состав Комиссии входят председатель, заместитель председателя, ответственный секретарь и другие члены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лномочия и функции  Комисс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миссия осуществляет свою деятельность в период подготовки, проведения и подведения итогов проведения ГИА на территории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Срок полномочий утверждённого состава Комиссии составляет один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 рамках организации и проведения ГИА Комиссия выполняет следующие фун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информирует участников ГИА, их родителей (законных представителей) о порядке, сроках, месте приема, процедуре подачи и рассмотрения апелля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и рассматривает апелляции участников ГИА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по вопросам нарушения установленного порядка проведения ГИА, а также о несогласии с выставленными балл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нимает по результатам рассмотрения апелляции решение об удовлетворении или отклонении апелляции участника ГИ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информирует участников ГИА, подавших апелляцию, или их родителей (законных представителей), а также  ГЭК, ТЭК  о принятом реш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информирует ГЭК, ТЭК об обнаружении в контрольных измерительных материалах (далее - КИМ) некорректных зад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принимает к рассмотрению апелляции участников ГИА-9 в традиционной форме, неудовлетворенных результатами рассмотрения апелляции в конфликтной комиссией, создаваемой муниципальными органами управления образованием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Комиссия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прашивать и  получать у уполномоченных лиц и образовательных учреждений необходимые документы и сведения, в том числе бланки ответов, протоколы результатов проверки ответов участника ГИА, подавшего апелляцию, сведения о лицах, присутствовавших в пункте проведения ГИА, информацию о соблюдении процедуры проведения ГИ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ивлекать к рассмотрению апелляций членов предметных комиссий (далее – ПК) по соответствующим предметам  в случае возникновения спорных вопросов по оцениванию экзаменацион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Председатель (заместитель председателя) и члены Комиссии об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существлять своевременное и объективное рассмотрение апелляций в соответствии с настоящим Поло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своевременно информировать руководство ГЭК, ТЭК и министерства образования, науки и инновационной политики Новосибирской области о возникающих проблемах или трудностях, которые могут привести к  нарушению сроков рассмотрения апелляций; 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конфиденциальность и режим</w:t>
      </w:r>
      <w:r>
        <w:rPr>
          <w:bCs/>
          <w:iCs/>
          <w:sz w:val="28"/>
          <w:szCs w:val="28"/>
        </w:rPr>
        <w:t xml:space="preserve"> информационной безопасности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) соблюдать установленный порядок документооборота и хранения документов и материалов  ГИ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 случае неисполнения или ненадлежащего исполнения возложенных обязанностей, нарушения требований конфиденциальности и 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(заместитель председателя) и члены Комиссии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работы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Решения Комиссии принимаются простым большинством голосов от 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 Решения Комиссии оформляются протоколами, которые подписываются председателем и  всеми присутствующими членами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принятия решения, протоколы передаются в РЦОИ для внесения соответствующих изменений в результаты ЕГЭ и ГИА-9 в новой форме и в муниципальный орган управления образованием (далее - МОУО) для внесения соответствующих изменений в протокол проверки результатов ГИ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Документы строгой отчетности по основным видам деятельности Комиссии хранятся до 31 декабря текущего года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пелляция участника ГИ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журнал  регистрации апелля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отоколы заседани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подачи и рассмотрения апелля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раво подачи апелляции в Комиссию имеют участники ГИА, а также участники ГИА-9 в традиционной форме, неудовлетворенные результатами рассмотрения апелляции конфликтной комиссией, создаваемой муниципальными органами управления образованием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Апелляцией признается аргументированное письменное заявл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 нарушении установленного порядка проведения ГИА по общеобразовательному предмету в пункте проведения экзамена (далее – ППЭ), оформленное по форме согласно приложению №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 несогласии с выставленными баллами по ЕГЭ, оформленное по форме согласно приложению №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 несогласии с выставленными баллами по ГИА-9, оформленное по форме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Апелляция не приним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 вопросам содержания и структуры К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 вопросам, связанным с нарушением участником ГИА установленных требований по выполнению экзаменацион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Апелляция о нарушении установленного порядка проведения ГИА подается  непосредственно в день проведения экзамена уполномоченному представителю ГЭК, ТЭК  (руководителю ППЭ) до выхода из ППЭ. По факту апелляции последним создается комиссия и организуется проведение проверки, результаты которой оформляются в форме заключения. Апелляция и заключение о результатах проведенной проверки передаются в Комисс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Апелляция участников ГИА в форме ЕГЭ и ГИА-9 о несогласии с выставленными баллами под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основной этап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ами текущего года в образовательное учреждение, в котором они осваивали образовательные программы основного общего и среднего (полного) обще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 участниками ЕГЭ - руководителю ППЭ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дополнительный этап -  руководителю ППЭ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3. Руководитель образовательного учреждения, руководитель ППЭ, принявший апелляцию передает ее в Комисс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иема апелляций о несогласии с выставленными баллами (отметкой) составляет 2 рабочих дня после официального объявления результатов экзамена. День официального  объявления результатов утверждается решением ГЭК, ТЭ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 Апелляция рассматривается в течение 3-х дней после даты ее по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5. Участник ГИА, а так же  его родители (законные представители) имеют право присутствовать  при рассмотрении апелля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лица должны иметь при себе документы, удостоверяющие их личность, участник ЕГЭ  дополнительно должен предъявить свой пропуск на экзамен с печатью «Бланки ЕГЭ сданы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В отсутствии участника ГИА и/или его родителя (законного представителя) Комиссия рассматривает представленные материалы апелляции на общих ос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Рассмотрение апелляции проводится в спокойной и доброжелательной обстановке. Участнику ГИА, подавшему апелляцию, должна быть предоставлена возможность убедиться в том, что его экзаменационная работа проверена и оценена в соответствии установленными инструк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апелляции не является переэкзаменов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8. </w:t>
      </w:r>
      <w:r>
        <w:rPr>
          <w:iCs/>
          <w:sz w:val="28"/>
          <w:szCs w:val="28"/>
        </w:rPr>
        <w:t xml:space="preserve">При рассмотрении апелляции о нарушении установленного порядка проведения  </w:t>
      </w:r>
      <w:r>
        <w:rPr>
          <w:sz w:val="28"/>
          <w:szCs w:val="28"/>
        </w:rPr>
        <w:t>ГИА,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Комиссия рассматривает апелляцию и заключение комиссии о результатах проверки и выносит одно из решений:</w:t>
      </w:r>
    </w:p>
    <w:p>
      <w:pPr>
        <w:pStyle w:val="Normal"/>
        <w:ind w:left="100" w:firstLine="567"/>
        <w:jc w:val="both"/>
        <w:rPr/>
      </w:pPr>
      <w:r>
        <w:rPr>
          <w:sz w:val="28"/>
          <w:szCs w:val="28"/>
        </w:rPr>
        <w:t>1) об отклонении апелляции;</w:t>
      </w:r>
    </w:p>
    <w:p>
      <w:pPr>
        <w:pStyle w:val="Normal"/>
        <w:ind w:left="100" w:firstLine="567"/>
        <w:jc w:val="both"/>
        <w:rPr/>
      </w:pPr>
      <w:r>
        <w:rPr>
          <w:sz w:val="28"/>
          <w:szCs w:val="28"/>
        </w:rPr>
        <w:t>2) об удовлетворении апелля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9. При удовлетворении апелляции результат </w:t>
      </w:r>
      <w:r>
        <w:rPr>
          <w:sz w:val="28"/>
          <w:szCs w:val="28"/>
        </w:rPr>
        <w:t>ГИА</w:t>
      </w:r>
      <w:r>
        <w:rPr>
          <w:bCs/>
          <w:sz w:val="28"/>
          <w:szCs w:val="28"/>
        </w:rPr>
        <w:t>, по процедуре которого выпускни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ыла подана апелляция, отменяется и ему предоставляется возможность сдать экзамен по данному общеобразовательному предмету в иной день, предусмотренный единым расписанием проведения </w:t>
      </w:r>
      <w:r>
        <w:rPr>
          <w:sz w:val="28"/>
          <w:szCs w:val="28"/>
        </w:rPr>
        <w:t xml:space="preserve">ГИА </w:t>
      </w:r>
      <w:r>
        <w:rPr>
          <w:bCs/>
          <w:sz w:val="28"/>
          <w:szCs w:val="28"/>
        </w:rPr>
        <w:t>в текущем год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0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и рассмотрении апелляции о несогласии с выставленными баллами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) по результатам</w:t>
      </w:r>
      <w:r>
        <w:rPr>
          <w:sz w:val="28"/>
          <w:szCs w:val="28"/>
        </w:rPr>
        <w:t xml:space="preserve"> ГВЭ</w:t>
      </w:r>
      <w:r>
        <w:rPr>
          <w:iCs/>
          <w:sz w:val="28"/>
          <w:szCs w:val="28"/>
        </w:rPr>
        <w:t xml:space="preserve"> Комиссия запрашивает экзаменационную работу в </w:t>
      </w:r>
      <w:r>
        <w:rPr>
          <w:sz w:val="28"/>
          <w:szCs w:val="28"/>
        </w:rPr>
        <w:t>МОУО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2) по результатам ЕГЭ и ГИА-9 в новой форме при автоматизированной обработке  бланков ответов Комиссия запрашивает в РЦОИ </w:t>
      </w:r>
      <w:r>
        <w:rPr>
          <w:sz w:val="28"/>
          <w:szCs w:val="28"/>
        </w:rPr>
        <w:t>распечатанные изображения экзаменационной работы участника ЕГЭ и ГИА-9, подавшего апелляцию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У</w:t>
      </w:r>
      <w:r>
        <w:rPr>
          <w:sz w:val="28"/>
          <w:szCs w:val="28"/>
        </w:rPr>
        <w:t>частник ЕГЭ</w:t>
      </w:r>
      <w:r>
        <w:rPr>
          <w:iCs/>
          <w:sz w:val="28"/>
          <w:szCs w:val="28"/>
        </w:rPr>
        <w:t xml:space="preserve"> и ГИА-9 в новой форме при автоматизированной обработке бланков ответов должен подтвердить, что ему предъявлены изображения  выполненной им экзаменационной работы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) по результатам </w:t>
      </w:r>
      <w:r>
        <w:rPr>
          <w:bCs/>
          <w:sz w:val="28"/>
          <w:szCs w:val="28"/>
        </w:rPr>
        <w:t xml:space="preserve">ГИА-9 в новой форме при не автоматизированной обработке бланков ответов </w:t>
      </w:r>
      <w:r>
        <w:rPr>
          <w:bCs/>
          <w:iCs/>
          <w:sz w:val="28"/>
          <w:szCs w:val="28"/>
        </w:rPr>
        <w:t>Комиссия запрашивает работу в МОУО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31. При</w:t>
      </w:r>
      <w:r>
        <w:rPr>
          <w:bCs/>
          <w:iCs/>
          <w:sz w:val="28"/>
          <w:szCs w:val="28"/>
        </w:rPr>
        <w:t xml:space="preserve"> возникновении спорных вопросов по оцениванию заданий с развернутым ответом Комиссия устанавливает правильность оценивания экзаменационной работы </w:t>
      </w:r>
      <w:r>
        <w:rPr>
          <w:sz w:val="28"/>
          <w:szCs w:val="28"/>
        </w:rPr>
        <w:t>участника ГИА в форме ЕГЭ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ИА-9 в новой форме. </w:t>
      </w:r>
      <w:r>
        <w:rPr>
          <w:bCs/>
          <w:sz w:val="28"/>
          <w:szCs w:val="28"/>
        </w:rPr>
        <w:t xml:space="preserve">В этом случае к рассмотрению апелляции привлекаются члены предметной комиссии ГЭК, ТЭК по соответствующему общеобразовательному предмету, имеющие по результатам квалификационного испытания необходимый уровень подготовки (не ниже категории старший эксперт).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32. По результатам рассмотрения апелляции о несогласии с выставленными баллами Комиссия принимает решение об отклонении апелляции и сохранении выставленных баллов, либо об удовлетворении апелляции и выставлении других баллов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33. В случае выявления ошибок в обработке и проверке экзаменационной работы участника ГИА в форме ЕГЭ и ГИА-9 в новой форме Комиссия передает соответствующую информацию в РЦОИ, </w:t>
      </w:r>
      <w:r>
        <w:rPr>
          <w:sz w:val="28"/>
          <w:szCs w:val="28"/>
        </w:rPr>
        <w:t xml:space="preserve">который представляет их для дальнейшего утверждения ГЭК и ТЭ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4. Результат апелляции незамедлительно направля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в основной этап - в МОУО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</w:t>
      </w:r>
      <w:r>
        <w:rPr/>
        <w:t xml:space="preserve"> </w:t>
      </w:r>
      <w:r>
        <w:rPr>
          <w:sz w:val="28"/>
          <w:szCs w:val="28"/>
        </w:rPr>
        <w:t xml:space="preserve">дополнительный этап - в ППЭ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о результатам удовлетворенной апелляции участникам ГИА выдается новое свидетельство о результатах ЕГЭ и ГИА-9 в новой форме. </w:t>
      </w:r>
    </w:p>
    <w:p>
      <w:pPr>
        <w:pStyle w:val="Normal"/>
        <w:shd w:fill="FFFFFF" w:val="clear"/>
        <w:ind w:left="19"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48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ind w:left="19" w:right="48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онфликтной комиссии</w:t>
      </w:r>
    </w:p>
    <w:p>
      <w:pPr>
        <w:pStyle w:val="Normal"/>
        <w:shd w:fill="FFFFFF" w:val="clear"/>
        <w:ind w:left="19" w:right="48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ind w:left="19" w:right="4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48" w:hanging="1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4525" cy="8081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right="48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48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ind w:left="19" w:right="48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онфликтной комиссии</w:t>
      </w:r>
    </w:p>
    <w:p>
      <w:pPr>
        <w:pStyle w:val="Normal"/>
        <w:shd w:fill="FFFFFF" w:val="clear"/>
        <w:ind w:left="19" w:right="48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ind w:left="19" w:right="48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48" w:hanging="1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360" cy="8391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right="48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48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48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48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hd w:fill="FFFFFF" w:val="clear"/>
        <w:ind w:left="19" w:right="48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онфликтной комиссии</w:t>
      </w:r>
    </w:p>
    <w:p>
      <w:pPr>
        <w:pStyle w:val="Normal"/>
        <w:shd w:fill="FFFFFF" w:val="clear"/>
        <w:ind w:left="19" w:right="48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ind w:left="19" w:right="48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АПЕЛЛЯЦИЯ </w:t>
      </w:r>
    </w:p>
    <w:p>
      <w:pPr>
        <w:pStyle w:val="Heading"/>
        <w:rPr/>
      </w:pPr>
      <w:r>
        <w:rPr>
          <w:sz w:val="24"/>
        </w:rPr>
        <w:t xml:space="preserve">о несогласии с выставленными баллами по ГИА-9 </w:t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40"/>
        <w:gridCol w:w="340"/>
        <w:gridCol w:w="91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2"/>
        <w:gridCol w:w="1164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75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м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208" w:type="dxa"/>
            <w:gridSpan w:val="1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ведения об участнике ГИА-9:</w:t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"/>
        <w:gridCol w:w="340"/>
        <w:gridCol w:w="340"/>
        <w:gridCol w:w="340"/>
        <w:gridCol w:w="340"/>
        <w:gridCol w:w="239"/>
        <w:gridCol w:w="337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Документ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40" w:type="dxa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(паспорт)</w:t>
            </w:r>
          </w:p>
        </w:tc>
        <w:tc>
          <w:tcPr>
            <w:tcW w:w="4656" w:type="dxa"/>
            <w:gridSpan w:val="14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b w:val="false"/>
                <w:sz w:val="16"/>
                <w:szCs w:val="16"/>
                <w:lang w:val="ru-RU" w:eastAsia="ru-RU"/>
              </w:rPr>
              <w:t>серия                                               номер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9180"/>
      </w:tblGrid>
      <w:tr>
        <w:trPr>
          <w:trHeight w:val="39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егион _______________________________</w:t>
            </w:r>
          </w:p>
        </w:tc>
      </w:tr>
    </w:tbl>
    <w:p>
      <w:pPr>
        <w:pStyle w:val="Header"/>
        <w:tabs>
          <w:tab w:val="left" w:pos="1642" w:leader="none"/>
          <w:tab w:val="left" w:pos="3284" w:leader="none"/>
          <w:tab w:val="center" w:pos="4153" w:leader="none"/>
          <w:tab w:val="left" w:pos="4926" w:leader="none"/>
          <w:tab w:val="left" w:pos="6568" w:leader="none"/>
          <w:tab w:val="left" w:pos="8210" w:leader="none"/>
          <w:tab w:val="right" w:pos="8306" w:leader="none"/>
          <w:tab w:val="left" w:pos="9853" w:leader="none"/>
        </w:tabs>
        <w:rPr>
          <w:sz w:val="16"/>
          <w:szCs w:val="16"/>
        </w:rPr>
      </w:pPr>
      <w:r>
        <w:rPr>
          <w:sz w:val="16"/>
          <w:szCs w:val="16"/>
        </w:rPr>
        <w:t>к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85"/>
        <w:gridCol w:w="170"/>
        <w:gridCol w:w="170"/>
        <w:gridCol w:w="85"/>
        <w:gridCol w:w="255"/>
        <w:gridCol w:w="340"/>
        <w:gridCol w:w="340"/>
        <w:gridCol w:w="340"/>
        <w:gridCol w:w="4620"/>
        <w:gridCol w:w="1440"/>
        <w:gridCol w:w="340"/>
        <w:gridCol w:w="340"/>
        <w:gridCol w:w="340"/>
        <w:gridCol w:w="340"/>
        <w:gridCol w:w="321"/>
      </w:tblGrid>
      <w:tr>
        <w:trPr>
          <w:trHeight w:val="555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sz w:val="20"/>
                <w:szCs w:val="20"/>
                <w:lang w:val="ru-RU" w:eastAsia="ru-RU"/>
              </w:rPr>
              <w:t>Образовательное учреждение</w:t>
            </w:r>
            <w:r>
              <w:rPr>
                <w:sz w:val="26"/>
                <w:lang w:val="ru-RU" w:eastAsia="ru-RU"/>
              </w:rPr>
              <w:t xml:space="preserve"> ____________________________________</w:t>
            </w:r>
          </w:p>
        </w:tc>
      </w:tr>
      <w:tr>
        <w:trPr>
          <w:trHeight w:val="223" w:hRule="atLeast"/>
        </w:trPr>
        <w:tc>
          <w:tcPr>
            <w:tcW w:w="20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741" w:type="dxa"/>
            <w:gridSpan w:val="7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нкт проведения ГИА-9___________________________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" w:leader="none"/>
          <w:tab w:val="left" w:pos="900" w:leader="none"/>
          <w:tab w:val="left" w:pos="1296" w:leader="none"/>
          <w:tab w:val="left" w:pos="5616" w:leader="none"/>
          <w:tab w:val="left" w:pos="7056" w:leader="none"/>
          <w:tab w:val="left" w:pos="7416" w:leader="none"/>
          <w:tab w:val="left" w:pos="7776" w:leader="none"/>
          <w:tab w:val="left" w:pos="8136" w:leader="none"/>
          <w:tab w:val="left" w:pos="8496" w:leader="none"/>
        </w:tabs>
        <w:rPr>
          <w:sz w:val="15"/>
        </w:rPr>
      </w:pPr>
      <w:r>
        <w:rPr>
          <w:sz w:val="16"/>
          <w:szCs w:val="16"/>
        </w:rPr>
        <w:t>код</w:t>
      </w:r>
      <w:r>
        <w:rPr>
          <w:sz w:val="15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rPr/>
      </w:pPr>
      <w:r>
        <w:rPr/>
        <w:tab/>
        <w:t>Прошу пересмотреть  выставленные мне результаты ГИА-9 по _____________________, так как, по моему мнению, данные мною ответы на задания были оценены (обработаны) неверно.</w:t>
      </w:r>
    </w:p>
    <w:p>
      <w:pPr>
        <w:pStyle w:val="TextBody"/>
        <w:rPr/>
      </w:pPr>
      <w:r>
        <w:rPr/>
        <w:tab/>
        <w:t>Прошу рассмотреть апелляцию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в моем присутствии,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в присутствии лица, представляющего мои интересы,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без меня (моих представителей)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  <w:gridCol w:w="637"/>
        <w:gridCol w:w="5387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>/_____________________/____________________________/</w:t>
            </w:r>
          </w:p>
        </w:tc>
      </w:tr>
      <w:tr>
        <w:trPr>
          <w:trHeight w:val="340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подпись                                           ФИО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Телефон:  </w:t>
      </w:r>
    </w:p>
    <w:p>
      <w:pPr>
        <w:pStyle w:val="Normal"/>
        <w:jc w:val="both"/>
        <w:rPr/>
      </w:pPr>
      <w:r>
        <w:rPr/>
        <w:t>Дата объявления результатов ГИА-9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  <w:t>/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</w:t>
      </w:r>
    </w:p>
    <w:p>
      <w:pPr>
        <w:pStyle w:val="Normal"/>
        <w:jc w:val="both"/>
        <w:rPr/>
      </w:pPr>
      <w:r>
        <w:rPr/>
        <w:t xml:space="preserve">/_____________________/______________________/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подпись                                                 ФИО</w:t>
        <w:tab/>
      </w:r>
    </w:p>
    <w:tbl>
      <w:tblPr>
        <w:tblW w:w="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  <w:gridCol w:w="74"/>
        <w:gridCol w:w="565"/>
        <w:gridCol w:w="597"/>
        <w:gridCol w:w="565"/>
        <w:gridCol w:w="567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65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гистрационный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65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номер в Конфликтной комисси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9" w:right="48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623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exact" w:line="32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 Unicode MS" w:cs="Mangal"/>
      <w:color w:val="auto"/>
      <w:kern w:val="2"/>
      <w:sz w:val="22"/>
      <w:szCs w:val="22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26:00Z</dcterms:created>
  <dc:creator>monial</dc:creator>
  <dc:description/>
  <dc:language>en-US</dc:language>
  <cp:lastModifiedBy>tanja</cp:lastModifiedBy>
  <cp:lastPrinted>2013-03-28T12:38:00Z</cp:lastPrinted>
  <dcterms:modified xsi:type="dcterms:W3CDTF">2013-09-24T04:26:00Z</dcterms:modified>
  <cp:revision>2</cp:revision>
  <dc:subject/>
  <dc:title/>
</cp:coreProperties>
</file>