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 МЕТОДИЧЕСКИХ  ОБЪЕДИНЕНИЙ  (МО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редседателей методических объединений строится на основе анализа работы МО за истекший год, задач на новый учебный год, плана проведения районных, общешкольных мероприятий, планов учебно-воспитательной работы и методической работы школы на текущий год. В соответствии со стоящими перед МО задачам, работа МО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заседаний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 нормативных документов, исполнение решений и рекомендаций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комство с передовым опытом и внедрение его в деятельность учителей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и проведение предмет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и проведение конференций, семинаров, круглых столов 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и подготовка учащихся к интеллектуальным марафонам, олимпиад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и проведение внеклассных мероприятий по предметам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ение учебных, факультативных и кружковых занятий по предметам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КУМЕНТАЦИЯ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ормальной работы в МО должны быть следующие доку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аз об открытии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 председателя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о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учителей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– сетка работы Мо на каждый меся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о темах  самообразования учителей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спективный</w:t>
        <w:tab/>
        <w:t xml:space="preserve"> план аттестации учителей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 проведения текущих контрольных работ (вносят сами учителя или председатели МО. Цель: предупреждение перегрузок учащихся не   более одной контрольной работы в ден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проведения открытых уроков учителями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реса профессионального опыта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потребностях учителей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проведения методической недели  (если МО проводит самостоятельн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проведения совещаний, конференций, семинаров, «круглых столов», творческих отчетов, деловых игр и т.д. в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ы (авторские по предмету, утвержденные Министерством РО, факультативов кружк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работы с молодыми и вновь прибывшими специалистами в 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проведения предметной нед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 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ТЕТРАДИ: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совещаний при зам. директоре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заседаний с учителями-предметниками (5 заседаний в год, тематические, оформляются протоколы МО)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посещений уроков;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посещений внеурочных мероприятий по предмету.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</w:rPr>
        <w:t xml:space="preserve">Перечисленные документы МО для удобства работы хранятся в папках. </w:t>
      </w:r>
      <w:r>
        <w:rPr>
          <w:sz w:val="28"/>
          <w:szCs w:val="28"/>
        </w:rPr>
        <w:t>Ниже приведено распределение документов по папк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ПАПКИ:</w:t>
      </w:r>
    </w:p>
    <w:p>
      <w:pPr>
        <w:pStyle w:val="Normal"/>
        <w:numPr>
          <w:ilvl w:val="0"/>
          <w:numId w:val="2"/>
        </w:numPr>
        <w:rPr/>
      </w:pPr>
      <w:r>
        <w:rPr>
          <w:color w:val="FF6600"/>
          <w:sz w:val="28"/>
          <w:szCs w:val="28"/>
        </w:rPr>
        <w:t xml:space="preserve">Нормативно-правовые документы </w:t>
      </w:r>
      <w:r>
        <w:rPr>
          <w:sz w:val="28"/>
          <w:szCs w:val="28"/>
        </w:rPr>
        <w:t>(приказы, положения конкурсов, распоряжения, инструктивные письма по М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6600"/>
          <w:sz w:val="28"/>
          <w:szCs w:val="28"/>
        </w:rPr>
        <w:t>Методическая работа: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а) </w:t>
      </w:r>
      <w:r>
        <w:rPr>
          <w:sz w:val="28"/>
          <w:szCs w:val="28"/>
        </w:rPr>
        <w:t>Положение о методическом объединении;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б) </w:t>
      </w:r>
      <w:r>
        <w:rPr>
          <w:sz w:val="28"/>
          <w:szCs w:val="28"/>
        </w:rPr>
        <w:t>анализ работы за прошедший год;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в) </w:t>
      </w:r>
      <w:r>
        <w:rPr>
          <w:sz w:val="28"/>
          <w:szCs w:val="28"/>
        </w:rPr>
        <w:t>цель;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г) </w:t>
      </w:r>
      <w:r>
        <w:rPr>
          <w:sz w:val="28"/>
          <w:szCs w:val="28"/>
        </w:rPr>
        <w:t>приоритетные направления и задачи на новый учебный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д) </w:t>
      </w:r>
      <w:r>
        <w:rPr>
          <w:sz w:val="28"/>
          <w:szCs w:val="28"/>
        </w:rPr>
        <w:t>банк данных об учителях МО (количественный и качественный состав):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зраст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альность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подаваемый предмет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щий стаж и педагогический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валификационная категория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грады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ание;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машний телефон;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е) </w:t>
      </w:r>
      <w:r>
        <w:rPr>
          <w:sz w:val="28"/>
          <w:szCs w:val="28"/>
        </w:rPr>
        <w:t>план работы МО на тек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ж) </w:t>
      </w:r>
      <w:r>
        <w:rPr>
          <w:sz w:val="28"/>
          <w:szCs w:val="28"/>
        </w:rPr>
        <w:t>план-сетка работы МО на каждый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з) </w:t>
      </w:r>
      <w:r>
        <w:rPr>
          <w:sz w:val="28"/>
          <w:szCs w:val="28"/>
        </w:rPr>
        <w:t xml:space="preserve">план МО на год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и)</w:t>
      </w:r>
      <w:r>
        <w:rPr>
          <w:sz w:val="28"/>
          <w:szCs w:val="28"/>
        </w:rPr>
        <w:t xml:space="preserve"> планы творческих групп, в т.ч.  планы работы с одаренными, мотивированными, неуспевающими учащимися, с надомниками, с учащимися, обучающимися экспертом и а семейном обучении;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к) </w:t>
      </w:r>
      <w:r>
        <w:rPr>
          <w:sz w:val="28"/>
          <w:szCs w:val="28"/>
        </w:rPr>
        <w:t>план работы с молодыми специалистами  (вновь пришедшими учителями, если это необходимо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л)</w:t>
      </w:r>
      <w:r>
        <w:rPr>
          <w:sz w:val="28"/>
          <w:szCs w:val="28"/>
        </w:rPr>
        <w:t xml:space="preserve"> план проведения предметной недел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м) </w:t>
      </w:r>
      <w:r>
        <w:rPr>
          <w:sz w:val="28"/>
          <w:szCs w:val="28"/>
        </w:rPr>
        <w:t>адреса профессионального опыта МО;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н)</w:t>
      </w:r>
      <w:r>
        <w:rPr>
          <w:sz w:val="28"/>
          <w:szCs w:val="28"/>
        </w:rPr>
        <w:t xml:space="preserve"> сведения о профессиональных потребностях учителей МО;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о)</w:t>
      </w:r>
      <w:r>
        <w:rPr>
          <w:sz w:val="28"/>
          <w:szCs w:val="28"/>
        </w:rPr>
        <w:t xml:space="preserve"> сведения о темах самообразования учителей МО;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п)</w:t>
      </w:r>
      <w:r>
        <w:rPr>
          <w:sz w:val="28"/>
          <w:szCs w:val="28"/>
        </w:rPr>
        <w:t xml:space="preserve"> перспективный план аттестации учителей МО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р)</w:t>
      </w:r>
      <w:r>
        <w:rPr>
          <w:sz w:val="28"/>
          <w:szCs w:val="28"/>
        </w:rPr>
        <w:t xml:space="preserve"> перспективный план повышения квалификации учителей МО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с)</w:t>
      </w:r>
      <w:r>
        <w:rPr>
          <w:sz w:val="28"/>
          <w:szCs w:val="28"/>
        </w:rPr>
        <w:t xml:space="preserve"> все графи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Программы</w:t>
      </w:r>
      <w:r>
        <w:rPr>
          <w:sz w:val="28"/>
          <w:szCs w:val="28"/>
        </w:rPr>
        <w:t xml:space="preserve"> (авторские по предмету, утвержденные Мин.обр. РФ, факультативов, кружков). Информация об учебных программах и их учебно-методическом обеспечении по предмету, по индивидуальным, факультативным занятиям, кружкам по предмету.  </w:t>
      </w:r>
      <w:r>
        <w:rPr>
          <w:color w:val="0000FF"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>(по предмету, по индивидуальным, факультативным занятия, кружкам по предм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 xml:space="preserve">ВШК </w:t>
      </w:r>
      <w:r>
        <w:rPr>
          <w:sz w:val="28"/>
          <w:szCs w:val="28"/>
        </w:rPr>
        <w:t>(экспресс информационные и аналитические справки, диагностика, мониторинг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руководители МО подают заявку на распределение часов школьного компонента и предметных кружков на новый учебный год.</w:t>
      </w:r>
    </w:p>
    <w:p>
      <w:pPr>
        <w:pStyle w:val="Normal"/>
        <w:rPr/>
      </w:pPr>
      <w:r>
        <w:rPr>
          <w:sz w:val="28"/>
          <w:szCs w:val="28"/>
        </w:rPr>
        <w:t>На основании этой заявки директор и зам. директора школы по УВР и МР распределяют часы школьного компонента в учебном плане по классам и предметам. На кружки выделяется дополнительное количество часов, не зависящие от часов шко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тические справки по итогам ВШК могут быть текстовыми, а могут быть представлены в виде таблицы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 тетрадей для контрольных и творческих работ по  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2"/>
          <w:szCs w:val="22"/>
        </w:rPr>
        <w:t>(предм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проверки: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рки: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91"/>
        <w:gridCol w:w="880"/>
        <w:gridCol w:w="2130"/>
        <w:gridCol w:w="1775"/>
        <w:gridCol w:w="1275"/>
        <w:gridCol w:w="132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над</w:t>
            </w:r>
          </w:p>
          <w:p>
            <w:pPr>
              <w:pStyle w:val="Normal"/>
              <w:rPr/>
            </w:pPr>
            <w:r>
              <w:rPr/>
              <w:t>ошибка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о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и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Справку составил(а) 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30:00Z</dcterms:created>
  <dc:creator>lahm-g-eЛахмоткина</dc:creator>
  <dc:description/>
  <cp:keywords/>
  <dc:language>en-US</dc:language>
  <cp:lastModifiedBy>lahm-g-eЛахмоткина</cp:lastModifiedBy>
  <dcterms:modified xsi:type="dcterms:W3CDTF">2006-08-23T03:01:00Z</dcterms:modified>
  <cp:revision>4</cp:revision>
  <dc:subject/>
  <dc:title>РАБОТА  МЕТОДИЧЕСКИХ  ОБЪЕДИНЕНИЙ  (МО)</dc:title>
</cp:coreProperties>
</file>