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19" w:right="5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Й ОТЧЕТ УЧИТЕЛЯ ПО ТЕМЕ САМООБРАЗОВАНИЯ</w:t>
      </w:r>
    </w:p>
    <w:p>
      <w:pPr>
        <w:pStyle w:val="Normal"/>
        <w:shd w:fill="FFFFFF" w:val="clear"/>
        <w:spacing w:before="120" w:after="120"/>
        <w:ind w:left="19" w:right="5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творческому отчету учителю пол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 обратить внимание на следующие мо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spacing w:before="120" w:after="120"/>
        <w:ind w:left="19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Заглавие работы должно отражать основную идею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пыта учите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left="1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При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обосновании актуальности опы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ажно от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ть, какие проблемы решаются и какие противоречия устраняютс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исывая историю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возникновения и становл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дагогического опыта, необходимо ответ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ч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будило заняться работой над данной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ем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какие труд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озникали при ее реш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before="120" w:after="120"/>
        <w:ind w:lef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before="120" w:after="12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 определить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научные основы опы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, законы, закономерности, принципы обуч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питания и развития учащихся, которые реализ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ся авт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before="120" w:after="12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кратко опис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щность опыта и его технологию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учителю необходимо проанализ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 собственные находки, привести примеры, на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ее ярко характеризующие его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before="120" w:after="12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ршать отчет желательно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анализом результа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тив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писанного педагогического опыта, в 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м показываются положительные сдвиги в обучении, развитии, воспитании учащихся. Полезно остановиться при этом на описании возникших трудностей и 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ов примени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before="120" w:after="12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заключении можно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указать продолжительность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 данной проблеме. Опыт считается длительным, если работа осуществляется более тре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т, кратковременным — менее трех лет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20" w:after="12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Структура выступления учителя(10-20  мину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я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емы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об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словиях возникновения и станов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пы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сведения о микрорайоне, школе, класс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ктуальности и перспектив разви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ыта. Выявление недостатков и противоречий в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овательном процессе, которые учитель стремится устра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улир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целей и задач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теоретической базы опы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прин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ткий расска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 сущ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пыта и его технол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u w:val="single"/>
        </w:rPr>
        <w:t>ги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  Приведение доказательств   преимуще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ъявленной технологии обучения по сравнению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угими. Информирование о результатах наблюд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й, срезовых работ, анкетирований учеников и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ителей. Целесообразно указать число побед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й олимпиад разных уровней и другие яркие при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, подтверждающие точку зрения педаг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равнение полученных результатов с целями и за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ч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которые ставились в начале работы. Формул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е выводов (они должны быть четкими, отражающ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 сущность опыта, новизну и оригинальность находок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Пос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тупления учителю задают вопросы по тексту выступления оппоненты. В оценку защиты опыта входит содержание и культура ответов учителя на вопросы оппонентов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20" w:after="120"/>
        <w:ind w:left="14" w:hanging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ритерии оценки творческого отчета учителя</w:t>
      </w:r>
    </w:p>
    <w:p>
      <w:pPr>
        <w:pStyle w:val="Normal"/>
        <w:shd w:fill="FFFFFF" w:val="clear"/>
        <w:spacing w:before="120" w:after="120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 выбора темы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ее соответствие современным направлениям совершенствования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120" w:after="120"/>
        <w:ind w:left="3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учителя выделить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ведущую иде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во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ического опыта и сформулировать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spacing w:before="120" w:after="120"/>
        <w:ind w:left="3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педагога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анализировать условия воз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никнов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становления опыта, обосновывать 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альность концептуальных подходов, установок, л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ащих в основе его педагогической системы.</w:t>
      </w:r>
    </w:p>
    <w:p>
      <w:pPr>
        <w:pStyle w:val="Normal"/>
        <w:shd w:fill="FFFFFF" w:val="clear"/>
        <w:spacing w:before="120" w:after="120"/>
        <w:ind w:left="43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Умение четко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ыделять цели и задачи сво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и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ой 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120"/>
        <w:ind w:left="3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ность применить современные достиж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дагогики, психологии и методик учебных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н для обоснования выдвигаемых концептуа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120"/>
        <w:ind w:left="3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творческих находок учителя. Аргумен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анность нововведений, их соответствие основ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ениям совершенствования образования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ремен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120"/>
        <w:ind w:left="34" w:right="-104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Умение моделировать учебные занят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оотв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вии с проблемой исследования и требования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ременного этапа развития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before="120" w:after="120"/>
        <w:ind w:left="3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анализировать результат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воей педагогической деятельности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9:00Z</dcterms:created>
  <dc:creator>Лбдмила Сергеевна</dc:creator>
  <dc:description/>
  <cp:keywords/>
  <dc:language>en-US</dc:language>
  <cp:lastModifiedBy>Inet</cp:lastModifiedBy>
  <cp:lastPrinted>2010-11-18T06:28:00Z</cp:lastPrinted>
  <dcterms:modified xsi:type="dcterms:W3CDTF">2010-11-18T03:29:00Z</dcterms:modified>
  <cp:revision>2</cp:revision>
  <dc:subject/>
  <dc:title>ТВОРЧЕСКИЙ ОТЧЕТ УЧИТЕЛЯ</dc:title>
</cp:coreProperties>
</file>