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42" w:hanging="142"/>
        <w:jc w:val="center"/>
        <w:rPr>
          <w:sz w:val="20"/>
          <w:szCs w:val="20"/>
        </w:rPr>
      </w:pPr>
      <w:r>
        <w:rPr/>
        <w:t>МУНИЦИПАЛЬНОЕ КАЗЁННОЕ ОБЩЕОБРАЗОВАТЕЛЬНОЕ УЧРЕЖДЕНИЕ СРЕДНЯЯ ОБЩЕОБРАЗОВАТЕЛЬНАЯ ШКОЛА №1 ЧУЛЫМСКОГО РАЙОНА (МКОУ СОШ №1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35"/>
        <w:gridCol w:w="808"/>
        <w:gridCol w:w="525"/>
        <w:gridCol w:w="3752"/>
        <w:gridCol w:w="83"/>
        <w:gridCol w:w="17"/>
      </w:tblGrid>
      <w:tr>
        <w:trPr>
          <w:trHeight w:val="1814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 профкома О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___________/Орел Л.Ф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Подпись)                       (Ф.И.О.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токол заседания профко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05 от 28.08.2014</w:t>
            </w:r>
          </w:p>
        </w:tc>
        <w:tc>
          <w:tcPr>
            <w:tcW w:w="427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КОУ СОШ №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отокол от 28.08.2014 г. № 0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Директор  МКОУ СОШ №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_____________/ </w:t>
            </w:r>
            <w:r>
              <w:rPr>
                <w:u w:val="single"/>
              </w:rPr>
              <w:t>З. И. Андре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(Ф.И.О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3       от 30.08.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Msonospacing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1.16</w:t>
      </w:r>
    </w:p>
    <w:p>
      <w:pPr>
        <w:pStyle w:val="Msonospacing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 общественном первичном посте наркологической профилактики</w:t>
      </w:r>
    </w:p>
    <w:p>
      <w:pPr>
        <w:pStyle w:val="Msonospacing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(внутришкольный наркопост)</w:t>
      </w:r>
    </w:p>
    <w:p>
      <w:pPr>
        <w:pStyle w:val="Msonospacing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1. Общие положения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/>
        <w:t xml:space="preserve">Для осуществления своей деятельности наркопост руководствуется Конвенцией ООН о правах ребенка, действующим законодательством РФ, </w:t>
      </w:r>
      <w:r>
        <w:rPr/>
        <w:t>Федеральным Законом от 29 декабря 2012 г. № 273 – ФЗ «Об образовании в Российской Федерации»</w:t>
      </w:r>
      <w:r>
        <w:rPr/>
        <w:t>, Законом РФ «Об основах системы профилактики безнадзорности и правонарушений несовершеннолетних» от 24.06.1999г. №120-ФЗ (с изменениями от 21.07.2007г.), «Концепцией профилактики злоупотребления психоактивными веществами в образовательной среде» от 08.02.2000г. №619, решениями и распоряжениями местной  администрации Чулымского района, решениями и распоряжениями Управления образования при администрации Чулымского района, данным Положением и Уставом  Учреждения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Наркопост создается приказом директора Учреждения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Общественный первичный пост наркологической профилактики (далее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ркопост) является общественным органом, проводящим комплексную профилактическую работу в МКОУ СОШ №1 (далее – ОО) для формирования у учащихся навыков здорового образа жизни и устойчивого нравственно-психологического неприятия злоупотребления психоактивных веществ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4. В состав наркопоста входят представитель администрации (заместитель директора по воспитательной работе), социальный педагог, медицинский работник образовательного учреждения (или закрепленный от медицинского учреждения), педагог-психолог, классные руководители (кураторы), представители школьного самоуправления, чле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  совета Школы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5. Председателем наркопоста является заместитель директора ОО по воспитательной работе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2. Цели и задачи </w:t>
      </w:r>
      <w:r>
        <w:rPr>
          <w:b/>
          <w:color w:val="000000"/>
        </w:rPr>
        <w:t>наркопоста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 Целями деятельности наркопоста являются:</w:t>
      </w:r>
    </w:p>
    <w:p>
      <w:pPr>
        <w:pStyle w:val="Msonospacing"/>
        <w:numPr>
          <w:ilvl w:val="0"/>
          <w:numId w:val="7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казание консультативно-диагностической и социально-правовой помощи детям и подросткам «группы риска», а также их родителям, (законным представителям), по вопросам своевременного выявления и коррекции последствий злоупотребления психоактивных веществ (далее по тексту – ПАВ);</w:t>
      </w:r>
    </w:p>
    <w:p>
      <w:pPr>
        <w:pStyle w:val="Msonospacing"/>
        <w:numPr>
          <w:ilvl w:val="0"/>
          <w:numId w:val="7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повышение профессиональной компетентности педагогов и родителей в вопросах профилактики зависимости от ПАВ среди детей и подростков;</w:t>
      </w:r>
    </w:p>
    <w:p>
      <w:pPr>
        <w:pStyle w:val="Msonospacing"/>
        <w:numPr>
          <w:ilvl w:val="0"/>
          <w:numId w:val="7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казание личностно ориентированной педагогической, психологической помощи детям и подросткам по формированию и развитию жизненных социально-приемлемых навыков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 Задач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/>
        <w:t>вовлечение детей из «группы риска» в кружковую, спортивную деятельность и во внеклассную работу;</w:t>
      </w:r>
    </w:p>
    <w:p>
      <w:pPr>
        <w:pStyle w:val="Msonospacing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проведение психолого-педагогического анализа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образовательном учреждении;</w:t>
      </w:r>
    </w:p>
    <w:p>
      <w:pPr>
        <w:pStyle w:val="Msonospacing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бучение педагогов технологиям: проведения профилактической работы с детьми, подростками, родителями, инициации, поддержки и развития программ и проектов по профилактике злоупотребления ПАВ среди детей и подростков;</w:t>
      </w:r>
    </w:p>
    <w:p>
      <w:pPr>
        <w:pStyle w:val="Msonospacing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/>
        <w:t xml:space="preserve">профилактика распространения наркомании, токсикомании, алкоголизма и табакокурения среди учащихся;  </w:t>
      </w:r>
    </w:p>
    <w:p>
      <w:pPr>
        <w:pStyle w:val="Msonospacing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/>
        <w:t>учет учащихся, замеченных в употреблении психоактивных веществ;</w:t>
      </w:r>
    </w:p>
    <w:p>
      <w:pPr>
        <w:pStyle w:val="Msonospacing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/>
        <w:t>установление контакта с семьями учащихся, входящих в «группу риска», и проведение профилактической работы с родителями (формирование у родителей нетерпимого отношения к употреблению наркотиков, алкоголя детьми в той микросоциальной среде, где растет их ребенок, предупреждение внутрисемейного вовлечения детей в раннюю алкоголизацию, случаев жестокого обращения с детьми, эмоционального отвержения);</w:t>
      </w:r>
    </w:p>
    <w:p>
      <w:pPr>
        <w:pStyle w:val="Msonospacing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/>
        <w:t xml:space="preserve">взаимодействие с учреждениями дополнительного образования, здравоохранения, социальной защиты населения, культуры, физкультуры и спорта, подростковыми клубами по месту жительства, центрами психолого-медико-педагогического и социального сопровождения, правоохранительными органами, </w:t>
      </w:r>
      <w:r>
        <w:rPr>
          <w:color w:val="000000"/>
        </w:rPr>
        <w:t>осуществляющими работу по профилактике зависимости от ПАВ среди детей и подростков;</w:t>
      </w:r>
    </w:p>
    <w:p>
      <w:pPr>
        <w:pStyle w:val="Msonospacing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своение передовых технологий по профилактике зависимости от ПАВ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3. Основные направления деятельности </w:t>
      </w:r>
      <w:r>
        <w:rPr>
          <w:b/>
          <w:color w:val="000000"/>
        </w:rPr>
        <w:t>наркопоста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3.1. Работа с учащимися: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психолого-педагогического сопровождения воспитательной работы с учащимися, направленной на формирование у них антинаркогенных установок как внутриличностных механизмов здорового образа жизни.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Проведение индивидуальной и групповой коррекционной работы с детьми «группы риска».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волонтерских групп из числа подростков для участия в профилактической деятельности среди детей и подростков.</w:t>
      </w:r>
    </w:p>
    <w:p>
      <w:pPr>
        <w:pStyle w:val="Mso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работы почты доверия для детей и подростков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3.2. Работа с родителями: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казание консультативной помощи родителям по вопросам наркозависимости детей и подростков, помощь семье в установлении контактов со специалистами, с группой родительской поддержки, консультирование родителей по проблеме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среди родителей, активно настроенных на участие в антинаркотической деятельности, групп поддержки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рганизация для родителей семинаров, лекций по вопросам зависимости от ПАВ, привлечение родителей к профилактической работе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3.3. Работа с педагогами</w:t>
      </w:r>
    </w:p>
    <w:p>
      <w:pPr>
        <w:pStyle w:val="Msonospacing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Просветительская работа среди специалистов (учителей-предметников, классных руководителей, воспитателей) ОО, способных активно участвовать в реализации антинаркотических программ в рамках учебно-воспитательной работы ОО.</w:t>
      </w:r>
    </w:p>
    <w:p>
      <w:pPr>
        <w:pStyle w:val="Msonospacing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Методическое обеспечение и ведение информационно-образовательной антинаркотической деятельности в учреждении, оказание консультативной помощи педагогам по вопросам профилактики зависимости от ПАВ.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4. Функции наркопоста</w:t>
      </w:r>
    </w:p>
    <w:p>
      <w:pPr>
        <w:pStyle w:val="Msonospacing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Ведет учет учащихся, склонных к аддиктивному (зависимому) поведению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Проводит мероприятия для учащихся, родителей, педагогов по первичной профилактике злоупотребления ПАВ согласно плану работы наркопоста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Заслушивает классных руководителей на заседаниях наркопоста о работе с подростками «группы риска», о мероприятиях по формированию здорового образа жизни среди учащихся, о работе с родителями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Инициирует перед администрацией образовательного учреждения конкретные предложения, направленные на улучшение профилактической работы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Формирует подборку методической литературы для классных руководителей по профилактике социально-негативных явлений среди учащихся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Создает базу данных добровольцев (волонтеров) среди учащихся и педагогов, желающих участвовать в мероприятиях по профилактике социально-негативных явлений в обществе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По заявкам классных руководителей (кураторов) привлекает к санитарно-просветительской работе специалистов здравоохранения, внутренних дел, юстиции и других заинтересованных сторон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бращается в соответствующие организации, предприятия, учреждения в целях принятия мер к проблемным семьям, охраны прав и здоровья детей.</w:t>
      </w:r>
    </w:p>
    <w:p>
      <w:pPr>
        <w:pStyle w:val="Mso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Незамедлительно информирует органы внутренних дел и (или) органы по контролю за оборотом наркотических средств и психотропных веществ о выявлении родителей (иных законных представителей) обучающихся и иных лиц, вовлекающих обучающихся в совершение правонарушений, связанных с незаконным оборотом наркотиков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5. </w:t>
      </w:r>
      <w:r>
        <w:rPr>
          <w:b/>
          <w:sz w:val="28"/>
          <w:szCs w:val="28"/>
        </w:rPr>
        <w:t>Обязанности общественного наркологического поста</w:t>
      </w:r>
    </w:p>
    <w:p>
      <w:pPr>
        <w:pStyle w:val="Normal"/>
        <w:ind w:firstLine="720"/>
        <w:jc w:val="both"/>
        <w:rPr/>
      </w:pPr>
      <w:r>
        <w:rPr/>
        <w:t>5.1. Ведение учетной документации по проводимой деятельности и обеспечение ее хранения;</w:t>
      </w:r>
    </w:p>
    <w:p>
      <w:pPr>
        <w:pStyle w:val="Normal"/>
        <w:ind w:firstLine="720"/>
        <w:jc w:val="both"/>
        <w:rPr/>
      </w:pPr>
      <w:r>
        <w:rPr/>
        <w:t>5.2. соблюдение конфиденциальности информации о выявленных и наблюдаемых учащихся, за исключением случаев, предусмотренных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5.3. представление информации о проводимой работе по профилактике наркомании, токсикомании, алкоголизма, табакокурения среди учащихся учебного заведения в комиссию по делам несовершеннолетних и защите их прав, управление либо отдел образования администрации муниципального района;</w:t>
      </w:r>
    </w:p>
    <w:p>
      <w:pPr>
        <w:pStyle w:val="Normal"/>
        <w:ind w:firstLine="720"/>
        <w:jc w:val="both"/>
        <w:rPr/>
      </w:pPr>
      <w:r>
        <w:rPr/>
        <w:t>5.4. организация и проведение лекций, бесед, встреч, «круглых столов», конференций, ролевых игр, конкурсов и спектаклей, просмотр видеофильмов по проблемам противодействия наркомании, алкоголизму, табакокурению среди детей и подростков;</w:t>
      </w:r>
    </w:p>
    <w:p>
      <w:pPr>
        <w:pStyle w:val="Normal"/>
        <w:ind w:firstLine="720"/>
        <w:jc w:val="both"/>
        <w:rPr/>
      </w:pPr>
      <w:r>
        <w:rPr/>
        <w:t>5.5. ведение учета учащихся, замеченных в употреблении психоактивных веществ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6. Документация наркопоста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6.1. Наркологический пост на постоянной основе подотчётен администрации школы, совету Школы.</w:t>
      </w:r>
    </w:p>
    <w:p>
      <w:pPr>
        <w:pStyle w:val="Msonospacing"/>
        <w:spacing w:before="0" w:after="0"/>
        <w:ind w:firstLine="540"/>
        <w:jc w:val="both"/>
        <w:rPr>
          <w:color w:val="000000"/>
        </w:rPr>
      </w:pPr>
      <w:r>
        <w:rPr/>
        <w:t xml:space="preserve">6.2. </w:t>
      </w:r>
      <w:r>
        <w:rPr/>
        <w:t>Рабочими документами общественного наркологического поста</w:t>
        <w:br/>
        <w:t xml:space="preserve">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приказ директора ОУ о создании общественного наркологического поста ОО с указанием руководителя, членов поста и распределения обязанностей между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годовой план работы общественного наркологического поста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«Журнал учета проводимых мероприятий по профилактике распространения наркомании, токсикомании, алкоголизма и табакокурения в учебном учреждении» установленной формы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«Журнал медицинского работника по учету учащихся, замеченных в употреблении наркотических, токсических веществ, алкоголя и в табакокурении» установленной формы (Приложение №2).</w:t>
      </w:r>
    </w:p>
    <w:p>
      <w:pPr>
        <w:pStyle w:val="Msonospacing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</w:rPr>
        <w:t xml:space="preserve">Наркологический пост по итогам календарного года представляет администрации ОО отчёт о своей деятельности. </w:t>
      </w:r>
    </w:p>
    <w:p>
      <w:pPr>
        <w:pStyle w:val="Msonospacing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6.4. </w:t>
      </w:r>
      <w:r>
        <w:rPr>
          <w:color w:val="000000"/>
        </w:rPr>
        <w:t>Наркологический пост имеет паспорт установленного образца, план работы на учебный год.</w:t>
      </w:r>
    </w:p>
    <w:p>
      <w:pPr>
        <w:pStyle w:val="Msonospacing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color w:val="000000"/>
        </w:rPr>
        <w:t>Наркологический пост отражает работу через школьный печатный орган, уголок в школе, щкольный сайт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/>
      </w:pPr>
      <w:r>
        <w:rPr/>
        <w:t xml:space="preserve">учета проводимых мероприятий по профилактике распространения наркомании, токсикомании, алкоголизма и табакокурения </w:t>
      </w:r>
    </w:p>
    <w:p>
      <w:pPr>
        <w:pStyle w:val="Normal"/>
        <w:jc w:val="center"/>
        <w:rPr/>
      </w:pPr>
      <w:r>
        <w:rPr/>
        <w:t xml:space="preserve">в МКОУ «СОШ с.Прималкинского» </w:t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90"/>
        <w:gridCol w:w="2268"/>
        <w:gridCol w:w="231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 форм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(кол-во участник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медицинского работника по учету учащихся замеченных в употреблении</w:t>
      </w:r>
    </w:p>
    <w:p>
      <w:pPr>
        <w:pStyle w:val="Normal"/>
        <w:jc w:val="center"/>
        <w:rPr/>
      </w:pPr>
      <w:r>
        <w:rPr/>
        <w:t>наркотических средств, токсических веществ, алкоголя и в табакокурении</w:t>
      </w:r>
    </w:p>
    <w:p>
      <w:pPr>
        <w:pStyle w:val="Normal"/>
        <w:jc w:val="center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4"/>
        <w:gridCol w:w="1821"/>
        <w:gridCol w:w="1900"/>
        <w:gridCol w:w="187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 возраст учащего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уч-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тоя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медработни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7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28:00Z</dcterms:created>
  <dc:creator>Toxictofa</dc:creator>
  <dc:description/>
  <cp:keywords/>
  <dc:language>en-US</dc:language>
  <cp:lastModifiedBy>tanja</cp:lastModifiedBy>
  <dcterms:modified xsi:type="dcterms:W3CDTF">2017-04-01T07:28:00Z</dcterms:modified>
  <cp:revision>2</cp:revision>
  <dc:subject/>
  <dc:title>Положение об общественном первичном  посте наркологической профилактики</dc:title>
</cp:coreProperties>
</file>