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2" w:hanging="142"/>
        <w:jc w:val="center"/>
        <w:rPr>
          <w:sz w:val="20"/>
          <w:szCs w:val="20"/>
        </w:rPr>
      </w:pPr>
      <w:r>
        <w:rPr/>
        <w:t>МУНИЦИПАЛЬНОЕ  КАЗЁННОЕ ОБЩЕОБРАЗОВАТЕЛЬНОЕ УЧРЕЖДЕНИЕ СРЕДНЯЯ ОБЩЕОБРАЗОВАТЕЛЬНАЯ ШКОЛА №1 ЧУЛЫМСКОГО РАЙОНА (МКОУ СОШ №1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150" w:type="pct"/>
        <w:jc w:val="left"/>
        <w:tblInd w:w="-70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0"/>
        <w:gridCol w:w="4139"/>
        <w:gridCol w:w="856"/>
        <w:gridCol w:w="585"/>
        <w:gridCol w:w="3583"/>
        <w:gridCol w:w="132"/>
      </w:tblGrid>
      <w:tr>
        <w:trPr>
          <w:trHeight w:val="1814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профкома О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/Орел Л.Ф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Подпись)                       (Ф.И.О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окол заседания профк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05 от 28.08.2014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jc w:val="right"/>
              <w:rPr/>
            </w:pPr>
            <w:r>
              <w:rPr/>
              <w:t>МКОУ СОШ №1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 28.08.2014 г. № 0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Директор  МКОУ СОШ №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_____________/ </w:t>
            </w:r>
            <w:r>
              <w:rPr>
                <w:u w:val="single"/>
              </w:rPr>
              <w:t>З. И. Андр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3       от 30.08.2014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2.12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школе будущих первоклассников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4"/>
          <w:szCs w:val="24"/>
        </w:rPr>
        <w:t xml:space="preserve">1.1. Настоящее положение является локальным актом Учреждения. Положение принято в соответствии с Федеральным Законом от 29 декабря 2012 г. № 273 – ФЗ «Об образовании в Российской Федерации», с Письмом Министерства образования РФ от 22.07.1997 г. № 990/14-15 «О подготовке детей к школе», Письмом Департамента общего и дошкольного образования Министерства образования РФ от 17.02.2004 г. № 14-51-36/13, </w:t>
      </w:r>
      <w:r>
        <w:rPr>
          <w:bCs/>
          <w:sz w:val="24"/>
          <w:szCs w:val="24"/>
          <w:shd w:fill="FFFFFF" w:val="clear"/>
        </w:rPr>
        <w:t>Методическим письмом Министерства образования России от 25.03.94 № 35-М «Об организации взаимодействия образовательных учреждений и обеспечении преемственности дошкольного и начального общего образования», Письмом Министерства образования России от 09.08.2000 № 237/23-16</w:t>
      </w:r>
      <w:r>
        <w:rPr>
          <w:rStyle w:val="Appleconvertedspace"/>
          <w:bCs/>
          <w:sz w:val="24"/>
          <w:szCs w:val="24"/>
          <w:shd w:fill="FFFFFF" w:val="clear"/>
        </w:rPr>
        <w:t> «</w:t>
      </w:r>
      <w:r>
        <w:rPr>
          <w:bCs/>
          <w:sz w:val="24"/>
          <w:szCs w:val="24"/>
          <w:shd w:fill="FFFFFF" w:val="clear"/>
        </w:rPr>
        <w:t xml:space="preserve">О построении преемственности в программах дошкольного образования и начальной школы», </w:t>
      </w:r>
      <w:r>
        <w:rPr>
          <w:sz w:val="24"/>
          <w:szCs w:val="24"/>
        </w:rPr>
        <w:t xml:space="preserve"> Уставом МКОУ СОШ №1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Школа будущих первоклассников (ШБП) открыта при МКОУ  СОШ №1</w:t>
      </w:r>
      <w:r>
        <w:rPr>
          <w:rStyle w:val="StrongEmphasis"/>
          <w:b w:val="false"/>
        </w:rPr>
        <w:t xml:space="preserve"> </w:t>
      </w:r>
      <w:r>
        <w:rPr/>
        <w:t xml:space="preserve"> на основании ФЗ Закона   «Об образовании в Российской Федерации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3. ШБП предоставляет собой комплексную бесплатную дополнительную образовательную услугу по подготовке детей дошкольного возраста к школьному обучению, оказываемую школой и  родителям (законным представителям) детей 6-летнего возрас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4. Содержание образовательного процесса в ШБП определяется образовательной </w:t>
      </w:r>
      <w:r>
        <w:rPr>
          <w:bCs/>
        </w:rPr>
        <w:t>программа подготовительного курса для детей 6-летнего возраста, утвержденной в установленно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5. Обучение в ШБП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6. Нормативный срок: сентябрь – ма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7. Занятия в ШБП проводятся в учебных помещениях, соответствующих действующим санитарным нормам и правила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8.Занятия в ШБП проводятся педагогическими работниками</w:t>
      </w:r>
      <w:r>
        <w:rPr>
          <w:rStyle w:val="Appleconvertedspace"/>
        </w:rPr>
        <w:t>.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II. Цели и задачи</w:t>
      </w:r>
      <w:r>
        <w:rPr>
          <w:b/>
          <w:bCs/>
          <w:color w:val="000000"/>
        </w:rPr>
        <w:t xml:space="preserve"> предшкольной подготовки</w:t>
      </w:r>
      <w:r>
        <w:rPr>
          <w:rStyle w:val="StrongEmphasis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2.1. Основными целями </w:t>
      </w:r>
      <w:r>
        <w:rPr>
          <w:b/>
          <w:bCs/>
          <w:color w:val="000000"/>
          <w:u w:val="single"/>
        </w:rPr>
        <w:t>предшкольной подготовки</w:t>
      </w:r>
      <w:r>
        <w:rPr>
          <w:b/>
          <w:u w:val="single"/>
        </w:rPr>
        <w:t xml:space="preserve"> 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личности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носторонняя подготовка детей дошкольного возраста к обучению в образовательном учрежден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коммуникативных способностей и социальных навык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хранение и укрепление здоровья ребенка к последующему обучению.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u w:val="single"/>
        </w:rPr>
        <w:t xml:space="preserve">2.2. 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 xml:space="preserve">Задачи </w:t>
      </w:r>
      <w:r>
        <w:rPr>
          <w:b/>
          <w:bCs/>
          <w:color w:val="000000"/>
          <w:u w:val="single"/>
        </w:rPr>
        <w:t>предшкольной подготовки</w:t>
      </w:r>
      <w:r>
        <w:rPr>
          <w:b/>
          <w:color w:val="000000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мотивации учения и интереса к самому процессу обуч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прие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памяти, внимания, творческих способностей, воображения, вариативности мыш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развит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взрослыми, со сверстниками, умения видеть мир глазами другого челове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умений говорения, слушания и чтения (6-7 лет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енка - носителя язы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умения оперировать единицами языка: звуком, слогом, словом, словосочетанием, предложением.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III. Порядок и условия приема в Школу будущих первоклассник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етей 6-летнего возраст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br/>
        <w:t xml:space="preserve">            3.1. В ШБП принимаются дети, которым исполняется 6,5 лет  до 1 сентября текущего года, проживающие на территории МКОУ СОШ №1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 Зачисление детей в ШБП осуществляется на основании заявления родителей (законных представителей) установленного образца и наличия паспорта.</w:t>
      </w:r>
      <w:r>
        <w:rPr>
          <w:rStyle w:val="Appleconvertedspace"/>
        </w:rPr>
        <w:t> 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IV. Организация образовательного процесса как комплекса дополнительных образовательных услуг</w:t>
      </w:r>
      <w:r>
        <w:rPr>
          <w:rStyle w:val="Appleconvertedspace"/>
          <w:b/>
          <w:bCs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Организация образовательного процесса в ШБП является бесплатной дополнительной образовательной услугой, осуществляется на основании приказа директора МКОУ СОШ №1, изданном на основании поданных заявлений родителей (законных представителей) детей, зачисленных в  «Школу будущих первоклассников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 Организация образовательного процесса в ШБП регламентируется расписанием занятий, утвержденным директором МКОУ СОШ №1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 ШБП будущих первоклассников работает по режиму, утверждённому директором школы: три </w:t>
      </w:r>
      <w:r>
        <w:rPr>
          <w:rStyle w:val="Appleconvertedspace"/>
          <w:color w:val="000000"/>
        </w:rPr>
        <w:t> </w:t>
      </w:r>
      <w:r>
        <w:rPr/>
        <w:t xml:space="preserve">раза в неделю по три занятия в день продолжительностью 25-30 минут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4. Ведущей деятельностью в «ШБП» является игра: сюжетно-ролевая, театрализованная, подвижная, а также дидактическая и продуктивная деятельность: рисование, конструирование и т.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4.5. Детям, обучающимся в Школе, предлагается учебный план, который содержит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Обучение грамоте. Развитие речи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Формирование элементарных математических понятий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Ознакомление с окружающим миром и развитие реч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Коррекционно – развивающие занятия с психолого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Развитие мелкой моторики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rPr/>
            </w:pPr>
            <w:r>
              <w:rPr/>
              <w:t>Итого: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4.6. Родителям (законным представителям) детей, обучающихся в школе будущих первоклассников, предлагаются следующие зан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руглые столы по вопросам воспитания детей в семье и подготовке их к школьному обуче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часы общения по ознакомлению с программой, режимом школы, индивидуальные консультации по проблемам развития личности ребенка и эффективности его занятий в Школ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комендации по психологической готовности ребенка к школе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4.7.Наполняемость учащихся групп в школе будущих первоклассников устанавливается в количестве 9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4.8. Домашнее задание не обязательно.</w:t>
      </w:r>
      <w:r>
        <w:rPr>
          <w:rStyle w:val="Appleconvertedspace"/>
        </w:rPr>
        <w:t> 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V. Права и обязанности родителей (законных представителей) и педагогических работников</w:t>
      </w:r>
      <w:r>
        <w:rPr>
          <w:rStyle w:val="Appleconvertedspace"/>
          <w:b/>
          <w:bCs/>
        </w:rPr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1. Родители (законные представители) обязан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воевременно предоставлять все необходимые документы, предусмотренные Уставом МКОУ СОШ №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обеспечить посещение ребёнком занятий в соответствии с расписанием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замедлительно сообщать учителю будущих первоклассников об изменении контактного телефона и места житель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вещать учителя будущих первоклассников об уважительных причинах отсутствия ребенка на занят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проявлять уважение к педагогическому и техническому персоналу школы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язательно посещать все занятия для родителей, которые проводятся одновременно с занятиями в ШБ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 Педагогические работники обязан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3. Родители (законные представители) вправ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щаться к педагогическим работникам по всем вопросам деятельности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лучать полную договоренную информаци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настоящего положения «Об успеваемости, поведения, отношения ученика к учебе и его способностях в отношении обучения, по отдельным предметам ученического плана»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4. Педагогические работники вправ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своему выбору восполнить материал занятий, пройденный за время отсутствия учебников по уважительной причине, в пределах объема услуг, оказываемых в соответствии с разделом 4 настоящего положения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440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Admin</dc:creator>
  <dc:description/>
  <dc:language>en-US</dc:language>
  <cp:lastModifiedBy>Директор</cp:lastModifiedBy>
  <dcterms:modified xsi:type="dcterms:W3CDTF">2017-02-09T09:06:00Z</dcterms:modified>
  <cp:revision>2</cp:revision>
  <dc:subject/>
  <dc:title>ПОЛОЖЕНИЕ</dc:title>
</cp:coreProperties>
</file>